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ind w:hanging="0"/>
        <w:jc w:val="left"/>
        <w:rPr/>
      </w:pPr>
      <w:r>
        <w:rPr/>
      </w:r>
    </w:p>
    <w:p>
      <w:pPr>
        <w:pStyle w:val="Heading1"/>
        <w:spacing w:before="100" w:after="0"/>
        <w:ind w:hanging="0"/>
        <w:rPr/>
      </w:pPr>
      <w:r>
        <w:rPr/>
      </w:r>
    </w:p>
    <w:p>
      <w:pPr>
        <w:pStyle w:val="Heading1"/>
        <w:spacing w:before="100" w:after="0"/>
        <w:ind w:hanging="0"/>
        <w:rPr/>
      </w:pPr>
      <w:r>
        <w:rPr/>
        <w:t>A Csizmazia Alapítvány pályázatot hirdet</w:t>
      </w:r>
    </w:p>
    <w:p>
      <w:pPr>
        <w:pStyle w:val="Normal"/>
        <w:spacing w:lineRule="atLeast" w:line="360"/>
        <w:ind w:firstLine="284"/>
        <w:jc w:val="center"/>
        <w:rPr>
          <w:b/>
          <w:b/>
          <w:sz w:val="32"/>
        </w:rPr>
      </w:pPr>
      <w:r>
        <w:rPr>
          <w:b/>
          <w:sz w:val="32"/>
        </w:rPr>
        <w:t>általános és középiskolás diákok részére</w:t>
      </w:r>
    </w:p>
    <w:p>
      <w:pPr>
        <w:pStyle w:val="Normal"/>
        <w:spacing w:lineRule="atLeast" w:line="360"/>
        <w:ind w:firstLine="284"/>
        <w:jc w:val="center"/>
        <w:rPr>
          <w:b/>
          <w:b/>
          <w:sz w:val="32"/>
        </w:rPr>
      </w:pPr>
      <w:r>
        <w:rPr>
          <w:b/>
          <w:sz w:val="32"/>
        </w:rPr>
        <w:t>2007.</w:t>
      </w:r>
    </w:p>
    <w:p>
      <w:pPr>
        <w:pStyle w:val="Normal"/>
        <w:spacing w:lineRule="atLeast" w:line="360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firstLine="284"/>
        <w:jc w:val="both"/>
        <w:rPr/>
      </w:pPr>
      <w:r>
        <w:rPr>
          <w:b/>
          <w:sz w:val="24"/>
        </w:rPr>
        <w:t>A pályázat célja</w:t>
      </w:r>
      <w:r>
        <w:rPr>
          <w:sz w:val="24"/>
        </w:rPr>
        <w:t xml:space="preserve">, a névadó Csizmazia György tanítói munkásságával összhangban, hogy elősegítse természeti környezetünk megismerését és megértését, s ennek érdekében az érdeklődő tanulókat saját munkára serkentse, a legjobbakat díjazza. A pályázatot két kategóriában általános, és középiskolásoknak írja ki. </w:t>
      </w:r>
    </w:p>
    <w:p>
      <w:pPr>
        <w:pStyle w:val="Normal"/>
        <w:spacing w:lineRule="atLeast" w:line="360"/>
        <w:ind w:firstLine="284"/>
        <w:jc w:val="both"/>
        <w:rPr/>
      </w:pPr>
      <w:r>
        <w:rPr>
          <w:b/>
          <w:sz w:val="24"/>
        </w:rPr>
        <w:t>A beadás módja:</w:t>
      </w:r>
      <w:r>
        <w:rPr>
          <w:sz w:val="24"/>
        </w:rPr>
        <w:t xml:space="preserve"> a pályázatokat gépelve, vagy számítógépen kinyomtatott formában,</w:t>
      </w:r>
    </w:p>
    <w:p>
      <w:pPr>
        <w:pStyle w:val="Normal"/>
        <w:spacing w:lineRule="atLeast" w:line="360"/>
        <w:ind w:firstLine="284"/>
        <w:jc w:val="both"/>
        <w:rPr>
          <w:sz w:val="24"/>
        </w:rPr>
      </w:pPr>
      <w:r>
        <w:rPr>
          <w:sz w:val="24"/>
        </w:rPr>
        <w:t>egy példányban postán  kell eljuttatni a következő címre:</w:t>
      </w:r>
    </w:p>
    <w:p>
      <w:pPr>
        <w:pStyle w:val="Normal"/>
        <w:spacing w:lineRule="atLeast" w:line="360"/>
        <w:ind w:firstLine="284"/>
        <w:jc w:val="both"/>
        <w:rPr>
          <w:sz w:val="24"/>
        </w:rPr>
      </w:pPr>
      <w:r>
        <w:rPr>
          <w:b/>
          <w:sz w:val="24"/>
        </w:rPr>
        <w:t>MOZAIK KIADÓ 6701 Szeged Pf. 103.</w:t>
      </w:r>
    </w:p>
    <w:p>
      <w:pPr>
        <w:pStyle w:val="Szvegtrzsbehzssal2"/>
        <w:rPr/>
      </w:pPr>
      <w:r>
        <w:rPr/>
        <w:t>A pályázat jeligés, kérjük, hogy a dolgozat mellé egy zárt borítékban tegyétek be a pályázó nevét, korát, címét, telefonszámát, iskolája nevét.</w:t>
      </w:r>
    </w:p>
    <w:p>
      <w:pPr>
        <w:pStyle w:val="Normal"/>
        <w:spacing w:lineRule="atLeast" w:line="360"/>
        <w:ind w:firstLine="284"/>
        <w:jc w:val="both"/>
        <w:rPr>
          <w:sz w:val="24"/>
        </w:rPr>
      </w:pPr>
      <w:r>
        <w:rPr>
          <w:b/>
          <w:sz w:val="24"/>
        </w:rPr>
        <w:t xml:space="preserve">Beadási határidő: </w:t>
      </w:r>
      <w:r>
        <w:rPr>
          <w:i/>
          <w:sz w:val="24"/>
        </w:rPr>
        <w:t>2007. március 14.</w:t>
      </w:r>
    </w:p>
    <w:p>
      <w:pPr>
        <w:pStyle w:val="Normal"/>
        <w:spacing w:lineRule="atLeast" w:line="360"/>
        <w:ind w:firstLine="284"/>
        <w:jc w:val="both"/>
        <w:rPr/>
      </w:pPr>
      <w:r>
        <w:rPr>
          <w:b/>
          <w:sz w:val="24"/>
        </w:rPr>
        <w:t xml:space="preserve">Az értékelést </w:t>
      </w:r>
      <w:r>
        <w:rPr>
          <w:sz w:val="24"/>
        </w:rPr>
        <w:t xml:space="preserve">az Alapítvány kuratóriuma által fölkért zsűri végzi. A díjátadásra ünnepélyes keretek között </w:t>
      </w:r>
      <w:r>
        <w:rPr>
          <w:i/>
          <w:sz w:val="24"/>
        </w:rPr>
        <w:t>2007. április 21</w:t>
      </w:r>
      <w:r>
        <w:rPr>
          <w:sz w:val="24"/>
        </w:rPr>
        <w:t>-én kerül sor. A kuratórium azt tervezi, hogy erre az összes pályázót meghívja.</w:t>
      </w:r>
    </w:p>
    <w:p>
      <w:pPr>
        <w:pStyle w:val="Normal"/>
        <w:spacing w:lineRule="atLeast" w:line="360"/>
        <w:ind w:firstLine="284"/>
        <w:jc w:val="both"/>
        <w:rPr/>
      </w:pPr>
      <w:r>
        <w:rPr>
          <w:sz w:val="24"/>
        </w:rPr>
        <w:t xml:space="preserve">A bírálóbizottság döntése a </w:t>
      </w:r>
      <w:hyperlink r:id="rId2">
        <w:r>
          <w:rPr>
            <w:rStyle w:val="InternetLink"/>
            <w:color w:val="auto"/>
            <w:sz w:val="24"/>
          </w:rPr>
          <w:t>www.mozaik.info.hu</w:t>
        </w:r>
      </w:hyperlink>
      <w:r>
        <w:rPr>
          <w:sz w:val="24"/>
        </w:rPr>
        <w:t xml:space="preserve"> honlapon   2007. április 3. után olvasható. A díjazottakat postán értesítjük.  </w:t>
      </w:r>
    </w:p>
    <w:p>
      <w:pPr>
        <w:pStyle w:val="Normal"/>
        <w:spacing w:lineRule="atLeast" w:line="360"/>
        <w:ind w:firstLine="284"/>
        <w:jc w:val="both"/>
        <w:rPr/>
      </w:pPr>
      <w:r>
        <w:rPr>
          <w:b/>
          <w:sz w:val="24"/>
        </w:rPr>
        <w:t>A díjak</w:t>
      </w:r>
      <w:r>
        <w:rPr>
          <w:sz w:val="24"/>
        </w:rPr>
        <w:t xml:space="preserve"> elosztásáról a bíráló bizottság dönt, minden részvevő oklevelet kap, a legjobb pályázók pedig tárgyjutalmat és táborozási lehetőséget. Az elbírálásban előnyt élveznek azok a pályázatok, amelyek saját kutatáson, kísérletezésen, megfigyelésen alapulnak, illetve amelyek illusztrációkat, fényképeket, rajzokat is alkalmaznak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b/>
          <w:sz w:val="28"/>
        </w:rPr>
        <w:t>A témakörök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b/>
          <w:sz w:val="24"/>
        </w:rPr>
        <w:t>I. Általános iskolás alsó tagozatosok számára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(terjedelem 2-3 gépelt oldal)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1. Magot vetettem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2. Hívatlan vendégek a házunk táján (pl. pók, egér, moly, szú...)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3. Ha én madár lennék...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II.  Általános iskolás felső tagozatosok számára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( terjedelem 2-5 gépelt oldal)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1. A körülöttünk lévő műemlékek és a természet kapcsolata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2. Mit látok a mikroszkópban?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3. Kell-e, szabad-e vadászni a XXI. században?</w:t>
      </w:r>
    </w:p>
    <w:p>
      <w:pPr>
        <w:pStyle w:val="Normal"/>
        <w:spacing w:lineRule="atLeast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</w:rPr>
        <w:t>III. Középiskolások számára</w:t>
      </w:r>
      <w:r>
        <w:rPr>
          <w:sz w:val="24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( terjedelem 5-10 gépelt oldal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Hogyan hódította vissza a természet azt, ami az övé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12"/>
        <w:jc w:val="both"/>
        <w:rPr>
          <w:b/>
          <w:b/>
          <w:sz w:val="24"/>
        </w:rPr>
      </w:pPr>
      <w:r>
        <w:rPr>
          <w:i/>
          <w:sz w:val="24"/>
        </w:rPr>
        <w:t>Keress példákat a fenti jelenségre a környezetedben! Jellemezd a folyamatot, a változásokat, és azok hatásai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Egy madárfaj (vagy egyed) viselked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i/>
          <w:sz w:val="24"/>
        </w:rPr>
        <w:t>Figyeld meg a lakóhelyed környékének egy madarát, madárcsoportját! Írd le, milyen viselkedési sajátságai vannak, vesd össze a biológiában tanultakkal! Hogyan igyekeznek alkalmazkodni az őket érő hatásokhoz az állatok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Hazánkban termeszthető „energianövények”: a tűzifától a biodízelig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>Milyen lehetőségeket, új utakat biztosítanak a növények az ember számára?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 színvonalas dolgozatok felhasználhatók a középszintű érettségi vizsgán projektmunkaként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z alapítvány ebben az évben a  természet új megközelítését kínálja föl a pályázók valamennyi korosztáklyának.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IV. Valamennyi korosztálynak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( A szépirodalom tetszőleges műfajában készített  pályamunka, melynek terjedelme 2-3 gépelt oldal)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Ő és Én</w:t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sz w:val="24"/>
        </w:rPr>
        <w:t>A természet bármely élőlényének (növény, állat) és a mű szerzőjének barátsága.</w:t>
      </w:r>
    </w:p>
    <w:p>
      <w:pPr>
        <w:pStyle w:val="Normal"/>
        <w:spacing w:lineRule="atLeast" w:line="360"/>
        <w:ind w:firstLine="284"/>
        <w:jc w:val="both"/>
        <w:rPr/>
      </w:pPr>
      <w:r>
        <w:rPr>
          <w:sz w:val="24"/>
        </w:rPr>
        <w:t>Az Alapítvány fölkéri a pályázók illetékes szaktanárait, hogy segítsék pályázni kívánó diákjaikat. A pályázatról érdeklődni lehet Csizmaziáné Lipták Máriánál, az Alapítvány titkáránál.</w:t>
      </w:r>
    </w:p>
    <w:p>
      <w:pPr>
        <w:pStyle w:val="Normal"/>
        <w:spacing w:lineRule="atLeast" w:line="360"/>
        <w:ind w:firstLine="284"/>
        <w:jc w:val="both"/>
        <w:rPr>
          <w:sz w:val="24"/>
        </w:rPr>
      </w:pPr>
      <w:r>
        <w:rPr>
          <w:sz w:val="24"/>
        </w:rPr>
        <w:t>(tel: 62/ 422-437, 06/70-54-20-15; e-mail: csizmaziaalapitvany@gmail.com)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 xml:space="preserve">A pályázati felhívás megtalálható a </w:t>
      </w:r>
      <w:hyperlink r:id="rId3">
        <w:r>
          <w:rPr>
            <w:rStyle w:val="InternetLink"/>
            <w:color w:val="auto"/>
            <w:sz w:val="24"/>
          </w:rPr>
          <w:t>www.mozaik.info.hu</w:t>
        </w:r>
      </w:hyperlink>
      <w:r>
        <w:rPr>
          <w:sz w:val="24"/>
        </w:rPr>
        <w:t xml:space="preserve">  honlapon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84"/>
        <w:jc w:val="center"/>
        <w:rPr>
          <w:b/>
          <w:b/>
          <w:sz w:val="36"/>
        </w:rPr>
      </w:pPr>
      <w:r>
        <w:rPr>
          <w:b/>
          <w:sz w:val="36"/>
        </w:rPr>
        <w:t>Névadónk: dr. Csizmazia György (1943-2000)</w:t>
      </w:r>
    </w:p>
    <w:p>
      <w:pPr>
        <w:pStyle w:val="Normal"/>
        <w:spacing w:lineRule="atLeast" w:line="360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firstLine="284"/>
        <w:jc w:val="both"/>
        <w:rPr/>
      </w:pPr>
      <w:r>
        <w:rPr>
          <w:sz w:val="24"/>
        </w:rPr>
        <w:t xml:space="preserve">Csizmazia György életében igen sokféle dologgal foglalkozott. Biológus volt, a Juhász Gyula Tanárképző Főiskola docense, ugyanakkor a Móra Ferenc Múzeum állandó munkatársa, az iskolásoknak szervezett Múzeumi Matinék szellemi atyja. A szegedi Fehér-tó élővilágának fáradhatatlan kutatója. Elragadó tollú természeti író, természetfilmek forgatókönyvírója, aki a kamerával szemközt ugyanolyan szemléletesen és frappánsan öntötte szavakba a lényeget, mint azokban a táborokban, amelyket nyárról nyárra szervezett és vezetett. </w:t>
      </w:r>
    </w:p>
    <w:p>
      <w:pPr>
        <w:pStyle w:val="Normal"/>
        <w:spacing w:lineRule="atLeast" w:line="360"/>
        <w:ind w:firstLine="284"/>
        <w:jc w:val="both"/>
        <w:rPr/>
      </w:pPr>
      <w:r>
        <w:rPr>
          <w:sz w:val="24"/>
        </w:rPr>
        <w:t xml:space="preserve">Ha megkérdezték, ő magát egyszerűen Tanítónak nevezte. És valóban minden tevékenysége kapcsolódik az ismeretek átadásához. Akik ismerték, elsősorban a kivételes emberre, a csodálatos egyéniségre, a sziporkázó szellemre emlékeznek. </w:t>
      </w:r>
    </w:p>
    <w:p>
      <w:pPr>
        <w:pStyle w:val="Normal"/>
        <w:spacing w:lineRule="atLeast" w:line="360"/>
        <w:ind w:firstLine="284"/>
        <w:jc w:val="both"/>
        <w:rPr>
          <w:sz w:val="24"/>
        </w:rPr>
      </w:pPr>
      <w:r>
        <w:rPr>
          <w:sz w:val="24"/>
        </w:rPr>
        <w:t>Az alapítványt elsősorban Csizmazia György emlékének megőrzésére hoztuk létre. Legalább ilyen fontosnak tartjuk azonban szellemi öröksége ápolását. (Merthogy – biológiából jól tudjuk - amit nem ápolnak, az elhal.) S azért még, mert névadónk szemléletét, a természetről alkotott fölfogását kivételesen kor-szerűnek tarjuk. Ő úgy vélte, a legjobb természetvédelmi befektetés a tanítás. A legerősebb védősereg az a sok-sok ember, aki élő környezetünk működését, változását pontosan ismeri, s aki mindezt nagy értéknek tartja. Csizmazia György életében számtalan embert, kicsit és nagyot, nevelt a természet szeretetére. Megkezdett munkáját az Alapítvány folytatja a maga eszközeiv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0" w:after="0"/>
      <w:ind w:firstLine="284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284"/>
      <w:jc w:val="both"/>
    </w:pPr>
    <w:rPr>
      <w:i/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tLeast" w:line="360"/>
      <w:ind w:firstLine="284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aik.info.hu/" TargetMode="External"/><Relationship Id="rId3" Type="http://schemas.openxmlformats.org/officeDocument/2006/relationships/hyperlink" Target="http://www.mozaik.info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58:00Z</dcterms:created>
  <dc:creator>Pálok János</dc:creator>
  <dc:description/>
  <dc:language>en-US</dc:language>
  <cp:lastModifiedBy>Krizsán Erika</cp:lastModifiedBy>
  <cp:lastPrinted>2005-11-05T16:02:00Z</cp:lastPrinted>
  <dcterms:modified xsi:type="dcterms:W3CDTF">2006-11-03T12:11:00Z</dcterms:modified>
  <cp:revision>4</cp:revision>
  <dc:subject/>
  <dc:title>A Csizmazia Alapítvány pályázatot hirdet</dc:title>
</cp:coreProperties>
</file>