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br/>
        <w:br/>
        <w:br/>
        <w:br/>
        <w:br/>
        <w:br/>
        <w:br/>
        <w:t>Tanmenet</w:t>
      </w:r>
    </w:p>
    <w:p>
      <w:pPr>
        <w:pStyle w:val="Normal"/>
        <w:jc w:val="center"/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  <w:br/>
        <w:t>Földrajz</w:t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br/>
      </w:r>
      <w:r>
        <w:rPr>
          <w:b/>
          <w:bCs/>
          <w:sz w:val="48"/>
          <w:szCs w:val="48"/>
        </w:rPr>
        <w:t>8. osztály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Mozaik Kiadó – Szeged, 2004</w:t>
      </w:r>
      <w:r>
        <w:br w:type="page"/>
      </w:r>
    </w:p>
    <w:p>
      <w:pPr>
        <w:pStyle w:val="Normal"/>
        <w:spacing w:before="0" w:after="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szítette:</w:t>
      </w:r>
    </w:p>
    <w:p>
      <w:pPr>
        <w:pStyle w:val="Q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Jónás ilona</w:t>
      </w:r>
    </w:p>
    <w:p>
      <w:pPr>
        <w:pStyle w:val="Q1"/>
        <w:jc w:val="center"/>
        <w:rPr>
          <w:i/>
          <w:i/>
          <w:iCs/>
        </w:rPr>
      </w:pPr>
      <w:r>
        <w:rPr>
          <w:i/>
          <w:iCs/>
        </w:rPr>
        <w:t>középiskolai tanár, szakértő</w:t>
      </w:r>
    </w:p>
    <w:p>
      <w:pPr>
        <w:pStyle w:val="Resflso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Q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r. Kovács Lászlóné</w:t>
      </w:r>
    </w:p>
    <w:p>
      <w:pPr>
        <w:pStyle w:val="Q1"/>
        <w:jc w:val="center"/>
        <w:rPr>
          <w:i/>
          <w:i/>
          <w:iCs/>
        </w:rPr>
      </w:pPr>
      <w:r>
        <w:rPr>
          <w:i/>
          <w:iCs/>
        </w:rPr>
        <w:t>szakvezető tanár</w:t>
      </w:r>
    </w:p>
    <w:p>
      <w:pPr>
        <w:pStyle w:val="Resflso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Q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ízvári albertné</w:t>
      </w:r>
    </w:p>
    <w:p>
      <w:pPr>
        <w:pStyle w:val="Q1"/>
        <w:jc w:val="center"/>
        <w:rPr>
          <w:i/>
          <w:i/>
          <w:iCs/>
        </w:rPr>
      </w:pPr>
      <w:r>
        <w:rPr>
          <w:i/>
          <w:iCs/>
        </w:rPr>
        <w:t>szakvezető tanár, szakértő</w:t>
      </w:r>
    </w:p>
    <w:p>
      <w:pPr>
        <w:pStyle w:val="Resflso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Q1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</w:sectPr>
        <w:pStyle w:val="Fosz1"/>
        <w:spacing w:lineRule="auto" w:line="240" w:before="40" w:after="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im1"/>
        <w:spacing w:before="0" w:after="360"/>
        <w:rPr/>
      </w:pPr>
      <w:r>
        <w:rPr/>
        <w:t>Bevezet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14605" cy="769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sz1"/>
                              <w:spacing w:lineRule="auto" w:line="240" w:before="20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br/>
                              <w:t>© Copyright Mozaik Kiadó – Szeged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6pt;mso-wrap-distance-left:0pt;mso-wrap-distance-right:7.1pt;mso-wrap-distance-top:0pt;mso-wrap-distance-bottom:0pt;margin-top:136.6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sz1"/>
                        <w:spacing w:lineRule="auto" w:line="240" w:before="200" w:after="0"/>
                        <w:ind w:hanging="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br/>
                        <w:t>© Copyright Mozaik Kiadó – Szeged,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1"/>
        <w:rPr/>
      </w:pPr>
      <w:r>
        <w:rPr/>
        <w:t>A tanmenet a Mozaik Kiadó 2004-ben megjelent – a kerettantervi változatnak megfelelő – 8. osztályos tankönyvcsaládjához készült.</w:t>
      </w:r>
    </w:p>
    <w:p>
      <w:pPr>
        <w:pStyle w:val="R1"/>
        <w:rPr/>
      </w:pPr>
      <w:r>
        <w:rPr/>
        <w:t>Tartalmazza a 8. osztályos földrajz tanításának célját, témaköreit és fő követelményeit. Felsorolja az előzményeket: az 5. és a 6. osztályos természetismeretből és a 7. osztályos földrajzból.</w:t>
      </w:r>
    </w:p>
    <w:p>
      <w:pPr>
        <w:pStyle w:val="R1"/>
        <w:rPr/>
      </w:pPr>
      <w:r>
        <w:rPr/>
        <w:t>Órákra bontva ismerteti a topográfiai és általános fogalmakat, az összefüggéseket, folyamatokat, a képességfejlesztéshez javasolt tanulói tevékenységeket és azok eszközeit. Az egyedi fogalmaknál vastag betűvel emeli ki a kerettantervi követelményeket. Egy-egy topográfiai fogalom ismétlődése azt jelenti, hogy tartalmi jegyei folyamatosan bővülnek. Az új általános fogalmakat dőlt betűk jelzik.</w:t>
      </w:r>
    </w:p>
    <w:p>
      <w:pPr>
        <w:pStyle w:val="R1"/>
        <w:rPr/>
      </w:pPr>
      <w:r>
        <w:rPr/>
        <w:t>Az összefüggéseknél, folyamatoknál csak a leglényegesebbek szerepelnek.</w:t>
      </w:r>
    </w:p>
    <w:p>
      <w:pPr>
        <w:pStyle w:val="R1"/>
        <w:rPr/>
      </w:pPr>
      <w:r>
        <w:rPr/>
        <w:t>A tanmenetben rövidítéssel jelölt eszközök többsége megtalálható az iskolákban. A régi transzparensek használhatók még – főként a természetföldrajziak, valamint a kontúrtérképek is. Szükség van azonban a bővítésre, főként dia- és videofelvételekkel, internetes anyaggal, CD-vel, számítógépes programokkal stb.</w:t>
      </w:r>
    </w:p>
    <w:p>
      <w:pPr>
        <w:pStyle w:val="R1"/>
        <w:rPr/>
      </w:pPr>
      <w:r>
        <w:rPr/>
        <w:t xml:space="preserve">A tanmenetben az ismétlő, ellenőrző órákat </w:t>
      </w:r>
      <w:r>
        <w:rPr>
          <w:rFonts w:eastAsia="Zapf-Dingbats" w:cs="Zapf-Dingbats" w:ascii="Zapf-Dingbats" w:hAnsi="Zapf-Dingbats"/>
          <w:color w:val="808080"/>
          <w:sz w:val="18"/>
          <w:szCs w:val="18"/>
        </w:rPr>
        <w:t>n</w:t>
      </w:r>
      <w:r>
        <w:rPr/>
        <w:t xml:space="preserve">, a forrásfeldolgozó – munkáltató órákat </w:t>
      </w:r>
      <w:r>
        <w:rPr>
          <w:rFonts w:eastAsia="Zapf-Dingbats" w:cs="Zapf-Dingbats" w:ascii="Zapf-Dingbats" w:hAnsi="Zapf-Dingbats"/>
          <w:color w:val="808080"/>
          <w:sz w:val="18"/>
          <w:szCs w:val="18"/>
        </w:rPr>
        <w:t>l</w:t>
      </w:r>
      <w:r>
        <w:rPr/>
        <w:t xml:space="preserve"> jelöli.</w:t>
      </w:r>
    </w:p>
    <w:p>
      <w:pPr>
        <w:pStyle w:val="Normal"/>
        <w:spacing w:before="48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tárgy tanításának céljai a 8. osztályban</w:t>
      </w:r>
    </w:p>
    <w:p>
      <w:pPr>
        <w:pStyle w:val="R2"/>
        <w:rPr/>
      </w:pPr>
      <w:r>
        <w:rPr>
          <w:rFonts w:eastAsia="Zapf-Dingbats" w:cs="Zapf-Dingbats" w:ascii="Zapf-Dingbats" w:hAnsi="Zapf-Dingbats"/>
          <w:color w:val="808080"/>
          <w:position w:val="2"/>
          <w:sz w:val="14"/>
          <w:szCs w:val="14"/>
        </w:rPr>
        <w:tab/>
      </w:r>
      <w:r>
        <w:rPr/>
        <w:t>•</w:t>
        <w:tab/>
        <w:t>A tanulók világképének, környezeti gondolkodásának továbbfejlesztése Közép-Európa, a Kárpát-medence és Magyarország ismeretanyagának elsajátíttatásával.</w:t>
      </w:r>
    </w:p>
    <w:p>
      <w:pPr>
        <w:pStyle w:val="R2"/>
        <w:spacing w:before="60" w:after="0"/>
        <w:rPr/>
      </w:pPr>
      <w:r>
        <w:rPr>
          <w:rFonts w:eastAsia="Zapf-Dingbats" w:cs="Zapf-Dingbats" w:ascii="Zapf-Dingbats" w:hAnsi="Zapf-Dingbats"/>
          <w:color w:val="808080"/>
          <w:position w:val="2"/>
          <w:sz w:val="14"/>
          <w:szCs w:val="14"/>
        </w:rPr>
        <w:tab/>
      </w:r>
      <w:r>
        <w:rPr/>
        <w:t>•</w:t>
        <w:tab/>
        <w:t>A természeti és társadalmi folyamatokban való tájékozottság bővítése az európai természeti, társadalmi, környezeti értékek megismertetésével.</w:t>
      </w:r>
    </w:p>
    <w:p>
      <w:pPr>
        <w:pStyle w:val="R2"/>
        <w:spacing w:before="60" w:after="0"/>
        <w:rPr/>
      </w:pPr>
      <w:r>
        <w:rPr>
          <w:rFonts w:eastAsia="Zapf-Dingbats" w:cs="Zapf-Dingbats" w:ascii="Zapf-Dingbats" w:hAnsi="Zapf-Dingbats"/>
          <w:color w:val="808080"/>
          <w:position w:val="2"/>
          <w:sz w:val="14"/>
          <w:szCs w:val="14"/>
        </w:rPr>
        <w:tab/>
      </w:r>
      <w:r>
        <w:rPr/>
        <w:t>•</w:t>
        <w:tab/>
        <w:t>A környezet kölcsönhatásaiban és regionális kérdésekben való tájékozottság fejlesztése.</w:t>
      </w:r>
    </w:p>
    <w:p>
      <w:pPr>
        <w:pStyle w:val="R2"/>
        <w:spacing w:before="60" w:after="0"/>
        <w:rPr/>
      </w:pPr>
      <w:r>
        <w:rPr>
          <w:rFonts w:eastAsia="Zapf-Dingbats" w:cs="Zapf-Dingbats" w:ascii="Zapf-Dingbats" w:hAnsi="Zapf-Dingbats"/>
          <w:color w:val="808080"/>
          <w:position w:val="2"/>
          <w:sz w:val="14"/>
          <w:szCs w:val="14"/>
        </w:rPr>
        <w:tab/>
      </w:r>
      <w:r>
        <w:rPr/>
        <w:t>•</w:t>
        <w:tab/>
        <w:t>A reális alapokon nyugvó nemzet- és Európa-tudat kialakítása, a hazához való kötődés formálása: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/>
      </w:pPr>
      <w:r>
        <w:rPr/>
        <w:tab/>
        <w:t>–</w:t>
        <w:tab/>
        <w:t>Közép-Európa és a Kárpát-medence természetföldrajzi és társadalomföldrajzi összefüggéseinek megismertetésével,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/>
      </w:pPr>
      <w:r>
        <w:rPr/>
        <w:tab/>
        <w:t>–</w:t>
        <w:tab/>
        <w:t>a kontinensrész legfontosabb országainak, tipikus tájainak tárgyalásával,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/>
      </w:pPr>
      <w:r>
        <w:rPr/>
        <w:tab/>
        <w:t>–</w:t>
        <w:tab/>
        <w:t>a különböző népek, nemzetiségek értékei, életmódja iránti érdeklődés, a másság tiszteletének kialakításával,</w:t>
      </w:r>
    </w:p>
    <w:p>
      <w:pPr>
        <w:pStyle w:val="R2"/>
        <w:tabs>
          <w:tab w:val="clear" w:pos="198"/>
          <w:tab w:val="clear" w:pos="284"/>
          <w:tab w:val="right" w:pos="482" w:leader="none"/>
        </w:tabs>
        <w:ind w:left="567" w:hanging="567"/>
        <w:rPr/>
      </w:pPr>
      <w:r>
        <w:rPr/>
        <w:tab/>
        <w:t>–</w:t>
        <w:tab/>
        <w:t>Magyarország kedvező és kedvezőtlen természeti adottságainak, társadalmi-gazdasági lehetőségeinek, nemzeti értékeinek és a világban elfoglalt helyének bemutatásával.</w:t>
      </w:r>
    </w:p>
    <w:p>
      <w:pPr>
        <w:pStyle w:val="Q1"/>
        <w:tabs>
          <w:tab w:val="clear" w:pos="709"/>
          <w:tab w:val="right" w:pos="198" w:leader="none"/>
          <w:tab w:val="left" w:pos="284" w:leader="none"/>
        </w:tabs>
        <w:spacing w:before="60" w:after="0"/>
        <w:ind w:left="284" w:hanging="284"/>
        <w:rPr/>
      </w:pPr>
      <w:r>
        <w:rPr/>
        <w:tab/>
        <w:t>•</w:t>
        <w:tab/>
        <w:t xml:space="preserve">A tanulók környezetféltő szemléletének, környezetet óvó magatartásának formálása a közösségük, országuk, régiójuk problémáinak megoldásában való részvétel készségének fejlesztésével. </w:t>
      </w:r>
    </w:p>
    <w:p>
      <w:pPr>
        <w:pStyle w:val="Cim2"/>
        <w:spacing w:before="480" w:after="160"/>
        <w:rPr/>
      </w:pPr>
      <w:r>
        <w:rPr/>
        <w:t>Az éves órakeret felosztása</w:t>
      </w:r>
    </w:p>
    <w:p>
      <w:pPr>
        <w:pStyle w:val="Q1"/>
        <w:rPr/>
      </w:pPr>
      <w:r>
        <w:rPr/>
        <w:t>Évi óraszám 1,5/hét = 56 óra</w:t>
      </w:r>
    </w:p>
    <w:p>
      <w:pPr>
        <w:pStyle w:val="Q1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361"/>
        <w:gridCol w:w="1361"/>
        <w:gridCol w:w="1361"/>
        <w:gridCol w:w="1361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28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émakör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örzsanyag,</w:t>
              <w:br/>
              <w:t xml:space="preserve">kiegészítő </w:t>
              <w:br/>
              <w:t>anya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rrás-feldolgozó</w:t>
              <w:br/>
              <w:t>ó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foglalás, </w:t>
              <w:br/>
              <w:t>ismétlés,</w:t>
              <w:br/>
              <w:t>ellenőrzé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18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Össz-</w:t>
              <w:br/>
              <w:t>óraszám</w:t>
            </w:r>
          </w:p>
        </w:tc>
      </w:tr>
      <w:tr>
        <w:trPr/>
        <w:tc>
          <w:tcPr>
            <w:tcW w:w="4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rPr/>
            </w:pPr>
            <w:r>
              <w:rPr/>
              <w:t>Év eleji ismétlés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rPr/>
            </w:pPr>
            <w:r>
              <w:rPr/>
              <w:t xml:space="preserve">I. Közép-Európa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rPr/>
            </w:pPr>
            <w:r>
              <w:rPr/>
              <w:t>II. Hazánk a Kárpát-medencéb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rPr/>
            </w:pPr>
            <w:r>
              <w:rPr/>
              <w:t>III. Fejlődésünk társadalmi alapja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rPr/>
            </w:pPr>
            <w:r>
              <w:rPr/>
              <w:t>IV. Hazai tájak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rPr/>
            </w:pPr>
            <w:r>
              <w:rPr/>
              <w:t>V. A magyar gazdasá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Q1"/>
              <w:spacing w:before="40" w:after="40"/>
              <w:ind w:left="113" w:right="113" w:hanging="0"/>
              <w:jc w:val="left"/>
              <w:rPr/>
            </w:pPr>
            <w:r>
              <w:rPr/>
              <w:t>Év végi összefoglalás</w:t>
              <w:br/>
              <w:t>Régiók szerin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113" w:righ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113" w:righ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rPr/>
            </w:pPr>
            <w:r>
              <w:rPr/>
              <w:t>Összóraszá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56</w:t>
            </w:r>
          </w:p>
        </w:tc>
      </w:tr>
    </w:tbl>
    <w:p>
      <w:pPr>
        <w:pStyle w:val="Cim2"/>
        <w:spacing w:before="260" w:after="100"/>
        <w:rPr/>
      </w:pPr>
      <w:r>
        <w:rPr/>
        <w:t>Felhasznált irodalom</w:t>
      </w:r>
    </w:p>
    <w:p>
      <w:pPr>
        <w:pStyle w:val="Q1"/>
        <w:ind w:left="454" w:hanging="454"/>
        <w:rPr/>
      </w:pPr>
      <w:r>
        <w:rPr/>
        <w:t>A magyar régiók Zsebkönyve, KSH., 2003.</w:t>
      </w:r>
    </w:p>
    <w:p>
      <w:pPr>
        <w:pStyle w:val="Q1"/>
        <w:ind w:left="454" w:hanging="454"/>
        <w:rPr/>
      </w:pPr>
      <w:r>
        <w:rPr/>
        <w:t>Ács Zoltán (szerk.): Együtt élő népek a Kárpát-medencében. Auktor Kiadó, 1994.</w:t>
      </w:r>
    </w:p>
    <w:p>
      <w:pPr>
        <w:pStyle w:val="Q1"/>
        <w:ind w:left="454" w:hanging="454"/>
        <w:rPr/>
      </w:pPr>
      <w:r>
        <w:rPr/>
        <w:t>Az emberiség öröksége sorozat 1–6. kötet. Magyar Könyvklub, Bp., 2002.</w:t>
      </w:r>
    </w:p>
    <w:p>
      <w:pPr>
        <w:pStyle w:val="Q1"/>
        <w:ind w:left="454" w:hanging="454"/>
        <w:rPr/>
      </w:pPr>
      <w:r>
        <w:rPr/>
        <w:t>Bodnár–Fodor–Lehmann: A természet- és környezetvédelem földrajzi vonatkozásai Magyarországon. Nemzeti Tankönyvkiadó, Bp., 1999.</w:t>
      </w:r>
    </w:p>
    <w:p>
      <w:pPr>
        <w:pStyle w:val="Q1"/>
        <w:ind w:left="454" w:hanging="454"/>
        <w:rPr/>
      </w:pPr>
      <w:r>
        <w:rPr/>
        <w:t>Bulla–Mendöl: A Kárpát-medence földrajza. Lucidus Kiadó, Bp., 1999.</w:t>
      </w:r>
    </w:p>
    <w:p>
      <w:pPr>
        <w:pStyle w:val="Q1"/>
        <w:ind w:left="454" w:hanging="454"/>
        <w:rPr/>
      </w:pPr>
      <w:r>
        <w:rPr/>
        <w:t>Burgerné Gimes Anna: A közép-európai átalakuló országok gazdaságának és mezőgazdaságának összehasonlító elemzése. Századvég Kiadó, 2001.</w:t>
      </w:r>
    </w:p>
    <w:p>
      <w:pPr>
        <w:pStyle w:val="Q1"/>
        <w:ind w:left="454" w:hanging="454"/>
        <w:rPr/>
      </w:pPr>
      <w:r>
        <w:rPr/>
        <w:t>Cséfalvay Zoltán: A modern társadalomföldrajz kézikönyve. IKVA Könyvkiadó. Bp., 1994.</w:t>
      </w:r>
    </w:p>
    <w:p>
      <w:pPr>
        <w:pStyle w:val="Q1"/>
        <w:ind w:left="454" w:hanging="454"/>
        <w:rPr/>
      </w:pPr>
      <w:r>
        <w:rPr/>
        <w:t>Dr. Karátson Dávid (főszerkesztő): Pannon enciklopédia. Magyarország földje. Kertek, 2000.</w:t>
      </w:r>
    </w:p>
    <w:p>
      <w:pPr>
        <w:pStyle w:val="Q1"/>
        <w:ind w:left="454" w:hanging="454"/>
        <w:rPr/>
      </w:pPr>
      <w:r>
        <w:rPr/>
        <w:t>Európa (Az Északi-foktól Szicíliáig, Ezerarcú világunk). Duna-könyv, 1991.</w:t>
      </w:r>
    </w:p>
    <w:p>
      <w:pPr>
        <w:pStyle w:val="Q1"/>
        <w:ind w:left="454" w:hanging="454"/>
        <w:rPr/>
      </w:pPr>
      <w:r>
        <w:rPr/>
        <w:t>Ezredforduló. Stratégiai kutatások a Magyar Tudományos Akadémián (A Természet Világa mellékletei)</w:t>
      </w:r>
    </w:p>
    <w:p>
      <w:pPr>
        <w:pStyle w:val="Q1"/>
        <w:ind w:left="454" w:hanging="454"/>
        <w:rPr/>
      </w:pPr>
      <w:r>
        <w:rPr/>
        <w:t>Figyelő, HVG, Természet világa aktuális cikkei</w:t>
      </w:r>
    </w:p>
    <w:p>
      <w:pPr>
        <w:pStyle w:val="Q1"/>
        <w:ind w:left="454" w:hanging="454"/>
        <w:rPr/>
      </w:pPr>
      <w:r>
        <w:rPr/>
        <w:t>Földi környezetünk atlasza. Cartographia, Bp., 2004.</w:t>
      </w:r>
    </w:p>
    <w:p>
      <w:pPr>
        <w:pStyle w:val="Q1"/>
        <w:ind w:left="454" w:hanging="454"/>
        <w:rPr/>
      </w:pPr>
      <w:r>
        <w:rPr/>
        <w:t>Frisnyák Sándor: Magyarország történeti földrajza. Tankönyvkiadó Bp. 1992.</w:t>
      </w:r>
    </w:p>
    <w:p>
      <w:pPr>
        <w:pStyle w:val="Q1"/>
        <w:ind w:left="454" w:hanging="454"/>
        <w:rPr/>
      </w:pPr>
      <w:r>
        <w:rPr/>
        <w:t>Garrett Nagle–Kris Spencer: Az Európai Unió földrajza. Holnap Kiadó, Bp., 1999.</w:t>
      </w:r>
    </w:p>
    <w:p>
      <w:pPr>
        <w:pStyle w:val="Q1"/>
        <w:ind w:left="454" w:hanging="454"/>
        <w:rPr/>
      </w:pPr>
      <w:r>
        <w:rPr/>
        <w:t>Glatz Ferenc (főszerkesztő) Föld, víz, levegő (Magyar tudománytár sorozat) Magyar Tudományos Akadémia–Kossuth Kiadó, Bp., 2002.</w:t>
      </w:r>
    </w:p>
    <w:p>
      <w:pPr>
        <w:pStyle w:val="Q1"/>
        <w:ind w:left="454" w:hanging="454"/>
        <w:rPr/>
      </w:pPr>
      <w:r>
        <w:rPr/>
        <w:t>Glatz Ferenc (főszerkesztő): Táj, település, régió (Magyar tudománytár) MTA Társadalomkutató Központ – Kossuth Kiadó, 2002.</w:t>
        <w:tab/>
        <w:br/>
        <w:t>Növény, állat, élőhely (Magyar tudománytár) MTA Társadalomkutató Központ – Kossuth Kiadó, 2003.</w:t>
      </w:r>
    </w:p>
    <w:p>
      <w:pPr>
        <w:pStyle w:val="Q1"/>
        <w:ind w:left="454" w:hanging="454"/>
        <w:rPr/>
      </w:pPr>
      <w:r>
        <w:rPr/>
        <w:t>Hevesi Attila: Természetföldrajzi kislexikon. PannonKlett Kiadó, 19997.</w:t>
      </w:r>
    </w:p>
    <w:p>
      <w:pPr>
        <w:pStyle w:val="Q1"/>
        <w:ind w:left="454" w:hanging="454"/>
        <w:rPr/>
      </w:pPr>
      <w:r>
        <w:rPr/>
        <w:t>Horváth Zoltán György–Kovács Sándor: Kárpátalja kincsei. Magyar Könyvklub, Bp., 2003.</w:t>
      </w:r>
    </w:p>
    <w:p>
      <w:pPr>
        <w:pStyle w:val="Q1"/>
        <w:ind w:left="454" w:hanging="454"/>
        <w:rPr/>
      </w:pPr>
      <w:r>
        <w:rPr/>
        <w:t>HVG Zsebvilág, 2004.</w:t>
      </w:r>
    </w:p>
    <w:p>
      <w:pPr>
        <w:pStyle w:val="Q1"/>
        <w:ind w:left="454" w:hanging="454"/>
        <w:rPr/>
      </w:pPr>
      <w:r>
        <w:rPr/>
        <w:t>Illés Andrea: Magyarország világörökségei. Magyar Könyvklub, 2003.</w:t>
      </w:r>
    </w:p>
    <w:p>
      <w:pPr>
        <w:pStyle w:val="Q1"/>
        <w:ind w:left="454" w:hanging="454"/>
        <w:rPr/>
      </w:pPr>
      <w:r>
        <w:rPr/>
        <w:t>Illés Iván: Közép- és Délkelet-Európa az ezredfordulón (átalakulás, integráció, régiók). – Dialóg Campus, Bp.–Pécs, 2002.</w:t>
      </w:r>
    </w:p>
    <w:p>
      <w:pPr>
        <w:pStyle w:val="Q1"/>
        <w:ind w:left="454" w:hanging="454"/>
        <w:rPr/>
      </w:pPr>
      <w:r>
        <w:rPr/>
        <w:t>Kerényi Attila: Európa környezeti állapota. Kossuth Egyetemi Kiadó, Debrecen, 1999.</w:t>
      </w:r>
    </w:p>
    <w:p>
      <w:pPr>
        <w:pStyle w:val="Q1"/>
        <w:ind w:left="454" w:hanging="454"/>
        <w:rPr/>
      </w:pPr>
      <w:r>
        <w:rPr/>
        <w:t>Kovács Zoltán: Társadalomföldrajzi kislexikon. Műszaki Könyvkiadó, 2001.</w:t>
      </w:r>
    </w:p>
    <w:p>
      <w:pPr>
        <w:pStyle w:val="Q1"/>
        <w:ind w:left="454" w:hanging="454"/>
        <w:rPr/>
      </w:pPr>
      <w:r>
        <w:rPr/>
        <w:t>Krónika kézikönyv: Európa. Magyar Könyvklub, Bp., 2001.</w:t>
      </w:r>
    </w:p>
    <w:p>
      <w:pPr>
        <w:pStyle w:val="Q1"/>
        <w:ind w:left="454" w:hanging="454"/>
        <w:rPr/>
      </w:pPr>
      <w:r>
        <w:rPr/>
        <w:t>Laki Ilona (szerk.): Földrajzi album, Magyarország. Móra, Bp., 1992.</w:t>
      </w:r>
    </w:p>
    <w:p>
      <w:pPr>
        <w:pStyle w:val="Q1"/>
        <w:ind w:left="454" w:hanging="454"/>
        <w:rPr/>
      </w:pPr>
      <w:r>
        <w:rPr/>
        <w:t>Látnivalók Magyarországon (Vendégváró Útikönyvek) Well–Press Kiadó, Miskolc, 2001.</w:t>
      </w:r>
    </w:p>
    <w:p>
      <w:pPr>
        <w:pStyle w:val="Q1"/>
        <w:ind w:left="454" w:hanging="454"/>
        <w:rPr/>
      </w:pPr>
      <w:r>
        <w:rPr/>
        <w:t>Magyar Statisztikai Évkönyv. KSH., 2002.</w:t>
      </w:r>
    </w:p>
    <w:p>
      <w:pPr>
        <w:pStyle w:val="Q1"/>
        <w:ind w:left="454" w:hanging="454"/>
        <w:rPr/>
      </w:pPr>
      <w:r>
        <w:rPr/>
        <w:t>Magyar Statisztikai Zsebkönyv, KSH., 2002.</w:t>
      </w:r>
    </w:p>
    <w:p>
      <w:pPr>
        <w:pStyle w:val="Q1"/>
        <w:ind w:left="454" w:hanging="454"/>
        <w:rPr/>
      </w:pPr>
      <w:r>
        <w:rPr/>
        <w:t>Magyarország öröm- és bánattérképe. KTM., Bp., 1997.</w:t>
      </w:r>
    </w:p>
    <w:p>
      <w:pPr>
        <w:pStyle w:val="Q1"/>
        <w:ind w:left="454" w:hanging="454"/>
        <w:rPr/>
      </w:pPr>
      <w:r>
        <w:rPr/>
        <w:t>Nemerkényi Antal: Európa (Kontinensről kontinensre). Kossuth Kiadó, 2000.</w:t>
      </w:r>
    </w:p>
    <w:p>
      <w:pPr>
        <w:pStyle w:val="Q1"/>
        <w:ind w:left="454" w:hanging="454"/>
        <w:rPr/>
      </w:pPr>
      <w:r>
        <w:rPr/>
        <w:t>Nemzeti Fejlesztési Terv</w:t>
      </w:r>
    </w:p>
    <w:p>
      <w:pPr>
        <w:pStyle w:val="Q1"/>
        <w:ind w:left="454" w:hanging="454"/>
        <w:rPr/>
      </w:pPr>
      <w:r>
        <w:rPr/>
        <w:t>Nemzeti Környezetvédelmi Program</w:t>
      </w:r>
    </w:p>
    <w:p>
      <w:pPr>
        <w:pStyle w:val="Q1"/>
        <w:ind w:left="454" w:hanging="454"/>
        <w:rPr/>
      </w:pPr>
      <w:r>
        <w:rPr/>
        <w:t>Perczel György (szerk.): Magyarország társadalmi-gazdasági földrajza. ELTE Eötvös Kiadó. Bp., 2002.</w:t>
      </w:r>
    </w:p>
    <w:p>
      <w:pPr>
        <w:pStyle w:val="Q1"/>
        <w:ind w:left="454" w:hanging="454"/>
        <w:rPr/>
      </w:pPr>
      <w:r>
        <w:rPr/>
        <w:t>Probáld Ferenc (szerk.): Európa regionális földrajza. ELTE Eötvös Kiadó, Bp., 2000.</w:t>
      </w:r>
    </w:p>
    <w:p>
      <w:pPr>
        <w:pStyle w:val="Q1"/>
        <w:ind w:left="454" w:hanging="454"/>
        <w:rPr/>
      </w:pPr>
      <w:r>
        <w:rPr/>
        <w:t>R. F. Symes: Kőzetek és ásványok (Szemtanú sorozat) Park, Bp., 1991.</w:t>
      </w:r>
    </w:p>
    <w:p>
      <w:pPr>
        <w:pStyle w:val="Q1"/>
        <w:ind w:left="454" w:hanging="454"/>
        <w:rPr/>
      </w:pPr>
      <w:r>
        <w:rPr/>
        <w:t>Sárfalvi Béla: Magyarország népességföldrajza. Tankönyvkiadó, Bp., 1991.</w:t>
      </w:r>
    </w:p>
    <w:p>
      <w:pPr>
        <w:pStyle w:val="Q1"/>
        <w:ind w:left="454" w:hanging="454"/>
        <w:rPr/>
      </w:pPr>
      <w:r>
        <w:rPr/>
        <w:t>Soós Péter: Barangolások hazai tájakon. Mediart. Bp., 1999.</w:t>
      </w:r>
    </w:p>
    <w:p>
      <w:pPr>
        <w:pStyle w:val="Q1"/>
        <w:ind w:left="454" w:hanging="454"/>
        <w:rPr/>
      </w:pPr>
      <w:r>
        <w:rPr/>
        <w:t>Széchenyi Terv</w:t>
      </w:r>
    </w:p>
    <w:p>
      <w:pPr>
        <w:pStyle w:val="Q1"/>
        <w:ind w:left="454" w:hanging="454"/>
        <w:rPr/>
      </w:pPr>
      <w:r>
        <w:rPr/>
        <w:t>Tóth József (szerk.): Általános társadalomföldrajz I-II. Dialóg Campus, 1998., 2002.</w:t>
      </w:r>
    </w:p>
    <w:p>
      <w:pPr>
        <w:pStyle w:val="Cim2"/>
        <w:rPr/>
      </w:pPr>
      <w:r>
        <w:rPr/>
        <w:t>Jelmagyarázat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A.:</w:t>
        <w:tab/>
        <w:t>Atlasz (Cartographia)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Dk.:</w:t>
        <w:tab/>
        <w:t>diakép Magyarország 200 db-os diasorozata (Földrajztanárok egylete: 1997.)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Dm.:</w:t>
        <w:tab/>
        <w:t>domborzati modell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Ft.:</w:t>
        <w:tab/>
        <w:t>falitérkép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Fg.:</w:t>
        <w:tab/>
        <w:t>földgömb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Fk.:</w:t>
        <w:tab/>
        <w:t>Földrajzi körvonalas munkatérképek atlasza (Stiefel Eurocart Kft. 2003.)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H.:</w:t>
        <w:tab/>
        <w:t>homokasztal, homoktálca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K.:</w:t>
        <w:tab/>
        <w:t>kőzetek, ásványok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Kt.:</w:t>
        <w:tab/>
        <w:t>kontúrtérkép, applikációs jelekkel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Mf.:</w:t>
        <w:tab/>
        <w:t>munkafüzet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Tk.á.k.:</w:t>
        <w:tab/>
        <w:t>tankönyv ábrái, képei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Tt.:</w:t>
        <w:tab/>
        <w:t>tematikus térkép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Tr.:</w:t>
        <w:tab/>
        <w:t>transzparens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Ajánlott videofilmek: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A Reflektor Kiadó sorozata hazánk nagytájairól (CD-n is).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A Duna TV sorozata: Európa természeti csodái.</w:t>
      </w:r>
    </w:p>
    <w:p>
      <w:pPr>
        <w:pStyle w:val="Q1"/>
        <w:tabs>
          <w:tab w:val="clear" w:pos="709"/>
          <w:tab w:val="left" w:pos="851" w:leader="none"/>
        </w:tabs>
        <w:rPr/>
      </w:pPr>
      <w:r>
        <w:rPr/>
        <w:t>A környezetvédelmi Minisztérium Nemzeti parkokról kiadott sorozata.</w:t>
      </w:r>
    </w:p>
    <w:p>
      <w:pPr>
        <w:pStyle w:val="Q1"/>
        <w:tabs>
          <w:tab w:val="clear" w:pos="709"/>
          <w:tab w:val="left" w:pos="1134" w:leader="none"/>
        </w:tabs>
        <w:rPr/>
      </w:pPr>
      <w:r>
        <w:rPr/>
        <w:t>Televideó:</w:t>
        <w:tab/>
        <w:t>A Tisza</w:t>
      </w:r>
    </w:p>
    <w:p>
      <w:pPr>
        <w:pStyle w:val="Q1"/>
        <w:tabs>
          <w:tab w:val="clear" w:pos="709"/>
          <w:tab w:val="left" w:pos="1134" w:leader="none"/>
        </w:tabs>
        <w:rPr/>
      </w:pPr>
      <w:r>
        <w:rPr/>
        <w:tab/>
        <w:t>Másfél millió lépés Magyarországon 1–13.</w:t>
      </w:r>
    </w:p>
    <w:p>
      <w:pPr>
        <w:pStyle w:val="Q1"/>
        <w:tabs>
          <w:tab w:val="clear" w:pos="709"/>
          <w:tab w:val="left" w:pos="1134" w:leader="none"/>
        </w:tabs>
        <w:rPr/>
      </w:pPr>
      <w:r>
        <w:rPr/>
        <w:tab/>
        <w:t>A jég munkája</w:t>
      </w:r>
    </w:p>
    <w:p>
      <w:pPr>
        <w:pStyle w:val="Q1"/>
        <w:tabs>
          <w:tab w:val="clear" w:pos="709"/>
          <w:tab w:val="left" w:pos="1134" w:leader="none"/>
        </w:tabs>
        <w:rPr/>
      </w:pPr>
      <w:r>
        <w:rPr/>
        <w:tab/>
        <w:t>A szél munkája</w:t>
      </w:r>
    </w:p>
    <w:p>
      <w:pPr>
        <w:pStyle w:val="Q1"/>
        <w:tabs>
          <w:tab w:val="clear" w:pos="709"/>
          <w:tab w:val="left" w:pos="1134" w:leader="none"/>
        </w:tabs>
        <w:rPr/>
      </w:pPr>
      <w:r>
        <w:rPr/>
        <w:tab/>
        <w:t>Karsztjelenségek</w:t>
      </w:r>
    </w:p>
    <w:p>
      <w:pPr>
        <w:pStyle w:val="Q1"/>
        <w:tabs>
          <w:tab w:val="clear" w:pos="709"/>
          <w:tab w:val="left" w:pos="1134" w:leader="none"/>
        </w:tabs>
        <w:rPr/>
      </w:pPr>
      <w:r>
        <w:rPr/>
        <w:tab/>
        <w:t>Még egymillió lépés Magyarországon 1–13.</w:t>
      </w:r>
      <w:r>
        <w:br w:type="page"/>
      </w:r>
    </w:p>
    <w:p>
      <w:pPr>
        <w:pStyle w:val="Cim1"/>
        <w:spacing w:before="120" w:after="240"/>
        <w:rPr/>
      </w:pPr>
      <w:r>
        <w:rPr/>
        <w:t>Tanmenet</w:t>
      </w:r>
    </w:p>
    <w:p>
      <w:pPr>
        <w:pStyle w:val="Cim2a"/>
        <w:rPr/>
      </w:pPr>
      <w:r>
        <w:rPr/>
        <w:t>I. közép-európa</w:t>
      </w:r>
    </w:p>
    <w:p>
      <w:pPr>
        <w:pStyle w:val="Cim3"/>
        <w:rPr/>
      </w:pPr>
      <w:r>
        <w:rPr/>
        <w:t>Közép-Európa tájainak és országainak természet- és társadalomföldrajza</w:t>
      </w:r>
    </w:p>
    <w:p>
      <w:pPr>
        <w:pStyle w:val="Cim2"/>
        <w:spacing w:before="280" w:after="120"/>
        <w:rPr/>
      </w:pPr>
      <w:r>
        <w:rPr/>
        <w:t>Követelmények:</w:t>
      </w:r>
    </w:p>
    <w:p>
      <w:pPr>
        <w:pStyle w:val="Q1"/>
        <w:rPr/>
      </w:pPr>
      <w:r>
        <w:rPr/>
        <w:t>A tanulók</w:t>
      </w:r>
    </w:p>
    <w:p>
      <w:pPr>
        <w:pStyle w:val="R2"/>
        <w:rPr/>
      </w:pPr>
      <w:r>
        <w:rPr/>
        <w:tab/>
        <w:t>–</w:t>
        <w:tab/>
        <w:t>ismerjék Közép-Európa helyzetét a kontinensen;</w:t>
      </w:r>
    </w:p>
    <w:p>
      <w:pPr>
        <w:pStyle w:val="R2"/>
        <w:rPr/>
      </w:pPr>
      <w:r>
        <w:rPr/>
        <w:tab/>
        <w:t>–</w:t>
        <w:tab/>
        <w:t>tudják felszínének kialakulását a felszínfejlődés általános törvényszerűségeivel magyarázni;</w:t>
      </w:r>
    </w:p>
    <w:p>
      <w:pPr>
        <w:pStyle w:val="R2"/>
        <w:rPr/>
      </w:pPr>
      <w:r>
        <w:rPr/>
        <w:tab/>
        <w:t>–</w:t>
        <w:tab/>
        <w:t>vizsgálják az éghajlatokat, valamint az azokat kialakító és módosító tényezőket;</w:t>
      </w:r>
    </w:p>
    <w:p>
      <w:pPr>
        <w:pStyle w:val="R2"/>
        <w:rPr/>
      </w:pPr>
      <w:r>
        <w:rPr/>
        <w:tab/>
        <w:t>–</w:t>
        <w:tab/>
        <w:t>jellemezzék a folyókat az éghajlat és a domborzat összefüggésében;</w:t>
      </w:r>
    </w:p>
    <w:p>
      <w:pPr>
        <w:pStyle w:val="R2"/>
        <w:rPr/>
      </w:pPr>
      <w:r>
        <w:rPr/>
        <w:tab/>
        <w:t>–</w:t>
        <w:tab/>
        <w:t>ismerjék a talajokat az éghajlat és a természetes növénytakaró összefüggésében;</w:t>
      </w:r>
    </w:p>
    <w:p>
      <w:pPr>
        <w:pStyle w:val="R2"/>
        <w:rPr/>
      </w:pPr>
      <w:r>
        <w:rPr/>
        <w:tab/>
        <w:t>–</w:t>
        <w:tab/>
        <w:t>ismerjék az országok természet- és társadalomföldrajzi jellemzőit;</w:t>
      </w:r>
    </w:p>
    <w:p>
      <w:pPr>
        <w:pStyle w:val="R2"/>
        <w:rPr/>
      </w:pPr>
      <w:r>
        <w:rPr/>
        <w:tab/>
        <w:t>–</w:t>
        <w:tab/>
        <w:t>tudják, hogy melyek az egyes régiók fő környezeti problémái, s milyen megoldások kínálkoznak a környezetkárosítás elkerülésére;</w:t>
      </w:r>
    </w:p>
    <w:p>
      <w:pPr>
        <w:pStyle w:val="R2"/>
        <w:rPr/>
      </w:pPr>
      <w:r>
        <w:rPr/>
        <w:tab/>
        <w:t>–</w:t>
        <w:tab/>
        <w:t>legyenek képesek az információforrások által nyújtott ismereteket feldolgozni és rendszerezni;</w:t>
      </w:r>
    </w:p>
    <w:p>
      <w:pPr>
        <w:pStyle w:val="R2"/>
        <w:rPr/>
      </w:pPr>
      <w:r>
        <w:rPr/>
        <w:tab/>
        <w:t>–</w:t>
        <w:tab/>
        <w:t>ismerjék a tájékozódáshoz szükséges topográfiai fogalmakat.</w:t>
      </w:r>
    </w:p>
    <w:p>
      <w:pPr>
        <w:pStyle w:val="Cim2"/>
        <w:rPr/>
      </w:pPr>
      <w:r>
        <w:rPr/>
        <w:t>Előzmények:</w:t>
      </w:r>
    </w:p>
    <w:p>
      <w:pPr>
        <w:pStyle w:val="R1"/>
        <w:rPr/>
      </w:pPr>
      <w:r>
        <w:rPr>
          <w:i/>
          <w:iCs/>
        </w:rPr>
        <w:t>Természetismeret 6. osztály:</w:t>
      </w:r>
      <w:r>
        <w:rPr/>
        <w:t xml:space="preserve"> Európa éghajlatai.</w:t>
      </w:r>
    </w:p>
    <w:p>
      <w:pPr>
        <w:pStyle w:val="R1"/>
        <w:rPr/>
      </w:pPr>
      <w:r>
        <w:rPr>
          <w:i/>
          <w:iCs/>
        </w:rPr>
        <w:t>Földrajz 7. osztály:</w:t>
      </w:r>
      <w:r>
        <w:rPr/>
        <w:t xml:space="preserve"> a földfelszín fejlődésének folyamata térben és időben, éghajlati övezetek, éghajlatok; éghajlatmódosító tényezők; folyótorkolatok és kialakulásuk. A természeti környezet és a gazdasági élet összefüggései; környezetkárosító folyamatok és az ellenük folyó védekezés példái.</w:t>
      </w:r>
    </w:p>
    <w:p>
      <w:pPr>
        <w:pStyle w:val="R1"/>
        <w:rPr/>
      </w:pPr>
      <w:r>
        <w:rPr/>
        <w:t xml:space="preserve">Történelem: a világháborúk és következményeik. </w:t>
      </w:r>
    </w:p>
    <w:p>
      <w:pPr>
        <w:pStyle w:val="R1"/>
        <w:spacing w:before="0" w:after="240"/>
        <w:rPr/>
      </w:pPr>
      <w:r>
        <w:rPr/>
        <w:t>Technika: energiahordozók, ásványkincsek felhasználása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871"/>
        <w:gridCol w:w="1871"/>
        <w:gridCol w:w="1474"/>
        <w:gridCol w:w="1418"/>
        <w:gridCol w:w="1417"/>
        <w:gridCol w:w="1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nanyag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galom</w:t>
            </w:r>
          </w:p>
          <w:p>
            <w:pPr>
              <w:pStyle w:val="Tblzatszveg"/>
              <w:keepNext w:val="true"/>
              <w:keepLines/>
              <w:tabs>
                <w:tab w:val="clear" w:pos="709"/>
                <w:tab w:val="center" w:pos="936" w:leader="none"/>
                <w:tab w:val="center" w:pos="2807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egyedi</w:t>
              <w:tab/>
              <w:t>általá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yamatok,</w:t>
              <w:br/>
              <w:t>összefüggése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A képességfejlesztés</w:t>
            </w:r>
          </w:p>
          <w:p>
            <w:pPr>
              <w:pStyle w:val="Tblzatszveg"/>
              <w:keepNext w:val="true"/>
              <w:keepLines/>
              <w:tabs>
                <w:tab w:val="center" w:pos="709" w:leader="none"/>
                <w:tab w:val="center" w:pos="2126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tevékenységei</w:t>
              <w:tab/>
              <w:t>eszköze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blzatbanalcm"/>
              <w:keepNext w:val="true"/>
              <w:keepLines/>
              <w:spacing w:before="160" w:after="80"/>
              <w:ind w:left="57" w:right="57" w:hanging="0"/>
              <w:rPr/>
            </w:pPr>
            <w:r>
              <w:rPr/>
              <w:t>Év eleji ismétlé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ind w:left="57" w:right="57" w:hanging="0"/>
              <w:rPr/>
            </w:pPr>
            <w:r>
              <w:rPr/>
              <w:t>1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Mit tanultunk Európáról a 7. osztályban?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Csoportosítás,</w:t>
              <w:br/>
              <w:t>rendszerezés,</w:t>
              <w:br/>
              <w:t>következtetések.</w:t>
              <w:br/>
              <w:t>Statisztikai adatok elemzése.</w:t>
              <w:br/>
              <w:t>Topográfia gyakorlása.</w:t>
              <w:br/>
              <w:t>Munkafüzeti feladatok önálló megold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Mf.</w:t>
              <w:br/>
              <w:t>A.</w:t>
              <w:br/>
              <w:t>Ft.</w:t>
              <w:br/>
              <w:t>F.</w:t>
              <w:br/>
              <w:t>Tt.</w:t>
              <w:br/>
              <w:t>Kt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blzatbanalcm"/>
              <w:keepNext w:val="true"/>
              <w:keepLines/>
              <w:spacing w:before="160" w:after="80"/>
              <w:ind w:left="57" w:right="57" w:hanging="0"/>
              <w:rPr/>
            </w:pPr>
            <w:r>
              <w:rPr/>
              <w:t>I. Közép-Európ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Közép-Európa</w:t>
              <w:br/>
              <w:t>természeti képe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>
                <w:b/>
                <w:bCs/>
              </w:rPr>
              <w:t>Közép-Európa</w:t>
            </w:r>
            <w:r>
              <w:rPr/>
              <w:br/>
              <w:t>Variszkuszi-hegységrendszer,</w:t>
              <w:br/>
            </w:r>
            <w:r>
              <w:rPr>
                <w:b/>
                <w:bCs/>
              </w:rPr>
              <w:t>Német-khg.,</w:t>
              <w:br/>
              <w:t>Lengyel-khg.,</w:t>
              <w:br/>
              <w:t>Germán-alföld,</w:t>
              <w:br/>
              <w:t>Lengyel-alföld,</w:t>
              <w:br/>
              <w:t>Alföld,</w:t>
              <w:br/>
              <w:t>Kisalföld,</w:t>
              <w:br/>
              <w:t>Román-alföld,</w:t>
              <w:br/>
              <w:t>Alpok,</w:t>
              <w:br/>
              <w:t>Kárpátok,</w:t>
              <w:br/>
              <w:t>Eurázsiai-</w:t>
              <w:br/>
              <w:t>hegységrendszer,</w:t>
              <w:br/>
              <w:t>Duna, Rajna, Elba,</w:t>
              <w:br/>
              <w:t>Visztul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gránit, palák,</w:t>
              <w:br/>
              <w:t>törésvonal,</w:t>
              <w:br/>
              <w:t>rögvidék,</w:t>
              <w:br/>
              <w:t>negyedidőszaki</w:t>
              <w:br/>
              <w:t>eljegesedés,</w:t>
              <w:br/>
              <w:t>lösz, moréna,</w:t>
              <w:br/>
              <w:t>tóhátság,</w:t>
              <w:br/>
              <w:t>tökéletes síkság,</w:t>
              <w:br/>
              <w:t>vízválasztó,</w:t>
              <w:br/>
              <w:t>hegységrendszer,</w:t>
              <w:br/>
              <w:t>gyűrthegység,</w:t>
              <w:br/>
              <w:t>nedves kontinentális éghajlat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Földtörténeti idők, időszakok</w:t>
              <w:br/>
              <w:t>– felszíni</w:t>
              <w:br/>
              <w:t>képződmények.</w:t>
              <w:br/>
              <w:t>A jégtakaró</w:t>
              <w:br/>
              <w:t>felszínformálása.</w:t>
              <w:br/>
              <w:t>Éghajlat – természetes növénytakaró – talajfajták kapcsolata.</w:t>
              <w:br/>
              <w:t>Éghajlat – vízhálózat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Ábraelemzés,</w:t>
              <w:br/>
              <w:t>képelemzés.</w:t>
              <w:br/>
              <w:t>Térképolvasás,</w:t>
              <w:br/>
              <w:t>tematikus térképek elemzése.</w:t>
              <w:br/>
              <w:t>Éghajlati diagramok elemzése, értékel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Ft.</w:t>
              <w:br/>
              <w:t>A.</w:t>
              <w:br/>
              <w:t>Tk.á.k.</w:t>
              <w:br/>
              <w:t>Tr.</w:t>
              <w:br/>
              <w:t>Mf.</w:t>
              <w:br/>
              <w:t>Tt.</w:t>
              <w:br/>
              <w:t>Kt.</w:t>
              <w:br/>
              <w:t>Dk.</w:t>
              <w:br/>
              <w:t>F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20" w:before="40" w:after="40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Közép-Európa</w:t>
              <w:br/>
              <w:t>társadalom-földrajzi</w:t>
              <w:br/>
              <w:t>vonásai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KGST,</w:t>
              <w:br/>
              <w:t>Varsói Szerződés,</w:t>
              <w:br/>
            </w:r>
            <w:r>
              <w:rPr>
                <w:b/>
                <w:bCs/>
              </w:rPr>
              <w:t>Európai Unió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>
                <w:i/>
                <w:iCs/>
              </w:rPr>
              <w:t>alpi-, dinári,</w:t>
              <w:br/>
              <w:t>északi típus,</w:t>
            </w:r>
            <w:r>
              <w:rPr/>
              <w:br/>
              <w:t xml:space="preserve">indo-európai és </w:t>
            </w:r>
            <w:r>
              <w:rPr>
                <w:i/>
                <w:iCs/>
              </w:rPr>
              <w:t>finnugor nyelvcsalád,</w:t>
            </w:r>
            <w:r>
              <w:rPr/>
              <w:br/>
              <w:t>keresztények,</w:t>
              <w:br/>
              <w:t>szocialista ország,</w:t>
              <w:br/>
            </w:r>
            <w:r>
              <w:rPr>
                <w:i/>
                <w:iCs/>
              </w:rPr>
              <w:t>rendszerváltozás, piacgazdaság,</w:t>
              <w:br/>
            </w:r>
            <w:r>
              <w:rPr/>
              <w:t>iparvidék,</w:t>
              <w:br/>
              <w:t>ipartelepítő tényező,</w:t>
              <w:br/>
              <w:t>munkaerő,</w:t>
              <w:br/>
              <w:t>fogyasztópiac,</w:t>
              <w:br/>
              <w:t>technológiai park,</w:t>
              <w:br/>
              <w:t>városodás,</w:t>
              <w:br/>
              <w:t>agglomeráció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Trianoni békeszerződés – határmódosulások.</w:t>
              <w:br/>
              <w:t>Iparvidékek szerkezeti átalakulása.</w:t>
              <w:br/>
              <w:t>Kikötővárosok – nehézipari központok.</w:t>
              <w:br/>
              <w:t>Rendszerváltozás – következménye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Koncentráció a történelemmel.</w:t>
              <w:br/>
              <w:t>Tk.: értelmező</w:t>
              <w:br/>
              <w:t>olvasás.</w:t>
              <w:br/>
              <w:t>Ábra-,</w:t>
              <w:br/>
              <w:t>képelemzés.</w:t>
              <w:br/>
              <w:t>Lexikon</w:t>
              <w:br/>
              <w:t>használat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Tk.á.k.</w:t>
              <w:br/>
              <w:t>Tt.</w:t>
              <w:br/>
              <w:t>A.</w:t>
              <w:br/>
              <w:t>Történelmi</w:t>
              <w:br/>
              <w:t>Atlasz</w:t>
              <w:br/>
              <w:t>Mf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20" w:before="40" w:after="40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Nagyhatalom Európában:</w:t>
              <w:br/>
              <w:t>Németország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>
                <w:b/>
                <w:bCs/>
              </w:rPr>
              <w:t>Germán-alföld,</w:t>
              <w:br/>
              <w:t>Rajna, Duna,</w:t>
              <w:br/>
              <w:t>Német-középhegység,</w:t>
            </w:r>
            <w:r>
              <w:rPr>
                <w:i/>
                <w:iCs/>
              </w:rPr>
              <w:br/>
            </w:r>
            <w:r>
              <w:rPr/>
              <w:t>Fekete-erdő,</w:t>
              <w:br/>
              <w:t>Sváb–Bajor-medence</w:t>
              <w:br/>
            </w:r>
            <w:r>
              <w:rPr>
                <w:b/>
                <w:bCs/>
              </w:rPr>
              <w:t>Alpok,</w:t>
              <w:br/>
              <w:t>Rajna–Majna–Duna-</w:t>
              <w:br/>
              <w:t>csatorn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>
                <w:i/>
                <w:i/>
                <w:iCs/>
              </w:rPr>
            </w:pPr>
            <w:r>
              <w:rPr/>
              <w:t>épülő tengerpart,</w:t>
              <w:br/>
              <w:t>árkos süllyedék,</w:t>
              <w:br/>
              <w:t>belterjes mezőgazdaság,</w:t>
              <w:br/>
              <w:t>korszerű agrotechnika,</w:t>
              <w:br/>
              <w:t>farmgazdaság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Jégtakaró felszínformálása – morénák, tavak, lösz.</w:t>
              <w:br/>
              <w:t>Termékeny talaj – korszerű agrotechnika – magas terméshozam.</w:t>
              <w:br/>
              <w:t>Rétek, legelők,</w:t>
              <w:br/>
              <w:t>takarmányter-mesztés – állattenyésztés.</w:t>
              <w:br/>
              <w:t>Termőterület,</w:t>
              <w:br/>
              <w:t>fogyasztópiac,</w:t>
              <w:br/>
              <w:t>kikötőváros</w:t>
              <w:br/>
              <w:t>– élelmiszeripar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Kép- és ábraelemzés, diagram értelmezése.</w:t>
              <w:br/>
              <w:t>Térképmunka.</w:t>
              <w:br/>
              <w:t>Összehasonlító</w:t>
              <w:br/>
              <w:t>elemzés.</w:t>
              <w:br/>
              <w:t>Tematikus térképek vizsgálata.Munkafüzeti fel</w:t>
            </w:r>
            <w:r>
              <w:rPr>
                <w:spacing w:val="-2"/>
              </w:rPr>
              <w:t>adatok megoldása.</w:t>
            </w:r>
            <w:r>
              <w:rP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Ft.</w:t>
              <w:br/>
              <w:t>A.</w:t>
              <w:br/>
              <w:t>Tk.á.k.</w:t>
              <w:br/>
              <w:t>Mf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20" w:before="40" w:after="40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Németország sokoldalú ipar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>
                <w:i/>
                <w:i/>
                <w:iCs/>
              </w:rPr>
            </w:pPr>
            <w:r>
              <w:rPr>
                <w:b/>
                <w:bCs/>
              </w:rPr>
              <w:t>Ruhr-vidék,</w:t>
              <w:br/>
              <w:t>Berlin,</w:t>
              <w:br/>
              <w:t>Bonn,</w:t>
              <w:br/>
              <w:t>Bréma,</w:t>
              <w:br/>
              <w:t>Drezda,</w:t>
              <w:br/>
              <w:t>Frankfurt,</w:t>
              <w:br/>
              <w:t>Halle,</w:t>
              <w:br/>
              <w:t>Hamburg,</w:t>
              <w:br/>
              <w:t>Köln,</w:t>
              <w:br/>
              <w:t>Lipcse,</w:t>
              <w:br/>
              <w:t>München,</w:t>
              <w:br/>
              <w:t>Stuttgart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energiagazdaság,</w:t>
              <w:br/>
              <w:t>külszíni fejtés,</w:t>
              <w:br/>
              <w:t>hőerőmű,</w:t>
              <w:br/>
              <w:t>atomerőmű,</w:t>
              <w:br/>
              <w:t>szélenergia,</w:t>
              <w:br/>
              <w:t>vízenergia,</w:t>
              <w:br/>
              <w:t>elektrotechnika,</w:t>
              <w:br/>
              <w:t>finommechanika,</w:t>
              <w:br/>
            </w:r>
            <w:r>
              <w:rPr>
                <w:i/>
                <w:iCs/>
              </w:rPr>
              <w:t>optikai ipar,</w:t>
              <w:br/>
              <w:t>környezetkímélő technológia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Ásványkincsek előfordulása, behozatala – nagy szakértelem –</w:t>
              <w:br/>
              <w:t>ipari központok.</w:t>
              <w:br/>
              <w:t>Vegyészeti</w:t>
              <w:br/>
              <w:t>kutatások –</w:t>
              <w:br/>
              <w:t>modern</w:t>
              <w:br/>
              <w:t>technológiák –</w:t>
              <w:br/>
              <w:t>nagyhírű cégek –</w:t>
              <w:br/>
              <w:t>jelentős kivitel.</w:t>
              <w:br/>
              <w:t>Szerkezetváltás, átképzé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Diagram értelmezése.</w:t>
              <w:br/>
              <w:t>Topográfiai feladatok.</w:t>
              <w:br/>
            </w:r>
            <w:r>
              <w:rPr>
                <w:spacing w:val="-4"/>
              </w:rPr>
              <w:t>Értelmező olvasás.</w:t>
            </w:r>
            <w:r>
              <w:rPr/>
              <w:br/>
              <w:t>Munkafüzeti fel</w:t>
            </w:r>
            <w:r>
              <w:rPr>
                <w:spacing w:val="-2"/>
              </w:rPr>
              <w:t>adatok megoldása.</w:t>
            </w:r>
            <w:r>
              <w:rPr/>
              <w:br/>
              <w:t>Terméklista összeállít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Ft.</w:t>
              <w:br/>
              <w:t>A.</w:t>
              <w:br/>
              <w:t>Tk.á.k.</w:t>
              <w:br/>
              <w:t>Mf.</w:t>
              <w:br/>
              <w:t>Tr.</w:t>
              <w:br/>
              <w:t>Kt.</w:t>
              <w:br/>
              <w:t>Statisztikai</w:t>
              <w:br/>
              <w:t>kiadványo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20" w:before="40" w:after="4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A Balti-tengertől a Kárpátokig:</w:t>
              <w:br/>
              <w:t>Lengyel-</w:t>
              <w:br/>
              <w:t>ország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>
                <w:i/>
                <w:i/>
                <w:iCs/>
              </w:rPr>
            </w:pPr>
            <w:r>
              <w:rPr>
                <w:b/>
                <w:bCs/>
              </w:rPr>
              <w:t>Lengyel-alföld,</w:t>
              <w:br/>
              <w:t>Lengyel-középhegység,</w:t>
              <w:br/>
              <w:t>Szudéták,</w:t>
              <w:br/>
              <w:t>Szilézia,</w:t>
              <w:br/>
              <w:t>Kárpátok,</w:t>
              <w:br/>
              <w:t>Odera,</w:t>
              <w:br/>
              <w:t>Visztula,</w:t>
              <w:br/>
              <w:t>Krakkó,</w:t>
              <w:br/>
              <w:t>Katowice,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Gda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ń</w:t>
            </w:r>
            <w:r>
              <w:rPr>
                <w:b/>
                <w:bCs/>
              </w:rPr>
              <w:t>sk,</w:t>
              <w:br/>
              <w:t>Varsó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épülő lapos tengerpart,</w:t>
              <w:br/>
              <w:t>hagyományos</w:t>
              <w:br/>
              <w:t>ipari térség,</w:t>
              <w:br/>
            </w:r>
            <w:r>
              <w:rPr>
                <w:i/>
                <w:iCs/>
              </w:rPr>
              <w:t>tőkebeáramlás,</w:t>
              <w:br/>
            </w:r>
            <w:r>
              <w:rPr/>
              <w:t>kisparaszti gazdaság, farmergazdaság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Átmeneti hely a kontinensen –</w:t>
              <w:br/>
              <w:t>területi eltérések a gazdaságban.</w:t>
              <w:br/>
              <w:t>Jelentős ásvány</w:t>
              <w:softHyphen/>
              <w:t>kincsvagyon –</w:t>
              <w:br/>
              <w:t>sokoldalú feldolgozóipar – részben versenyképes termékek.</w:t>
              <w:br/>
              <w:t>Nagy kiterjedésű szántóföldek –</w:t>
              <w:br/>
              <w:t xml:space="preserve">közepes minőségű talajok – tőke-hiány – korszerűtlen gazdaságok. 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Statisztikai adatok összehasonlítása.</w:t>
              <w:br/>
              <w:t>Keresztmetszeti rajz értelmezése.</w:t>
              <w:br/>
              <w:t>Rajzos ábrázolás: épülő lapos part.</w:t>
              <w:br/>
              <w:t>Ábraelemezés.</w:t>
              <w:br/>
              <w:t>Diagramok értékel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40" w:after="40"/>
              <w:rPr/>
            </w:pPr>
            <w:r>
              <w:rPr/>
              <w:t>A.</w:t>
              <w:br/>
              <w:t>Ft.</w:t>
              <w:br/>
              <w:t>Kt.</w:t>
              <w:br/>
              <w:t>Mf.</w:t>
              <w:br/>
              <w:t>Tk.á.k.</w:t>
              <w:br/>
              <w:t>F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06" w:before="40" w:after="40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Röghegy-ségek ölelésében:</w:t>
              <w:br/>
              <w:t xml:space="preserve">Csehország 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06" w:before="40" w:after="40"/>
              <w:rPr>
                <w:i/>
                <w:i/>
                <w:iCs/>
              </w:rPr>
            </w:pPr>
            <w:r>
              <w:rPr>
                <w:b/>
                <w:bCs/>
              </w:rPr>
              <w:t>Csehország,</w:t>
              <w:br/>
              <w:t>Cseh-medence,</w:t>
              <w:br/>
              <w:t>Szudéták,</w:t>
            </w:r>
            <w:r>
              <w:rPr>
                <w:i/>
                <w:iCs/>
              </w:rPr>
              <w:br/>
            </w:r>
            <w:r>
              <w:rPr/>
              <w:t>Cseh-erdő,</w:t>
              <w:br/>
            </w:r>
            <w:r>
              <w:rPr>
                <w:rFonts w:eastAsia="Times New Roman CE" w:cs="Times New Roman CE" w:ascii="Times New Roman CE" w:hAnsi="Times New Roman CE"/>
              </w:rPr>
              <w:t>Š</w:t>
            </w:r>
            <w:r>
              <w:rPr/>
              <w:t>umava,</w:t>
              <w:br/>
              <w:t>Morva-medence,</w:t>
              <w:br/>
              <w:t>Cseh–Morva-dombság,</w:t>
              <w:br/>
              <w:t>Felső-</w:t>
              <w:br/>
              <w:t>sziléziai-medence,</w:t>
              <w:br/>
            </w:r>
            <w:r>
              <w:rPr>
                <w:b/>
                <w:bCs/>
              </w:rPr>
              <w:t>Kárpátok,</w:t>
              <w:br/>
              <w:t>Elba,</w:t>
            </w:r>
            <w:r>
              <w:rPr>
                <w:i/>
                <w:iCs/>
              </w:rPr>
              <w:br/>
            </w:r>
            <w:r>
              <w:rPr/>
              <w:t>(Vltava) Morva,</w:t>
              <w:br/>
              <w:t>Ostrava,</w:t>
              <w:br/>
            </w:r>
            <w:r>
              <w:rPr>
                <w:b/>
                <w:bCs/>
              </w:rPr>
              <w:t>Plze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ň</w:t>
            </w:r>
            <w:r>
              <w:rPr>
                <w:b/>
                <w:bCs/>
              </w:rPr>
              <w:t>,</w:t>
            </w:r>
            <w:r>
              <w:rPr/>
              <w:br/>
              <w:t>Kladno,</w:t>
              <w:br/>
            </w:r>
            <w:r>
              <w:rPr>
                <w:b/>
                <w:bCs/>
              </w:rPr>
              <w:t>Prága,</w:t>
              <w:br/>
              <w:t>Brno,</w:t>
            </w:r>
            <w:r>
              <w:rPr/>
              <w:br/>
              <w:t>Karlovy Vary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>
                <w:i/>
                <w:iCs/>
              </w:rPr>
              <w:t>grafit,</w:t>
              <w:br/>
              <w:t>kaolin,</w:t>
              <w:br/>
              <w:t>üveghomok,</w:t>
              <w:br/>
            </w:r>
            <w:r>
              <w:rPr/>
              <w:t>barnakőszén,</w:t>
              <w:br/>
              <w:t>feketekőszén,</w:t>
              <w:br/>
              <w:t>uránérc,</w:t>
              <w:br/>
              <w:t>kristályos és üledékes kőzet,</w:t>
              <w:br/>
              <w:t>röghegység,</w:t>
              <w:br/>
              <w:t>hévforrás,</w:t>
              <w:br/>
              <w:t>gyógyfürdő,</w:t>
              <w:br/>
              <w:t>nedves kontinentális éghajlat,</w:t>
              <w:br/>
              <w:t>szakképzett munkaerő,</w:t>
              <w:br/>
              <w:t>külföldi tőke,</w:t>
              <w:br/>
              <w:t>energiagazdaság,</w:t>
              <w:br/>
              <w:t>kohászat,</w:t>
              <w:br/>
              <w:t>gépgyártás,</w:t>
              <w:br/>
            </w:r>
            <w:r>
              <w:rPr>
                <w:spacing w:val="-2"/>
              </w:rPr>
              <w:t>könnyűipar (textil-, bőr-,</w:t>
            </w:r>
            <w:r>
              <w:rPr/>
              <w:t xml:space="preserve"> fa-, papír-, porcelán),</w:t>
              <w:br/>
              <w:t>idegenforgalom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Törésvonal</w:t>
              <w:br/>
              <w:t>–  hévforrás</w:t>
              <w:br/>
              <w:t>– gyógyfürdő.</w:t>
              <w:br/>
              <w:t>Domborzat – természetes</w:t>
              <w:br/>
              <w:t>növénytakaró.</w:t>
              <w:br/>
              <w:t>Termelési hagyományok – szakképzett munkaerő – tőke – gazdasági fejlődés.</w:t>
              <w:br/>
              <w:t>Hőerőművek – környezeti következményeik.</w:t>
              <w:br/>
              <w:t>Ásványkincsek – az ipar területi elhelyezkedése – központjai.</w:t>
              <w:br/>
              <w:t>Növénytermesz-tés, erdőgazdálkodás – textil-, fa- és papíripar.</w:t>
              <w:br/>
              <w:t>Kevés termőföld, nagy népességszám – élelmiszer-behozatal.</w:t>
              <w:br/>
              <w:t>Domborzat – éghajlat – termesztett növények – tenyésztett állatok.</w:t>
              <w:br/>
              <w:t>Gépesítés, műtrágyahasználat – magas hozamok.</w:t>
              <w:br/>
              <w:t>Természeti, történelmi értékek – idegenforgalom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Térképi megfigyelések, tájékozódás.</w:t>
              <w:br/>
              <w:t>Névanyag megkeresése az atlaszban, elhelyezése térképvázlaton.</w:t>
              <w:br/>
              <w:t>Munkafüzeti feladatmegoldások.</w:t>
              <w:br/>
              <w:t>Adatok összehasonlítása, a függelék használata.</w:t>
              <w:br/>
              <w:t>Gyűjtőmunka (pl. az autótípusok</w:t>
              <w:softHyphen/>
              <w:t>ról, a nálunk kapható cseh árukról).</w:t>
              <w:br/>
              <w:t>Képelemzés.</w:t>
              <w:br/>
              <w:t>Tematikus térkép elemzése.</w:t>
              <w:br/>
              <w:t>Topográfiai fela</w:t>
              <w:softHyphen/>
              <w:t>datok megold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Ft.</w:t>
              <w:br/>
              <w:t>A.</w:t>
              <w:br/>
              <w:t>Kt.</w:t>
              <w:br/>
              <w:t>Tt.</w:t>
              <w:br/>
              <w:t>Tk.á.k.</w:t>
              <w:br/>
              <w:t>Mf. (Függelék is!)</w:t>
              <w:br/>
              <w:t>Dk.</w:t>
              <w:br/>
              <w:t>Útikönyvek.</w:t>
              <w:br/>
              <w:t>Idegenforgalmi</w:t>
              <w:br/>
              <w:t>prospektusok.</w:t>
              <w:br/>
              <w:t>Internet.</w:t>
              <w:br/>
              <w:t>Videofilm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06" w:before="40" w:after="40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Európa legmagasabb hegysége, az Alpo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06" w:before="40" w:after="40"/>
              <w:rPr>
                <w:i/>
                <w:i/>
                <w:iCs/>
              </w:rPr>
            </w:pPr>
            <w:r>
              <w:rPr>
                <w:b/>
                <w:bCs/>
              </w:rPr>
              <w:t>Nyugati-Alpok,</w:t>
              <w:br/>
              <w:t>Keleti-Alpok,</w:t>
              <w:br/>
              <w:t>Rajna,</w:t>
            </w:r>
            <w:r>
              <w:rPr>
                <w:i/>
                <w:iCs/>
              </w:rPr>
              <w:br/>
            </w:r>
            <w:r>
              <w:rPr/>
              <w:t>Mt. Blanc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>
                <w:i/>
                <w:i/>
                <w:iCs/>
              </w:rPr>
            </w:pPr>
            <w:r>
              <w:rPr/>
              <w:t xml:space="preserve">gránit, </w:t>
            </w:r>
            <w:r>
              <w:rPr>
                <w:i/>
                <w:iCs/>
              </w:rPr>
              <w:t>kristályos pala,</w:t>
              <w:br/>
            </w:r>
            <w:r>
              <w:rPr/>
              <w:t>mészkő,</w:t>
              <w:br/>
              <w:t>dolomit,</w:t>
              <w:br/>
              <w:t>homokkő,</w:t>
              <w:br/>
              <w:t>hóhatár,</w:t>
              <w:br/>
              <w:t>eljegesedés,</w:t>
              <w:br/>
              <w:t>lavina,</w:t>
              <w:br/>
              <w:t>gleccser,</w:t>
              <w:br/>
            </w:r>
            <w:r>
              <w:rPr>
                <w:i/>
                <w:iCs/>
              </w:rPr>
              <w:t>főn,</w:t>
              <w:br/>
              <w:t>havasi pásztorkodás,</w:t>
              <w:br/>
            </w:r>
            <w:r>
              <w:rPr/>
              <w:t>minőségi turizmus,</w:t>
              <w:br/>
              <w:t>hegyvidéki éghajlat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Domborzat – függőleges övezetesség.</w:t>
              <w:br/>
              <w:t>É–D-i lejtők – a hóhatár magassága.</w:t>
              <w:br/>
              <w:t>Lejtőn lefelé haladó szél, hőmérséklet-emelkedés, gyors hóolvadás.</w:t>
              <w:br/>
              <w:t>Magashegység – zuhatagos folyók – vízenergia.</w:t>
              <w:br/>
              <w:t>Tiszta levegő – klimatikus üdülőhelyek – minőségi turizmu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Ábra- és képelemzés, összehasonlítás.</w:t>
              <w:br/>
              <w:t>Értelmező olvasás.</w:t>
              <w:br/>
              <w:t>Topográfia.</w:t>
              <w:br/>
              <w:t>Munkafüzeti fela</w:t>
              <w:softHyphen/>
              <w:t>datok megold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Ft.</w:t>
              <w:br/>
              <w:t>A.</w:t>
              <w:br/>
              <w:t>Tk.á.k.</w:t>
              <w:br/>
              <w:t>Tr.</w:t>
              <w:br/>
              <w:t>Mf.</w:t>
              <w:br/>
              <w:t>Dm.</w:t>
              <w:br/>
              <w:t>K.</w:t>
              <w:br/>
              <w:t>Videofilm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06" w:before="40" w:after="40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Az alpi országok:</w:t>
              <w:br/>
              <w:t>Ausztria,</w:t>
              <w:br/>
              <w:t>Szlovénia és</w:t>
              <w:br/>
              <w:t>Svájc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06" w:before="40" w:after="40"/>
              <w:rPr>
                <w:i/>
                <w:i/>
                <w:iCs/>
              </w:rPr>
            </w:pPr>
            <w:r>
              <w:rPr>
                <w:b/>
                <w:bCs/>
              </w:rPr>
              <w:t>Nyugati-Alpok,</w:t>
              <w:br/>
              <w:t>Keleti-Alpok,</w:t>
              <w:br/>
              <w:t>Bécsi-medence,</w:t>
              <w:br/>
              <w:t>Burgenland,</w:t>
              <w:br/>
              <w:t>Bécs,</w:t>
              <w:br/>
              <w:t>Linz,</w:t>
              <w:br/>
              <w:t>Graz,</w:t>
              <w:br/>
              <w:t>Salzburg,</w:t>
            </w:r>
            <w:r>
              <w:rPr>
                <w:i/>
                <w:iCs/>
              </w:rPr>
              <w:br/>
            </w:r>
            <w:r>
              <w:rPr/>
              <w:t>Dinári-hegység,</w:t>
              <w:br/>
            </w:r>
            <w:r>
              <w:rPr>
                <w:b/>
                <w:bCs/>
              </w:rPr>
              <w:t>Mura,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Ljubljana,</w:t>
              <w:br/>
              <w:t>Bern,</w:t>
              <w:br/>
              <w:t>Genf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>
                <w:i/>
                <w:iCs/>
              </w:rPr>
              <w:t>semleges ország,</w:t>
            </w:r>
            <w:r>
              <w:rPr/>
              <w:br/>
              <w:t>nemzetközi munkamegosztás,</w:t>
              <w:br/>
              <w:t>termelékenység, belterjesség, automatizálás,</w:t>
              <w:br/>
              <w:t>havasi pásztorkodás, istállózó állattartás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Kevés nyersanyag – korszerű gyártási technológiák – jó munkaszervezés – ipari termelékenység.</w:t>
              <w:br/>
              <w:t>Eltérő domborzati formák – a mezőgazdaság lehetőségei.</w:t>
              <w:br/>
              <w:t>Kedvező természeti adottságok – hasznosításuk – idegenforgalom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Statisztikai adatok összehasonlítása,</w:t>
              <w:br/>
              <w:t>értelmezése.</w:t>
              <w:br/>
              <w:t>Tankönyvi ábrák,</w:t>
              <w:br/>
              <w:t>képek elemzése.</w:t>
              <w:br/>
              <w:t>Értelmező</w:t>
              <w:br/>
              <w:t>olvasás.</w:t>
              <w:br/>
              <w:t>Lexikon</w:t>
              <w:br/>
              <w:t>használat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06" w:before="40" w:after="40"/>
              <w:rPr/>
            </w:pPr>
            <w:r>
              <w:rPr/>
              <w:t>Ft.</w:t>
              <w:br/>
              <w:t>A.</w:t>
              <w:br/>
              <w:t>Tk.á.k.</w:t>
              <w:br/>
              <w:t>Mf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8" w:before="20" w:after="20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A Kárpátok koszorújába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8" w:before="20" w:after="20"/>
              <w:rPr>
                <w:i/>
                <w:i/>
                <w:iCs/>
              </w:rPr>
            </w:pPr>
            <w:r>
              <w:rPr/>
              <w:t>Eurázsiai-hegységrendszer,</w:t>
              <w:br/>
            </w:r>
            <w:r>
              <w:rPr>
                <w:b/>
                <w:bCs/>
              </w:rPr>
              <w:t>Északnyugati-Kárpátok,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Magas-Tátra,</w:t>
              <w:br/>
              <w:t>Börzsöny,</w:t>
              <w:br/>
              <w:t>Cserhát,</w:t>
              <w:br/>
              <w:t>Mátra,</w:t>
              <w:br/>
              <w:t>Tokaj–Eperjesi-hg.,</w:t>
              <w:br/>
              <w:t>Zempléni-hg.,</w:t>
              <w:br/>
              <w:t>Északkeleti-Kárpátok,</w:t>
              <w:br/>
              <w:t>Vereckei-hágó,</w:t>
              <w:br/>
              <w:t>Keleti-Kárpátok,</w:t>
              <w:br/>
              <w:t>Hargita,</w:t>
              <w:br/>
              <w:t>Maros,</w:t>
              <w:br/>
              <w:t>Olt,</w:t>
              <w:br/>
              <w:t>Déli-Kárpátok,</w:t>
            </w:r>
            <w:r>
              <w:rPr>
                <w:i/>
                <w:iCs/>
              </w:rPr>
              <w:br/>
            </w:r>
            <w:r>
              <w:rPr/>
              <w:t>Fogarasi-havasok,</w:t>
              <w:br/>
              <w:t>Vöröstorony-szoros,</w:t>
              <w:br/>
            </w:r>
            <w:r>
              <w:rPr>
                <w:b/>
                <w:bCs/>
              </w:rPr>
              <w:t>Dunántúli-középhegység,</w:t>
              <w:br/>
              <w:t>Erdélyi-khg.,</w:t>
              <w:br/>
              <w:t>Kisalföld,</w:t>
              <w:br/>
              <w:t>Alföld,</w:t>
              <w:br/>
              <w:t>Erdélyi-medence,</w:t>
            </w:r>
            <w:r>
              <w:rPr>
                <w:i/>
                <w:iCs/>
              </w:rPr>
              <w:br/>
            </w:r>
            <w:r>
              <w:rPr/>
              <w:t>Pannon-medence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újidő,</w:t>
              <w:br/>
              <w:t>harmadidőszak,</w:t>
              <w:br/>
              <w:t>homokkő,</w:t>
              <w:br/>
              <w:t>mészkő,</w:t>
              <w:br/>
              <w:t>kristályos vonulat,</w:t>
              <w:br/>
              <w:t xml:space="preserve">andezit, </w:t>
            </w:r>
            <w:r>
              <w:rPr>
                <w:i/>
                <w:iCs/>
              </w:rPr>
              <w:t>riolit,</w:t>
              <w:br/>
              <w:t>földcsuszamlás,</w:t>
              <w:br/>
              <w:t>suvadás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Az óidő, középidő földtörténeti eseményei.</w:t>
              <w:br/>
              <w:t>Újidő, harmadidőszak – az Eurá</w:t>
              <w:softHyphen/>
              <w:t>zsiai-hegység-rendszer kialakul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Szöveg-értelmezés.</w:t>
              <w:br/>
              <w:t>Ábraelemzések.</w:t>
              <w:br/>
              <w:t>Munkafüzeti feladatmegoldáso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Ft. A Kárpát-medence</w:t>
              <w:br/>
              <w:t>dombor térképe.</w:t>
              <w:br/>
              <w:t>Tk.á.k.</w:t>
              <w:br/>
              <w:t>Kt.</w:t>
              <w:br/>
              <w:t>Földi környezetünk atlasza:</w:t>
              <w:br/>
              <w:t>a Kárpát-medence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8" w:before="20" w:after="20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Az Északnyugati-Kárpátok</w:t>
              <w:br/>
              <w:t>országa:</w:t>
              <w:br/>
              <w:t xml:space="preserve">Szlovákia 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>
                <w:b/>
                <w:bCs/>
              </w:rPr>
              <w:t>Szlovákia,</w:t>
              <w:br/>
              <w:t>Északnyugati-Kárpátok,</w:t>
              <w:br/>
              <w:t>Magas-Tátra,</w:t>
              <w:br/>
            </w:r>
            <w:r>
              <w:rPr/>
              <w:t>Gerlachfalvi-csúcs,</w:t>
              <w:br/>
              <w:t>Csorba-tó,</w:t>
              <w:br/>
              <w:t>Alacsony Tátra,</w:t>
              <w:br/>
              <w:t>Szlovák-érchegység,</w:t>
              <w:br/>
              <w:t>Variszkuszi-hegységrendszer,</w:t>
              <w:br/>
              <w:t>Szlovák-karszt,</w:t>
              <w:br/>
              <w:t>Baradla-, Domica-barlangrendszer,</w:t>
              <w:br/>
              <w:t>Selmeci-hg.,</w:t>
              <w:br/>
              <w:t>Körmöci-hg.,</w:t>
              <w:br/>
            </w:r>
            <w:r>
              <w:rPr>
                <w:b/>
                <w:bCs/>
              </w:rPr>
              <w:t>Duna,</w:t>
              <w:br/>
              <w:t>Vág,</w:t>
            </w:r>
            <w:r>
              <w:rPr>
                <w:i/>
                <w:iCs/>
              </w:rPr>
              <w:br/>
            </w:r>
            <w:r>
              <w:rPr/>
              <w:t>Garam,</w:t>
              <w:br/>
            </w:r>
            <w:r>
              <w:rPr>
                <w:b/>
                <w:bCs/>
              </w:rPr>
              <w:t>Hernád,</w:t>
            </w:r>
            <w:r>
              <w:rPr>
                <w:i/>
                <w:iCs/>
              </w:rPr>
              <w:br/>
            </w:r>
            <w:r>
              <w:rPr/>
              <w:t>Zsolna,</w:t>
              <w:br/>
              <w:t>Léva,</w:t>
              <w:br/>
              <w:t>Nagyszombat,</w:t>
              <w:br/>
            </w:r>
            <w:r>
              <w:rPr>
                <w:b/>
                <w:bCs/>
              </w:rPr>
              <w:t>Kassa,</w:t>
              <w:br/>
              <w:t>Kisalföld,</w:t>
              <w:br/>
              <w:t>Csallóköz,</w:t>
              <w:br/>
              <w:t>Pozsony,</w:t>
              <w:br/>
              <w:t>Révkomárom,</w:t>
            </w:r>
            <w:r>
              <w:rPr>
                <w:i/>
                <w:iCs/>
              </w:rPr>
              <w:br/>
            </w:r>
            <w:r>
              <w:rPr/>
              <w:t>Párkány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kristályos, üledékes és vulkáni kőzet,</w:t>
              <w:br/>
              <w:t>gleccservölgy,</w:t>
              <w:br/>
            </w:r>
            <w:r>
              <w:rPr>
                <w:i/>
                <w:iCs/>
              </w:rPr>
              <w:t>tengerszem,</w:t>
              <w:br/>
            </w:r>
            <w:r>
              <w:rPr/>
              <w:t>nemzeti park,</w:t>
              <w:br/>
              <w:t>karsztforma,</w:t>
              <w:br/>
              <w:t>világörökség,</w:t>
              <w:br/>
              <w:t>ásvány- és hévíz,</w:t>
              <w:br/>
              <w:t>függőleges övezetesség,</w:t>
              <w:br/>
              <w:t>vízerőmű,</w:t>
              <w:br/>
              <w:t>atomerőmű,</w:t>
              <w:br/>
              <w:t>idegenforgalom,</w:t>
              <w:br/>
              <w:t xml:space="preserve">magyar </w:t>
            </w:r>
            <w:r>
              <w:rPr>
                <w:i/>
                <w:iCs/>
              </w:rPr>
              <w:t>nemzeti kisebbség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A gyűrthegységek kialakulása.</w:t>
              <w:br/>
              <w:t>A jégkori jég munkája – mai felszín, tavak.</w:t>
              <w:br/>
              <w:t>Mészkőhegység – karsztosodás, karsztformák.</w:t>
              <w:br/>
              <w:t>Vulkánosság – színes- és nemesfémérctele</w:t>
              <w:softHyphen/>
              <w:t>pek, ásvány- és hévizek.</w:t>
              <w:br/>
              <w:t>Hegyvidék – az éghajlat, a természetes növénytakaró, a talaj függőleges övezetessége.</w:t>
              <w:br/>
              <w:t>Hegyvidék</w:t>
              <w:br/>
              <w:t>– a magassághoz alkalmazkodó</w:t>
              <w:br/>
              <w:t>mezőgazdálkodás.</w:t>
              <w:br/>
              <w:t>Havasi legelők</w:t>
              <w:br/>
              <w:t>– szarvasmarha- és juhtenyésztés.</w:t>
              <w:br/>
              <w:t>Medencék, alföldek – növénytermesztés – jellemző fajok.</w:t>
              <w:br/>
              <w:t>Domborzat,</w:t>
              <w:br/>
              <w:t>éghajlat</w:t>
              <w:br/>
              <w:t>– nagyesésű, bővizű folyók.</w:t>
              <w:br/>
              <w:t>Fiatal hegységek</w:t>
              <w:br/>
              <w:t xml:space="preserve"> – kevés energiahordozó.</w:t>
              <w:br/>
              <w:t>Természeti, történelmi, néprajzi értékek – idegenforgalom.</w:t>
              <w:br/>
              <w:t>Dunai víziút</w:t>
              <w:br/>
              <w:t>– kikötő- és</w:t>
              <w:br/>
              <w:t>hídvárosok – áruforgalom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Térképi tájékozódás.</w:t>
              <w:br/>
              <w:t>A névanyag azonosítása az atlasz és a Mf. térképvázlatának összehasonlításával.</w:t>
              <w:br/>
              <w:t>Rendszerezés.</w:t>
              <w:br/>
              <w:t>Összehasonlítás.</w:t>
              <w:br/>
              <w:t>Kislexikon használata.</w:t>
              <w:br/>
              <w:t>Munkafüzeti feladatmegoldások.</w:t>
              <w:br/>
              <w:t>Statisztikai adatok elemző összehasonlítása.</w:t>
              <w:br/>
              <w:t>Tematikus térkép elemzése.</w:t>
              <w:br/>
              <w:t>Aktuális hírek, cikkek gyűjtése és értelmezése.</w:t>
              <w:br/>
              <w:t>Sajtófigyelő.</w:t>
              <w:br/>
              <w:t>Terméklista összeállít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8" w:before="20" w:after="20"/>
              <w:rPr/>
            </w:pPr>
            <w:r>
              <w:rPr/>
              <w:t>Ft.</w:t>
              <w:br/>
              <w:t>A.</w:t>
              <w:br/>
              <w:t>Kt.</w:t>
              <w:br/>
              <w:t>Tk.á.k.</w:t>
              <w:br/>
              <w:t>Mf.</w:t>
              <w:br/>
              <w:t>Aktuális újságcikkek, hírek.</w:t>
              <w:br/>
              <w:t>Dk.</w:t>
              <w:br/>
              <w:t>Idegenforgalmi prospektusok.</w:t>
              <w:br/>
              <w:t>Statisztikai kiadványok.</w:t>
              <w:br/>
              <w:t>Útikönyvek.</w:t>
              <w:br/>
              <w:t>A világörökség kötetei.</w:t>
              <w:br/>
              <w:t>Videofilm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20" w:before="60" w:after="60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A természeti erőforrások-ban gazdag</w:t>
              <w:br/>
              <w:t>Románi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b/>
                <w:bCs/>
              </w:rPr>
              <w:t>Románia,</w:t>
              <w:br/>
              <w:t>Fekete-tenger,</w:t>
              <w:br/>
              <w:t>Keleti- és Déli-Kárpátok,</w:t>
              <w:br/>
              <w:t>Erdélyi-medence,</w:t>
            </w:r>
            <w:r>
              <w:rPr>
                <w:i/>
                <w:iCs/>
              </w:rPr>
              <w:br/>
            </w:r>
            <w:r>
              <w:rPr/>
              <w:t>Gyergyói-, Csíki-,</w:t>
              <w:br/>
              <w:t>Háromszéki-medence,</w:t>
              <w:br/>
            </w:r>
            <w:r>
              <w:rPr>
                <w:b/>
                <w:bCs/>
              </w:rPr>
              <w:t>Erdélyi-középhegység,</w:t>
            </w:r>
            <w:r>
              <w:rPr>
                <w:i/>
                <w:iCs/>
              </w:rPr>
              <w:br/>
            </w:r>
            <w:r>
              <w:rPr/>
              <w:t>Erdélyi-érchegység,</w:t>
              <w:br/>
              <w:t>Bihar-hegység,</w:t>
              <w:br/>
            </w:r>
            <w:r>
              <w:rPr>
                <w:b/>
                <w:bCs/>
              </w:rPr>
              <w:t>Román-alföld,</w:t>
            </w:r>
            <w:r>
              <w:rPr>
                <w:i/>
                <w:iCs/>
              </w:rPr>
              <w:br/>
            </w:r>
            <w:r>
              <w:rPr/>
              <w:t>Moldova,</w:t>
              <w:br/>
              <w:t>Duna,</w:t>
              <w:br/>
              <w:t>Kazán-szoros,</w:t>
              <w:br/>
            </w:r>
            <w:r>
              <w:rPr>
                <w:b/>
                <w:bCs/>
              </w:rPr>
              <w:t>Olt,</w:t>
              <w:br/>
            </w:r>
            <w:r>
              <w:rPr/>
              <w:t>Zsil,</w:t>
              <w:br/>
            </w:r>
            <w:r>
              <w:rPr>
                <w:b/>
                <w:bCs/>
              </w:rPr>
              <w:t>Szamos,</w:t>
            </w:r>
            <w:r>
              <w:rPr>
                <w:i/>
                <w:iCs/>
              </w:rPr>
              <w:br/>
              <w:t>Maros,</w:t>
              <w:br/>
            </w:r>
            <w:r>
              <w:rPr>
                <w:b/>
                <w:bCs/>
              </w:rPr>
              <w:t>Körösök,</w:t>
            </w:r>
            <w:r>
              <w:rPr>
                <w:i/>
                <w:iCs/>
              </w:rPr>
              <w:br/>
            </w:r>
            <w:r>
              <w:rPr/>
              <w:t>Gyilkos-tó,</w:t>
              <w:br/>
              <w:t>Szent Anna-tó,</w:t>
              <w:br/>
            </w:r>
            <w:r>
              <w:rPr>
                <w:b/>
                <w:bCs/>
              </w:rPr>
              <w:t>Ploie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ş</w:t>
            </w:r>
            <w:r>
              <w:rPr>
                <w:b/>
                <w:bCs/>
              </w:rPr>
              <w:t>ti,</w:t>
            </w:r>
            <w:r>
              <w:rPr>
                <w:i/>
                <w:iCs/>
              </w:rPr>
              <w:br/>
            </w:r>
            <w:r>
              <w:rPr/>
              <w:t>Vajdahunyad,</w:t>
              <w:br/>
              <w:t>Gala</w:t>
            </w:r>
            <w:r>
              <w:rPr>
                <w:rFonts w:eastAsia="Times New Roman CE" w:cs="Times New Roman CE" w:ascii="Times New Roman CE" w:hAnsi="Times New Roman CE"/>
              </w:rPr>
              <w:t>ţ</w:t>
            </w:r>
            <w:r>
              <w:rPr/>
              <w:t>i,</w:t>
              <w:br/>
            </w:r>
            <w:r>
              <w:rPr>
                <w:b/>
                <w:bCs/>
              </w:rPr>
              <w:t>Bukarest,</w:t>
              <w:br/>
              <w:t>Brassó,</w:t>
              <w:br/>
              <w:t>Kolozsvár,</w:t>
              <w:br/>
              <w:t>Marosvásárhely,</w:t>
              <w:br/>
              <w:t>Székelyudvarhely,</w:t>
              <w:br/>
              <w:t>Arad,</w:t>
              <w:br/>
              <w:t>Nagyvárad,</w:t>
              <w:br/>
              <w:t>Temesvár,</w:t>
              <w:br/>
              <w:t>Constan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ţ</w:t>
            </w:r>
            <w:r>
              <w:rPr>
                <w:b/>
                <w:bCs/>
              </w:rPr>
              <w:t>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20" w:before="60" w:after="60"/>
              <w:rPr>
                <w:i/>
                <w:i/>
                <w:iCs/>
              </w:rPr>
            </w:pPr>
            <w:r>
              <w:rPr/>
              <w:t>nemzetiség,</w:t>
              <w:br/>
            </w:r>
            <w:r>
              <w:rPr>
                <w:i/>
                <w:iCs/>
              </w:rPr>
              <w:t>székelyek,</w:t>
              <w:br/>
              <w:t>szászok,</w:t>
              <w:br/>
              <w:t>svábok,</w:t>
              <w:br/>
            </w:r>
            <w:r>
              <w:rPr/>
              <w:t>vulkáni utóműködés,</w:t>
              <w:br/>
              <w:t>színesfémérc,</w:t>
              <w:br/>
              <w:t>nemesfémérc,</w:t>
              <w:br/>
              <w:t>kősó,</w:t>
              <w:br/>
              <w:t>kőolaj,</w:t>
              <w:br/>
              <w:t>földgáz,</w:t>
              <w:br/>
              <w:t>lignit,</w:t>
              <w:br/>
              <w:t>barnakőszén,</w:t>
              <w:br/>
              <w:t>lösz,</w:t>
              <w:br/>
              <w:t>mezőségi talaj,</w:t>
              <w:br/>
              <w:t>nedves és száraz kontinentális éghajlat,</w:t>
              <w:br/>
              <w:t>deltatorkolat,</w:t>
              <w:br/>
              <w:t>tengerszem,</w:t>
              <w:br/>
              <w:t>krátertó,</w:t>
              <w:br/>
              <w:t>folyami- és tengeri hajózás,</w:t>
              <w:br/>
              <w:t>idegenforgalom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Történelmi múlt – nemzeti kisebbségek.</w:t>
              <w:br/>
              <w:t>A tájak kialakulása – kőzetanyaguk, formakincsük, jellemző ásványaik.</w:t>
              <w:br/>
              <w:t>Az óceántól való távolság – konti</w:t>
              <w:softHyphen/>
              <w:t>nentalitás felerősödése.</w:t>
              <w:br/>
              <w:t>Hegyvidék – magassági övezetesség.</w:t>
              <w:br/>
              <w:t>Szűk áttörési völgy – energiatermelés.</w:t>
              <w:br/>
              <w:t>Deltatorkolat – hal, nád.</w:t>
              <w:br/>
              <w:t>Folyam, tengerpart – közlekedés, áruszállítás, idegenforgalom, kikötővárosok.</w:t>
              <w:br/>
              <w:t>Nyersanyag- és energiaigényes ipar – import.</w:t>
              <w:br/>
              <w:t>Fejletlen mezőgazdasági technológia – alacsony termésátlag.</w:t>
              <w:br/>
              <w:t>Éghajlat – talaj – termesztett növények.</w:t>
              <w:br/>
              <w:t>Erdőség – fa- és papíripar.</w:t>
              <w:br/>
              <w:t>Természeti adottságok, történelmi, néprajzi értékek, kapcsolatok – idegenforgalom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Térképi tájékozódás.</w:t>
              <w:br/>
              <w:t>Atlasz, falitérkép, munkafüzeti térképvázlat együttes használata.</w:t>
              <w:br/>
              <w:t>Kőzetanyag jelölése.</w:t>
              <w:br/>
              <w:t>Ásványok jeleinek térképi alkalmazása.</w:t>
              <w:br/>
              <w:t>Klímadiagram elemzése.</w:t>
              <w:br/>
              <w:t>Tömbszelvény,</w:t>
              <w:br/>
              <w:t>keresztmetszet értelmezése, a térképpel való összehasonlítása.</w:t>
              <w:br/>
              <w:t>Grafikon</w:t>
              <w:br/>
              <w:t>készítése.</w:t>
              <w:br/>
              <w:t>Szövegértel-mezés, lényegkiemelés, igazságkeresés.</w:t>
              <w:br/>
              <w:t>Folyamatábra elemzése.</w:t>
              <w:br/>
              <w:t>Tematikus térkép, tankönyvi ábra és kép elemzése.</w:t>
              <w:br/>
              <w:t>Statisztikai adatok összehasonlítása, értékelése.</w:t>
              <w:br/>
              <w:t>Aktuális cikkek, hírek gyűjtése (pl. külföldi beruházásokról).</w:t>
              <w:br/>
              <w:t>Turistaprogram összeállítása.</w:t>
              <w:br/>
              <w:t>Tablókészítés.</w:t>
              <w:br/>
              <w:t>Védett természeti értékek bemutat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Ft.</w:t>
              <w:br/>
              <w:t>A.</w:t>
              <w:br/>
              <w:t>Tk.á.k.</w:t>
              <w:br/>
              <w:t>Mf.</w:t>
              <w:br/>
              <w:t>Dk.</w:t>
              <w:br/>
              <w:t>Idegenforgalmi kiadványok.</w:t>
              <w:br/>
              <w:t>Statisztikai adatsorok.</w:t>
              <w:br/>
              <w:t>Útikönyvek, térképek.</w:t>
              <w:br/>
              <w:t>Aktuális cikkek, hírek.</w:t>
              <w:br/>
              <w:t>A világörökség kötetei.</w:t>
              <w:br/>
              <w:t>Videofilm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20" w:before="60" w:after="60"/>
              <w:ind w:left="57" w:right="57" w:hanging="0"/>
              <w:rPr/>
            </w:pPr>
            <w:r>
              <w:rPr/>
              <w:t>13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Mit tanultunk Közép-Európáról?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Rendszerezés, összehasonlítás – adatok, tények, összefüggések.</w:t>
              <w:br/>
              <w:t>Hasonlóságok – különbözőségek keresése.</w:t>
              <w:br/>
              <w:t>Topográfiai, munkafüzeti feladatok.</w:t>
              <w:br/>
              <w:t>Országok – tájak gazdasági adatok összehasonlít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Válogatás az eddig felhasznált eszközökből a szükségletek szerint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20" w:before="60" w:after="60"/>
              <w:ind w:left="57" w:right="57" w:hanging="0"/>
              <w:rPr/>
            </w:pPr>
            <w:r>
              <w:rPr/>
              <w:t>14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Mit tanultunk Közép-Európáról?</w:t>
              <w:br/>
              <w:t>Ellenőrzés.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Önálló feladatmegoldáso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20" w:before="60" w:after="60"/>
              <w:rPr/>
            </w:pPr>
            <w:r>
              <w:rPr/>
              <w:t>A tankönyvcsaládhoz készített vagy a szaktanár által összeállított feladatlap segítségével.</w:t>
            </w:r>
          </w:p>
        </w:tc>
      </w:tr>
    </w:tbl>
    <w:p>
      <w:pPr>
        <w:pStyle w:val="Cim2a"/>
        <w:rPr/>
      </w:pPr>
      <w:r>
        <w:rPr/>
        <w:t>II. Hazánk a kárpát-medencében</w:t>
      </w:r>
    </w:p>
    <w:p>
      <w:pPr>
        <w:pStyle w:val="Cim2"/>
        <w:rPr/>
      </w:pPr>
      <w:r>
        <w:rPr/>
        <w:t>Követelmények:</w:t>
      </w:r>
    </w:p>
    <w:p>
      <w:pPr>
        <w:pStyle w:val="Q1"/>
        <w:rPr/>
      </w:pPr>
      <w:r>
        <w:rPr/>
        <w:t>A tanulók</w:t>
      </w:r>
    </w:p>
    <w:p>
      <w:pPr>
        <w:pStyle w:val="R2"/>
        <w:spacing w:before="60" w:after="0"/>
        <w:rPr/>
      </w:pPr>
      <w:r>
        <w:rPr/>
        <w:tab/>
        <w:t>–</w:t>
        <w:tab/>
        <w:t>a hazai tájakhoz való kötődés érdekében ismerjék meg természeti és társadalmi értékeinket;</w:t>
      </w:r>
    </w:p>
    <w:p>
      <w:pPr>
        <w:pStyle w:val="R2"/>
        <w:spacing w:before="60" w:after="0"/>
        <w:rPr/>
      </w:pPr>
      <w:r>
        <w:rPr/>
        <w:tab/>
        <w:t>–</w:t>
        <w:tab/>
        <w:t>vegyék észre a természeti környezet változásainak társadalmi hatásait;</w:t>
      </w:r>
    </w:p>
    <w:p>
      <w:pPr>
        <w:pStyle w:val="R2"/>
        <w:spacing w:before="60" w:after="0"/>
        <w:rPr/>
      </w:pPr>
      <w:r>
        <w:rPr/>
        <w:tab/>
        <w:t>–</w:t>
        <w:tab/>
        <w:t>lássák összefüggésekben a környezetet veszélyeztető folyamatokat, azok forrásait, megelőzésük és megszüntetésük lehetséges módjait;</w:t>
      </w:r>
    </w:p>
    <w:p>
      <w:pPr>
        <w:pStyle w:val="R2"/>
        <w:spacing w:before="60" w:after="0"/>
        <w:rPr/>
      </w:pPr>
      <w:r>
        <w:rPr/>
        <w:tab/>
        <w:t>–</w:t>
        <w:tab/>
        <w:t>tudják kiválasztani és használni a földrajzi információforrásokat;</w:t>
      </w:r>
    </w:p>
    <w:p>
      <w:pPr>
        <w:pStyle w:val="R2"/>
        <w:spacing w:before="60" w:after="0"/>
        <w:rPr/>
      </w:pPr>
      <w:r>
        <w:rPr/>
        <w:tab/>
        <w:t>–</w:t>
        <w:tab/>
        <w:t>fejlődjenek térképolvasással kapcsolatos képességeik az okfejtő térképolvasás területén;</w:t>
      </w:r>
    </w:p>
    <w:p>
      <w:pPr>
        <w:pStyle w:val="R2"/>
        <w:spacing w:before="60" w:after="0"/>
        <w:rPr/>
      </w:pPr>
      <w:r>
        <w:rPr/>
        <w:tab/>
        <w:t>–</w:t>
        <w:tab/>
        <w:t>ismerjék a megfigyelésekhez, vizsgálódásokhoz szükséges fontosabb szempontokat: a föld- és környezettudományok területéről;</w:t>
      </w:r>
    </w:p>
    <w:p>
      <w:pPr>
        <w:pStyle w:val="R2"/>
        <w:spacing w:before="60" w:after="0"/>
        <w:rPr/>
      </w:pPr>
      <w:r>
        <w:rPr/>
        <w:tab/>
        <w:t>–</w:t>
        <w:tab/>
        <w:t>tudják elmondani, írásban és rajzban rögzíteni, egyszerű térképeken ábrázolni tapasztalataikat;</w:t>
      </w:r>
    </w:p>
    <w:p>
      <w:pPr>
        <w:pStyle w:val="R2"/>
        <w:spacing w:before="60" w:after="0"/>
        <w:rPr/>
      </w:pPr>
      <w:r>
        <w:rPr/>
        <w:tab/>
        <w:t>–</w:t>
        <w:tab/>
        <w:t>legyenek képesek a környezetben történő események bemutatása mellett azok reális értékelésére és indoklására.</w:t>
      </w:r>
    </w:p>
    <w:p>
      <w:pPr>
        <w:pStyle w:val="Cim2"/>
        <w:rPr/>
      </w:pPr>
      <w:r>
        <w:rPr/>
        <w:t>Előzmények</w:t>
      </w:r>
    </w:p>
    <w:p>
      <w:pPr>
        <w:pStyle w:val="R1"/>
        <w:rPr/>
      </w:pPr>
      <w:r>
        <w:rPr>
          <w:i/>
          <w:iCs/>
        </w:rPr>
        <w:t>Természetismeret 6. osztály:</w:t>
      </w:r>
      <w:r>
        <w:rPr/>
        <w:t xml:space="preserve"> Hazánk helyzete Európában és a Földön. A Kárpát-medence. Magyarország nagytájainak jellemző felszínformái. Nagytájaink leíró jellemzése. Hazai erdőink. Vízi, vízparti élővilág. Élet a füves területeken.</w:t>
      </w:r>
    </w:p>
    <w:p>
      <w:pPr>
        <w:pStyle w:val="R1"/>
        <w:rPr/>
      </w:pPr>
      <w:r>
        <w:rPr>
          <w:i/>
          <w:iCs/>
        </w:rPr>
        <w:t>Földrajz 7. osztály:</w:t>
      </w:r>
      <w:r>
        <w:rPr/>
        <w:t xml:space="preserve"> A földtörténeti események időbelisége. Eligazodás a földtörténeti időbeosztás főbb egységeiben. Európa általános természet- és társadalomföldrajzi képe. Észak-, Nyugat-, Dél- és Kelet-Európa földrajza.</w:t>
      </w:r>
    </w:p>
    <w:p>
      <w:pPr>
        <w:pStyle w:val="R1"/>
        <w:rPr/>
      </w:pPr>
      <w:r>
        <w:rPr>
          <w:i/>
          <w:iCs/>
        </w:rPr>
        <w:t>Biológia 7. osztály:</w:t>
      </w:r>
      <w:r>
        <w:rPr/>
        <w:t xml:space="preserve"> A mérsékelt éghajlati övezet élővilága.</w:t>
      </w:r>
    </w:p>
    <w:p>
      <w:pPr>
        <w:pStyle w:val="R1"/>
        <w:rPr/>
      </w:pPr>
      <w:r>
        <w:rPr>
          <w:i/>
          <w:iCs/>
        </w:rPr>
        <w:t>Kémia 7. osztály:</w:t>
      </w:r>
      <w:r>
        <w:rPr/>
        <w:t xml:space="preserve"> A levegőszennyezés forrásai, anyagai; energiahordozók; megújuló, nem megújuló energiaforrások; víz a környezetben; ásványi szenek, a földgáz és a kőolaj. Környezetvédelmi fogalmak: üvegházhatás, szmog, savas esők, öntisztulás. A környezetkímélő- és óvó magatartás.</w:t>
      </w:r>
    </w:p>
    <w:p>
      <w:pPr>
        <w:pStyle w:val="R1"/>
        <w:rPr/>
      </w:pPr>
      <w:r>
        <w:rPr>
          <w:i/>
          <w:iCs/>
        </w:rPr>
        <w:t>Történelem 8. osztály:</w:t>
      </w:r>
      <w:r>
        <w:rPr/>
        <w:t xml:space="preserve"> Trianon és következményei. A határon túli magyarok. A II. világháborútól napjainkig.</w:t>
      </w:r>
    </w:p>
    <w:p>
      <w:pPr>
        <w:pStyle w:val="R1"/>
        <w:spacing w:before="0" w:after="240"/>
        <w:rPr/>
      </w:pPr>
      <w:r>
        <w:rPr>
          <w:i/>
          <w:iCs/>
        </w:rPr>
        <w:t>Kémia 8. osztály:</w:t>
      </w:r>
      <w:r>
        <w:rPr/>
        <w:t xml:space="preserve"> A vas- és acélgyártás. Az alumínium előállítása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871"/>
        <w:gridCol w:w="1871"/>
        <w:gridCol w:w="1474"/>
        <w:gridCol w:w="1418"/>
        <w:gridCol w:w="1418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nanyag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galom</w:t>
            </w:r>
          </w:p>
          <w:p>
            <w:pPr>
              <w:pStyle w:val="Tblzatszveg"/>
              <w:keepNext w:val="true"/>
              <w:keepLines/>
              <w:tabs>
                <w:tab w:val="clear" w:pos="709"/>
                <w:tab w:val="center" w:pos="936" w:leader="none"/>
                <w:tab w:val="center" w:pos="2807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egyedi</w:t>
              <w:tab/>
              <w:t>általá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yamatok,</w:t>
              <w:br/>
              <w:t>összefüggése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A képességfejlesztés</w:t>
            </w:r>
          </w:p>
          <w:p>
            <w:pPr>
              <w:pStyle w:val="Tblzatszveg"/>
              <w:keepNext w:val="true"/>
              <w:keepLines/>
              <w:tabs>
                <w:tab w:val="center" w:pos="709" w:leader="none"/>
                <w:tab w:val="center" w:pos="2126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tevékenységei</w:t>
              <w:tab/>
              <w:t>eszköze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4" w:before="20" w:after="20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Hazánk helyzete Európában és a Kárpát-meden</w:t>
              <w:softHyphen/>
              <w:t>cé</w:t>
              <w:softHyphen/>
              <w:t>be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Kelet-Közép-Európa,</w:t>
              <w:br/>
            </w:r>
            <w:r>
              <w:rPr>
                <w:b/>
                <w:bCs/>
              </w:rPr>
              <w:t>Keleti-Alpok,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Kárpát-medence,</w:t>
              <w:br/>
              <w:t>Alföld,</w:t>
              <w:br/>
              <w:t>Kisalföld,</w:t>
              <w:br/>
              <w:t>Alpokalja,</w:t>
              <w:br/>
              <w:t>É-i-középhegység,</w:t>
              <w:br/>
              <w:t>Dunántúli-khg.,</w:t>
              <w:br/>
              <w:t>Dunántúli-dombság,</w:t>
              <w:br/>
              <w:t>Duna,</w:t>
              <w:br/>
              <w:t>Ipoly,</w:t>
              <w:br/>
              <w:t>Dráva,</w:t>
              <w:br/>
              <w:t>Mur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mérsékelt övezet,</w:t>
              <w:br/>
            </w:r>
            <w:r>
              <w:rPr>
                <w:i/>
                <w:iCs/>
              </w:rPr>
              <w:t>valódi mérsékelt öv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Medencehelyzet:</w:t>
              <w:br/>
              <w:t>– éghajlat</w:t>
              <w:br/>
              <w:t>– vízkészletek minősége</w:t>
              <w:br/>
              <w:t>– közlekedé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Műholdfelvétel – térkép összehasonlítása.</w:t>
              <w:br/>
              <w:t>Mérések.</w:t>
              <w:br/>
              <w:t>Helymeghatá-rozása földrajzi fokhálózattal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Ft.</w:t>
              <w:br/>
              <w:t>A Kárpát-medence dombortérképe.</w:t>
              <w:br/>
              <w:t>A.</w:t>
              <w:br/>
              <w:t>Tk.á.k.</w:t>
              <w:br/>
              <w:t>Műholdfelvétel.</w:t>
              <w:br/>
              <w:t>Földi környezetünk atlasza:</w:t>
              <w:br/>
              <w:t>a Kárpát-medence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4" w:before="20" w:after="20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A földtörténet krónikája Magyaror-szág földjé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>
                <w:b/>
                <w:bCs/>
              </w:rPr>
              <w:t>Villányi-hg.,</w:t>
              <w:br/>
              <w:t>Tatabánya,</w:t>
              <w:br/>
              <w:t>Dorog,</w:t>
              <w:br/>
              <w:t>Nógrádi-m.,</w:t>
              <w:br/>
              <w:t>Borsodi-m.,</w:t>
              <w:br/>
              <w:t>Zempléni-hg.,</w:t>
            </w:r>
            <w:r>
              <w:rPr>
                <w:i/>
                <w:iCs/>
              </w:rPr>
              <w:br/>
            </w:r>
            <w:r>
              <w:rPr/>
              <w:t>Vilyvitány,</w:t>
              <w:br/>
              <w:t>Variszkuszi-hg.-rendszer,</w:t>
              <w:br/>
            </w:r>
            <w:r>
              <w:rPr>
                <w:b/>
                <w:bCs/>
              </w:rPr>
              <w:t>Velencei-hg.,</w:t>
              <w:br/>
              <w:t>Mecsek</w:t>
              <w:br/>
              <w:t>Soproni-hg.,</w:t>
              <w:br/>
              <w:t>Bükk,</w:t>
              <w:br/>
              <w:t>Aggteleki-karszt,</w:t>
              <w:br/>
              <w:t>Eurázsiai-hg.-rendszer,</w:t>
              <w:br/>
              <w:t>Északi-khg.,</w:t>
              <w:br/>
              <w:t>Mátra,</w:t>
            </w:r>
            <w:r>
              <w:rPr>
                <w:i/>
                <w:iCs/>
              </w:rPr>
              <w:br/>
            </w:r>
            <w:r>
              <w:rPr/>
              <w:t>Pannon-beltó,</w:t>
              <w:br/>
              <w:t>Mátraalja,</w:t>
              <w:br/>
              <w:t>Bükkalja,</w:t>
              <w:br/>
            </w:r>
            <w:r>
              <w:rPr>
                <w:b/>
                <w:bCs/>
              </w:rPr>
              <w:t>Algyő,</w:t>
              <w:br/>
              <w:t>Szeged,</w:t>
              <w:br/>
              <w:t>Badacsony,</w:t>
              <w:br/>
            </w:r>
            <w:r>
              <w:rPr/>
              <w:t>Szent György-hegy,</w:t>
            </w:r>
            <w:r>
              <w:rPr>
                <w:b/>
                <w:bCs/>
              </w:rPr>
              <w:br/>
              <w:t>Kiskunság,</w:t>
              <w:br/>
              <w:t>Nyírség,</w:t>
              <w:br/>
              <w:t>Mezőföld,</w:t>
              <w:br/>
              <w:t>Hajdúság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óidő,</w:t>
              <w:br/>
              <w:t>középidő,</w:t>
              <w:br/>
              <w:t>újidő,</w:t>
              <w:br/>
              <w:t>harmadidőszak,</w:t>
              <w:br/>
              <w:t>negyedidőszak,</w:t>
              <w:br/>
            </w:r>
            <w:r>
              <w:rPr>
                <w:i/>
                <w:iCs/>
              </w:rPr>
              <w:t>csillámpala</w:t>
            </w:r>
            <w:r>
              <w:rPr/>
              <w:t>,</w:t>
              <w:br/>
              <w:t>gránit,</w:t>
              <w:br/>
            </w:r>
            <w:r>
              <w:rPr>
                <w:i/>
                <w:iCs/>
              </w:rPr>
              <w:t>kristályos pala,</w:t>
              <w:br/>
              <w:t>vörös homokkő,</w:t>
              <w:br/>
            </w:r>
            <w:r>
              <w:rPr/>
              <w:t>mészkő,</w:t>
              <w:br/>
              <w:t>dolomit,</w:t>
              <w:br/>
              <w:t>feketekőszén,</w:t>
              <w:br/>
              <w:t>mangánérc,</w:t>
              <w:br/>
              <w:t>bauxit,</w:t>
              <w:br/>
              <w:t>barnakőszén,</w:t>
              <w:br/>
              <w:t>andezit,</w:t>
              <w:br/>
              <w:t>riolit,</w:t>
              <w:br/>
              <w:t>érctelep,</w:t>
              <w:br/>
              <w:t>rézérc,</w:t>
              <w:br/>
              <w:t>kőolaj,</w:t>
              <w:br/>
              <w:t>földgáz,</w:t>
              <w:br/>
              <w:t>termálvíz,</w:t>
              <w:br/>
              <w:t>bazaltvulkánosság,</w:t>
              <w:br/>
            </w:r>
            <w:r>
              <w:rPr>
                <w:i/>
                <w:iCs/>
              </w:rPr>
              <w:t>kavicstakaró,</w:t>
            </w:r>
            <w:r>
              <w:rPr/>
              <w:br/>
              <w:t>hordalékkúp,</w:t>
              <w:br/>
            </w:r>
            <w:r>
              <w:rPr>
                <w:i/>
                <w:iCs/>
              </w:rPr>
              <w:t>lösztakaró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Variszkuszi-hegységrendszer – Velencei-hg.,</w:t>
              <w:br/>
              <w:t>a Mecsek (Mórágyi-rög) gránitja,</w:t>
              <w:br/>
              <w:t>a Soproni-hg., kristályos palája,</w:t>
              <w:br/>
              <w:t>az Alföld medencealjzata.</w:t>
              <w:br/>
              <w:t>Tengeri elöntések – mészkő dolomit, mangánérc, feketekőszén, barnakőszén.</w:t>
              <w:br/>
              <w:t>Folyami feltöltés – kavicstakarók, hordalékkúpok.</w:t>
              <w:br/>
              <w:t>Szél: a lösz anyagának keletkezése.</w:t>
              <w:br/>
              <w:t>Kavicstakaró – a folyók mederváltoztatása.</w:t>
              <w:br/>
              <w:t>Emberi tevékenység – tájformálódá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Tájékozódás a földtörténeti időkben – a tankönyvi táblázat segítségével.</w:t>
              <w:br/>
              <w:t>Tematikus térkép vizsgálata.</w:t>
              <w:br/>
              <w:t>Csoportosítás.</w:t>
              <w:br/>
              <w:t>Kőzetek vizsgála</w:t>
              <w:softHyphen/>
              <w:t>ta, csoportosít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Ft.</w:t>
              <w:br/>
              <w:t>A.</w:t>
              <w:br/>
              <w:t>Tk. földtörténeti táblázat.</w:t>
              <w:br/>
              <w:t>Kőzetek – a fogalmaknál felsoroltak.</w:t>
              <w:br/>
              <w:t>Mf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4" w:before="20" w:after="20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Átmeneti jellegű éghajlat, szeszélyes időjárással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Dévényi-kapu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 xml:space="preserve">valódi mérsékelt öv, </w:t>
            </w:r>
            <w:r>
              <w:rPr>
                <w:i/>
                <w:iCs/>
              </w:rPr>
              <w:t>mérsékelten szárazföldi terület,</w:t>
            </w:r>
            <w:r>
              <w:rPr/>
              <w:br/>
              <w:t>nedves kontinentális éghajlat,</w:t>
              <w:br/>
            </w:r>
            <w:r>
              <w:rPr>
                <w:i/>
                <w:iCs/>
              </w:rPr>
              <w:t>ciklon, anticiklon,</w:t>
              <w:br/>
              <w:t>időjárási front,</w:t>
            </w:r>
            <w:r>
              <w:rPr/>
              <w:br/>
              <w:t>aszály,</w:t>
              <w:br/>
              <w:t>napfénytartam,</w:t>
              <w:br/>
              <w:t>évi középhőmérséklet,</w:t>
              <w:br/>
              <w:t>évi közepes hőingás,</w:t>
              <w:br/>
            </w:r>
            <w:r>
              <w:rPr>
                <w:i/>
                <w:iCs/>
              </w:rPr>
              <w:t>fagyosszentek,</w:t>
              <w:br/>
              <w:t>Medárd-nap,</w:t>
              <w:br/>
              <w:t>Vénasszonyok nyara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Földrajzi szélesség,</w:t>
              <w:br/>
              <w:t>tengerszint feletti magasság,</w:t>
              <w:br/>
              <w:t>óceánoktól való távolság – éghajlatok.</w:t>
              <w:br/>
              <w:t>Éghajlati hatások – átmeneti jellegű éghajlat.</w:t>
              <w:br/>
              <w:t>Medencejelleg – éghajlati jellemző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Tematikus térképek elemzése.</w:t>
              <w:br/>
              <w:t>Ábraelemzések.</w:t>
              <w:br/>
              <w:t>Diagramok vizsgálata.</w:t>
              <w:br/>
              <w:t>Ciklon, anticiklon összehasonlítása.</w:t>
              <w:br/>
              <w:t>Műholdfelvétel vizsgálata.</w:t>
              <w:br/>
              <w:t>Időjárás-jelentések elemz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Tk.á.k.</w:t>
              <w:br/>
              <w:t>Időjárás-jelentések.</w:t>
              <w:br/>
              <w:t>Tt.</w:t>
              <w:br/>
              <w:t>Ciklon,</w:t>
              <w:br/>
              <w:t>anticiklon rajz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4" w:before="20" w:after="20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>
                <w:spacing w:val="-2"/>
              </w:rPr>
              <w:t>Vizek a mély</w:t>
              <w:softHyphen/>
            </w:r>
            <w:r>
              <w:rPr/>
              <w:t>ben és a felszíne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4" w:before="20" w:after="20"/>
              <w:rPr>
                <w:i/>
                <w:i/>
                <w:iCs/>
              </w:rPr>
            </w:pPr>
            <w:r>
              <w:rPr>
                <w:b/>
                <w:bCs/>
              </w:rPr>
              <w:t>Hévíz,</w:t>
              <w:br/>
              <w:t>Eger,</w:t>
              <w:br/>
              <w:t>Buda,</w:t>
              <w:br/>
              <w:t>Duna,</w:t>
              <w:br/>
              <w:t>Rába,</w:t>
              <w:br/>
              <w:t>Sió,</w:t>
              <w:br/>
              <w:t>Dráva,</w:t>
              <w:br/>
              <w:t>Ipoly,</w:t>
              <w:br/>
              <w:t>Szigetköz,</w:t>
              <w:br/>
              <w:t>Csallóköz,</w:t>
              <w:br/>
              <w:t>Visegrádi-szoros,</w:t>
              <w:br/>
              <w:t>Szentendrei-,</w:t>
              <w:br/>
              <w:t>Margit-, Csepel,</w:t>
              <w:br/>
              <w:t>Mohácsi-sziget,</w:t>
              <w:br/>
              <w:t>Tisza,</w:t>
              <w:br/>
              <w:t>Bodrog,</w:t>
              <w:br/>
              <w:t>Sajó,</w:t>
              <w:br/>
              <w:t>Zagyva,</w:t>
              <w:br/>
              <w:t>Szamos,</w:t>
              <w:br/>
              <w:t>Körös,</w:t>
              <w:br/>
              <w:t>Maros,</w:t>
              <w:br/>
              <w:t>Balaton,</w:t>
              <w:br/>
              <w:t>Fertő tó,</w:t>
              <w:br/>
              <w:t>Velencei-tó,</w:t>
              <w:br/>
              <w:t>Tihanyi-fsz.,</w:t>
              <w:br/>
              <w:t>Zala,</w:t>
              <w:br/>
              <w:t>Kis-Balaton,</w:t>
              <w:br/>
            </w:r>
            <w:r>
              <w:rPr/>
              <w:t>Sóstó,</w:t>
              <w:br/>
              <w:t>Szelidi-tó,</w:t>
              <w:br/>
              <w:t>Vörös-tó,</w:t>
              <w:br/>
            </w:r>
            <w:r>
              <w:rPr>
                <w:b/>
                <w:bCs/>
              </w:rPr>
              <w:t>Hévízi-tó,</w:t>
              <w:br/>
            </w:r>
            <w:r>
              <w:rPr/>
              <w:t>Miskolctapolcai-</w:t>
              <w:br/>
              <w:t>forrás-tó,</w:t>
            </w:r>
            <w:r>
              <w:rPr>
                <w:b/>
                <w:bCs/>
              </w:rPr>
              <w:br/>
              <w:t>Tisza-tó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talajvíz,</w:t>
              <w:br/>
              <w:t>belvíz,</w:t>
              <w:br/>
              <w:t>rétegvíz,</w:t>
              <w:br/>
            </w:r>
            <w:r>
              <w:rPr>
                <w:i/>
                <w:iCs/>
              </w:rPr>
              <w:t>ártézi víz,</w:t>
              <w:br/>
              <w:t>parti szűrésű víz,</w:t>
              <w:br/>
              <w:t>résvíz,</w:t>
              <w:br/>
            </w:r>
            <w:r>
              <w:rPr/>
              <w:t>karsztvíz,</w:t>
              <w:br/>
              <w:t>hévíz,</w:t>
              <w:br/>
              <w:t>árkos tó,</w:t>
              <w:br/>
            </w:r>
            <w:r>
              <w:rPr>
                <w:i/>
                <w:iCs/>
              </w:rPr>
              <w:t>berek,</w:t>
            </w:r>
            <w:r>
              <w:rPr/>
              <w:br/>
              <w:t>szélfújta tómedence,</w:t>
              <w:br/>
              <w:t>holtág,</w:t>
              <w:br/>
              <w:t>szikes tó,</w:t>
              <w:br/>
            </w:r>
            <w:r>
              <w:rPr>
                <w:i/>
                <w:iCs/>
              </w:rPr>
              <w:t>dolinató,</w:t>
              <w:br/>
            </w:r>
            <w:r>
              <w:rPr/>
              <w:t>mesterséges tó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 xml:space="preserve">A folyó munkavégző képessége – </w:t>
            </w:r>
            <w:r>
              <w:rPr>
                <w:spacing w:val="-2"/>
              </w:rPr>
              <w:t>zátony, sziget, szo</w:t>
              <w:softHyphen/>
            </w:r>
            <w:r>
              <w:rPr/>
              <w:t>ros keletkezése.</w:t>
              <w:br/>
              <w:t>Hóolvadás, csapadék – folyók áradása, árvize.</w:t>
              <w:br/>
              <w:t>Szélsőséges vízjárás – hajózás.</w:t>
              <w:br/>
              <w:t>Árkos süllyedék – tómedence.</w:t>
              <w:br/>
            </w:r>
            <w:r>
              <w:rPr>
                <w:spacing w:val="-2"/>
              </w:rPr>
              <w:t>Szélfújta tómeden</w:t>
              <w:softHyphen/>
            </w:r>
            <w:r>
              <w:rPr/>
              <w:t>cék kialakulása.</w:t>
              <w:br/>
              <w:t>Berkek keletke</w:t>
              <w:softHyphen/>
              <w:t>zése.</w:t>
              <w:br/>
              <w:t>Mesterséges tavak – ivóvíz, öntözővíz, ipari víz, haltenyésztés, turisztik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Rajzos ábrázolás.</w:t>
              <w:br/>
              <w:t>Összehasonlítás.</w:t>
              <w:br/>
              <w:t>Tematikus térképek vizsgálata.</w:t>
              <w:br/>
              <w:t>Szövegértel-mezés.</w:t>
              <w:br/>
              <w:t>Ábraelemzés.</w:t>
              <w:br/>
              <w:t>Kontúrtérképen a névanyag elhelyez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4" w:before="20" w:after="20"/>
              <w:rPr/>
            </w:pPr>
            <w:r>
              <w:rPr/>
              <w:t>Ft.</w:t>
              <w:br/>
              <w:t>Kt.</w:t>
              <w:br/>
              <w:t>A.</w:t>
              <w:br/>
              <w:t>Tt.</w:t>
              <w:br/>
              <w:t>Tk.á.k.</w:t>
              <w:br/>
              <w:t>Dk.</w:t>
              <w:br/>
              <w:t>Video:</w:t>
              <w:br/>
              <w:t>Karsztjelenségek.</w:t>
              <w:br/>
              <w:t>A Tisza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40" w:before="60" w:after="60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Küzdelem a vizek ellen, harc a vizekért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>
                <w:b/>
                <w:bCs/>
              </w:rPr>
              <w:t>Duna,</w:t>
              <w:br/>
              <w:t>Csallóköz,</w:t>
              <w:br/>
              <w:t>Szigetköz,</w:t>
            </w:r>
            <w:r>
              <w:rPr>
                <w:i/>
                <w:iCs/>
              </w:rPr>
              <w:br/>
            </w:r>
            <w:r>
              <w:rPr/>
              <w:t>Al-Duna,</w:t>
              <w:br/>
              <w:t>Kazán-szoros,</w:t>
              <w:br/>
            </w:r>
            <w:r>
              <w:rPr>
                <w:b/>
                <w:bCs/>
              </w:rPr>
              <w:t>Tisza,</w:t>
            </w:r>
            <w:r>
              <w:rPr>
                <w:i/>
                <w:iCs/>
              </w:rPr>
              <w:br/>
            </w:r>
            <w:r>
              <w:rPr/>
              <w:t>Keleti-, Nyugati-, Jászsági-,</w:t>
              <w:br/>
              <w:t>Nagykunsági-fő</w:t>
              <w:softHyphen/>
              <w:t>csa</w:t>
              <w:softHyphen/>
              <w:t>tor</w:t>
              <w:softHyphen/>
              <w:t>na,</w:t>
              <w:br/>
              <w:t>Tiszalök,</w:t>
              <w:br/>
              <w:t>Széchenyi István,</w:t>
              <w:br/>
              <w:t>Vásárhelyi Pál,</w:t>
              <w:br/>
              <w:t>Bős-nagymarosi vízlépcső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árvíz,</w:t>
              <w:br/>
              <w:t>védőgát,</w:t>
              <w:br/>
              <w:t>ártér,</w:t>
              <w:br/>
              <w:t>öntözőcsatorna,</w:t>
              <w:br/>
              <w:t>belvízelvezető csatorna,</w:t>
              <w:br/>
            </w:r>
            <w:r>
              <w:rPr>
                <w:i/>
                <w:iCs/>
              </w:rPr>
              <w:t>árvízcsökkentő tározó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Folyószabályozás – árvízvédelem.</w:t>
              <w:br/>
            </w:r>
            <w:r>
              <w:rPr>
                <w:spacing w:val="-2"/>
              </w:rPr>
              <w:t>Szabályozás – kör</w:t>
              <w:softHyphen/>
            </w:r>
            <w:r>
              <w:rPr/>
              <w:t>nyezeti hatáso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Ábraelemzés.</w:t>
              <w:br/>
              <w:t>Keresztmetszeti rajz elemzése.</w:t>
              <w:br/>
              <w:t>Munkafüzeti feladatmegoldások.</w:t>
              <w:br/>
            </w:r>
            <w:r>
              <w:rPr>
                <w:spacing w:val="-4"/>
              </w:rPr>
              <w:t>Szövegértelme</w:t>
              <w:softHyphen/>
              <w:t>zés.</w:t>
            </w:r>
            <w:r>
              <w:rPr/>
              <w:br/>
              <w:t>Rajzos ábrázolás.</w:t>
              <w:br/>
              <w:t>Gyűjtőmunka:</w:t>
              <w:br/>
              <w:t>árvizek a közelmúltban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Ft.</w:t>
              <w:br/>
              <w:t>A.</w:t>
              <w:br/>
              <w:t>Mf.</w:t>
              <w:br/>
              <w:t>Tk.á.k.</w:t>
              <w:br/>
              <w:t>Mf.</w:t>
              <w:br/>
              <w:t>Video:</w:t>
              <w:br/>
              <w:t>A Tisz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Erdős</w:t>
              <w:br/>
              <w:t>pusztából – kultúrtáj</w:t>
            </w:r>
          </w:p>
        </w:tc>
        <w:tc>
          <w:tcPr>
            <w:tcW w:w="663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Az óra anyagát javasoljuk beépíteni a Hazai tájak témakörébe az egyes tájakhoz, a biológia hazai életközösségekre vonatkozó ismereteinek felelevenítésével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blzatraszm"/>
              <w:spacing w:lineRule="atLeast" w:line="240" w:before="60" w:after="60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Természeti erőforrásain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Tiszalök,</w:t>
              <w:br/>
              <w:t>Kisköre,</w:t>
              <w:br/>
            </w:r>
            <w:r>
              <w:rPr>
                <w:b/>
                <w:bCs/>
              </w:rPr>
              <w:t>Hévíz,</w:t>
              <w:br/>
              <w:t>Harkány,</w:t>
              <w:br/>
              <w:t>Hajdúszoboszló,</w:t>
              <w:br/>
              <w:t>Zalakaros,</w:t>
              <w:br/>
              <w:t>Bük,</w:t>
              <w:br/>
              <w:t>Rajna–Majna–Duna-csatorn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természeti erőforrás,</w:t>
              <w:br/>
            </w:r>
            <w:r>
              <w:rPr>
                <w:i/>
                <w:iCs/>
              </w:rPr>
              <w:t>fogyó, megújuló természeti erőforrás,</w:t>
              <w:br/>
            </w:r>
            <w:r>
              <w:rPr/>
              <w:t>mélyművelés,</w:t>
              <w:br/>
              <w:t>külszíni fejtés,</w:t>
              <w:br/>
            </w:r>
            <w:r>
              <w:rPr>
                <w:i/>
                <w:iCs/>
              </w:rPr>
              <w:t>gyógy-idegen</w:t>
              <w:softHyphen/>
              <w:t>forgalom, nemfémes ásvány,</w:t>
              <w:br/>
              <w:t>geotermikus energia,</w:t>
              <w:br/>
              <w:t>a tenyészidőszak hőösszege,</w:t>
              <w:br/>
              <w:t>klimatikus gyógyhely,</w:t>
            </w:r>
            <w:r>
              <w:rPr/>
              <w:br/>
            </w:r>
            <w:r>
              <w:rPr>
                <w:i/>
                <w:iCs/>
              </w:rPr>
              <w:t>újrahasznosítás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Vetődés – a szénrétegek elhelyezkedése.</w:t>
              <w:br/>
            </w:r>
            <w:r>
              <w:rPr>
                <w:spacing w:val="-2"/>
              </w:rPr>
              <w:t>Karsztvíz – a bányák</w:t>
            </w:r>
            <w:r>
              <w:rPr/>
              <w:t xml:space="preserve"> vízbetörései.</w:t>
              <w:br/>
              <w:t>Fogyó természeti adottságok – gazdálkodá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>
                <w:spacing w:val="-2"/>
              </w:rPr>
              <w:t>Ábra-, képelemzés.</w:t>
            </w:r>
            <w:r>
              <w:rPr/>
              <w:br/>
            </w:r>
            <w:r>
              <w:rPr>
                <w:spacing w:val="-4"/>
              </w:rPr>
              <w:t>Szövegértelmezés.</w:t>
            </w:r>
            <w:r>
              <w:rPr/>
              <w:br/>
              <w:t>Csoportosítás.</w:t>
              <w:br/>
              <w:t>Kislexikon: fogalmak kikeresése, értelmezése.</w:t>
              <w:br/>
              <w:t>Kontúrtérképen a névanyag elhelyez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Ft.</w:t>
              <w:br/>
              <w:t>A.</w:t>
              <w:br/>
              <w:t>Tk.á.k.</w:t>
              <w:br/>
              <w:t>Tematikus</w:t>
              <w:br/>
              <w:t>térképek.</w:t>
              <w:br/>
              <w:t>Mf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40" w:before="60" w:after="60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Környeze-tünk állapota és védelme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40" w:before="60" w:after="60"/>
              <w:rPr>
                <w:i/>
                <w:i/>
                <w:iCs/>
              </w:rPr>
            </w:pPr>
            <w:r>
              <w:rPr>
                <w:b/>
                <w:bCs/>
              </w:rPr>
              <w:t>Dorog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>
                <w:i/>
                <w:iCs/>
              </w:rPr>
              <w:t>ökológiai egység,</w:t>
              <w:br/>
              <w:t>meddőhányó,</w:t>
              <w:br/>
            </w:r>
            <w:r>
              <w:rPr/>
              <w:t>talajerózió,</w:t>
              <w:br/>
              <w:t>talajvédelem,</w:t>
            </w:r>
            <w:r>
              <w:rPr>
                <w:i/>
                <w:iCs/>
              </w:rPr>
              <w:br/>
              <w:t>sáncolás,</w:t>
              <w:br/>
              <w:t>teraszképzés,</w:t>
              <w:br/>
              <w:t>talajvédő fasor,</w:t>
              <w:br/>
              <w:t>a lejtő irányára merőleges szántás,</w:t>
              <w:br/>
              <w:t>visszaerdősítés,</w:t>
              <w:br/>
              <w:t>talajsavanyodás,</w:t>
              <w:br/>
              <w:t>talajjavítás,</w:t>
              <w:br/>
              <w:t>vetésforgó,</w:t>
              <w:br/>
              <w:t>nitrátszennyezettség,</w:t>
              <w:br/>
              <w:t>bakteriológiai</w:t>
              <w:br/>
              <w:t>szennyezettség,</w:t>
              <w:br/>
            </w:r>
            <w:r>
              <w:rPr/>
              <w:t>veszélyes hulladék,</w:t>
            </w:r>
            <w:r>
              <w:rPr>
                <w:i/>
                <w:iCs/>
              </w:rPr>
              <w:br/>
              <w:t>radioaktív hulladék,</w:t>
              <w:br/>
              <w:t>savas esők,</w:t>
              <w:br/>
            </w:r>
            <w:r>
              <w:rPr/>
              <w:t>újrahasznosítás,</w:t>
            </w:r>
            <w:r>
              <w:rPr>
                <w:i/>
                <w:iCs/>
              </w:rPr>
              <w:br/>
              <w:t>szelektív hulladékgyűjtés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>
                <w:spacing w:val="-2"/>
              </w:rPr>
              <w:t>Talajerózió – dom</w:t>
              <w:softHyphen/>
            </w:r>
            <w:r>
              <w:rPr/>
              <w:t>borzat – talajvédelem.</w:t>
              <w:br/>
              <w:t xml:space="preserve">A talaj termőerejének megőrzése – </w:t>
            </w:r>
            <w:r>
              <w:rPr>
                <w:spacing w:val="-2"/>
              </w:rPr>
              <w:t>trágyázás, növény</w:t>
              <w:softHyphen/>
            </w:r>
            <w:r>
              <w:rPr/>
              <w:t>védelem, vetésforgó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Ábraelemezés.</w:t>
              <w:br/>
              <w:t>Képelemzés.</w:t>
              <w:br/>
              <w:t>Tematikus térképek vizsgálata.</w:t>
              <w:br/>
              <w:t>Gyűjtőmunka.</w:t>
              <w:br/>
              <w:t xml:space="preserve">Aktuális cikkek, </w:t>
            </w:r>
            <w:r>
              <w:rPr>
                <w:spacing w:val="-6"/>
              </w:rPr>
              <w:t>hírek feldolgozása.</w:t>
            </w:r>
            <w:r>
              <w:rPr/>
              <w:br/>
              <w:t>Önálló vélemény megfogalmazása.</w:t>
              <w:br/>
              <w:t>A saját környezet állapotának vizsgálata.</w:t>
              <w:br/>
            </w:r>
            <w:r>
              <w:rPr>
                <w:spacing w:val="-2"/>
              </w:rPr>
              <w:t>Környezetvédelmi</w:t>
            </w:r>
            <w:r>
              <w:rPr/>
              <w:t xml:space="preserve"> tevékenységben való részvétel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Ft.</w:t>
              <w:br/>
              <w:t>A.</w:t>
              <w:br/>
              <w:t>Mf.</w:t>
              <w:br/>
              <w:t>Tk.á.k.</w:t>
              <w:br/>
              <w:t>Tt.</w:t>
              <w:br/>
              <w:t>Nyomtatott és elektronikus információforráso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tLeast" w:line="240" w:before="60" w:after="60"/>
              <w:rPr/>
            </w:pPr>
            <w:r>
              <w:rPr/>
              <w:t>22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Mit tanultunk hazánk természeti adott-ságairól?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tLeast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tLeast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tLeast" w:line="240" w:before="60" w:after="60"/>
              <w:rPr/>
            </w:pPr>
            <w:r>
              <w:rPr/>
              <w:t>A tankönyvi kérdések. A munkafüzeti feladatok. Az eddigi tevékenységek és a hozzájuk használható eszközök.</w:t>
            </w:r>
          </w:p>
        </w:tc>
      </w:tr>
    </w:tbl>
    <w:p>
      <w:pPr>
        <w:pStyle w:val="Cim2a"/>
        <w:spacing w:before="600" w:after="0"/>
        <w:rPr/>
      </w:pPr>
      <w:r>
        <w:rPr/>
        <w:t>III. fejlődésünk társadalmi alapjai</w:t>
      </w:r>
    </w:p>
    <w:p>
      <w:pPr>
        <w:pStyle w:val="Cim2"/>
        <w:rPr/>
      </w:pPr>
      <w:r>
        <w:rPr/>
        <w:t>Követelmények:</w:t>
      </w:r>
    </w:p>
    <w:p>
      <w:pPr>
        <w:pStyle w:val="Q1"/>
        <w:rPr/>
      </w:pPr>
      <w:r>
        <w:rPr/>
        <w:t>A tanulók</w:t>
      </w:r>
    </w:p>
    <w:p>
      <w:pPr>
        <w:pStyle w:val="R2"/>
        <w:spacing w:before="60" w:after="0"/>
        <w:rPr/>
      </w:pPr>
      <w:r>
        <w:rPr/>
        <w:tab/>
        <w:t>–</w:t>
        <w:tab/>
        <w:t>tudják bemutatni hazánk társadalmi képének – népességének és településeinek – legfontosabb jellemzőit;</w:t>
      </w:r>
    </w:p>
    <w:p>
      <w:pPr>
        <w:pStyle w:val="R2"/>
        <w:spacing w:before="60" w:after="0"/>
        <w:rPr/>
      </w:pPr>
      <w:r>
        <w:rPr/>
        <w:tab/>
        <w:t>–</w:t>
        <w:tab/>
        <w:t>ismerjék a népek, nemzetiségek, etnikum területi elhelyezkedését a Kárpát-medencében – kiemelten hazánkban;</w:t>
      </w:r>
    </w:p>
    <w:p>
      <w:pPr>
        <w:pStyle w:val="R2"/>
        <w:spacing w:before="60" w:after="0"/>
        <w:rPr/>
      </w:pPr>
      <w:r>
        <w:rPr/>
        <w:tab/>
        <w:t>–</w:t>
        <w:tab/>
        <w:t>legyen áttekintő képük a népesség számának, összetételének, területi elhelyezkedésének időbeli és térbeli változásairól;</w:t>
      </w:r>
    </w:p>
    <w:p>
      <w:pPr>
        <w:pStyle w:val="R2"/>
        <w:spacing w:before="60" w:after="0"/>
        <w:rPr/>
      </w:pPr>
      <w:r>
        <w:rPr/>
        <w:tab/>
        <w:t>–</w:t>
        <w:tab/>
        <w:t>lássák az összefüggéseket a természeti és a társadalmi környezet jellemzői és a településtípusok kialakulása, fejlődése, a településhálózat, az életmód között;</w:t>
      </w:r>
    </w:p>
    <w:p>
      <w:pPr>
        <w:pStyle w:val="R2"/>
        <w:spacing w:before="60" w:after="0"/>
        <w:rPr/>
      </w:pPr>
      <w:r>
        <w:rPr/>
        <w:tab/>
        <w:t>–</w:t>
        <w:tab/>
        <w:t>legyenek képesek a témakörhöz kapcsolódó információs anyagok gyűjtésére, azok feldolgozására megadott szempontok szerint;</w:t>
      </w:r>
    </w:p>
    <w:p>
      <w:pPr>
        <w:pStyle w:val="R2"/>
        <w:spacing w:before="60" w:after="0"/>
        <w:rPr/>
      </w:pPr>
      <w:r>
        <w:rPr/>
        <w:tab/>
        <w:t>–</w:t>
        <w:tab/>
        <w:t>megfigyeléseiket, tapasztalataikat a jellegzetes statisztikai mutatókat elemezzék, értékeljék önállóan, alkossanak róluk véleményt;</w:t>
      </w:r>
    </w:p>
    <w:p>
      <w:pPr>
        <w:pStyle w:val="R2"/>
        <w:spacing w:before="60" w:after="0"/>
        <w:rPr/>
      </w:pPr>
      <w:r>
        <w:rPr/>
        <w:tab/>
        <w:t>–</w:t>
        <w:tab/>
        <w:t>tudják megmutatni a térképen a témakör topográfiai követelményeit, megoldani a munkatérképi feladatokat, kapcsoljanak hozzájuk lényeges tartalmi jellemzőket.</w:t>
      </w:r>
    </w:p>
    <w:p>
      <w:pPr>
        <w:pStyle w:val="Cim2"/>
        <w:rPr/>
      </w:pPr>
      <w:r>
        <w:rPr/>
        <w:t>Előzmény:</w:t>
      </w:r>
    </w:p>
    <w:p>
      <w:pPr>
        <w:pStyle w:val="R1"/>
        <w:rPr/>
      </w:pPr>
      <w:r>
        <w:rPr>
          <w:i/>
          <w:iCs/>
        </w:rPr>
        <w:t>Természetismeret 6. osztály:</w:t>
      </w:r>
      <w:r>
        <w:rPr/>
        <w:t xml:space="preserve"> Hazánk tájainak nagyobb települései.</w:t>
      </w:r>
    </w:p>
    <w:p>
      <w:pPr>
        <w:pStyle w:val="R1"/>
        <w:rPr/>
      </w:pPr>
      <w:r>
        <w:rPr>
          <w:i/>
          <w:iCs/>
        </w:rPr>
        <w:t>Földrajz 7. osztály:</w:t>
      </w:r>
      <w:r>
        <w:rPr/>
        <w:t xml:space="preserve"> Európa természet- és társadalomföldrajzi képe.</w:t>
      </w:r>
    </w:p>
    <w:p>
      <w:pPr>
        <w:pStyle w:val="R1"/>
        <w:rPr/>
      </w:pPr>
      <w:r>
        <w:rPr>
          <w:i/>
          <w:iCs/>
        </w:rPr>
        <w:t>Történelem 7. osztály:</w:t>
      </w:r>
      <w:r>
        <w:rPr/>
        <w:t xml:space="preserve"> A polgárosodó magyar társadalom. Világváros születik: Budapest.</w:t>
      </w:r>
    </w:p>
    <w:p>
      <w:pPr>
        <w:pStyle w:val="R1"/>
        <w:spacing w:before="0" w:after="240"/>
        <w:rPr/>
      </w:pPr>
      <w:r>
        <w:rPr>
          <w:i/>
          <w:iCs/>
        </w:rPr>
        <w:t>Történelem 8. osztály:</w:t>
      </w:r>
      <w:r>
        <w:rPr/>
        <w:t xml:space="preserve"> Európa az I. világháború után. Trianon és következményei. Magyarország a II. világháborúban. A határon túli magyarok. </w:t>
      </w:r>
      <w:r>
        <w:rPr>
          <w:i/>
          <w:iCs/>
        </w:rPr>
        <w:t>Állampolgári ismeretek:</w:t>
      </w:r>
      <w:r>
        <w:rPr/>
        <w:t xml:space="preserve"> Az állam és polgára. A politikai rendszer intézményei. Emberi jogok – társadalmi kötelezettségek (állam, nemzet, nemzetiség, etnikum, állampolgárság)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871"/>
        <w:gridCol w:w="1871"/>
        <w:gridCol w:w="1474"/>
        <w:gridCol w:w="1418"/>
        <w:gridCol w:w="1418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nanyag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galom</w:t>
            </w:r>
          </w:p>
          <w:p>
            <w:pPr>
              <w:pStyle w:val="Tblzatszveg"/>
              <w:keepNext w:val="true"/>
              <w:keepLines/>
              <w:tabs>
                <w:tab w:val="clear" w:pos="709"/>
                <w:tab w:val="center" w:pos="936" w:leader="none"/>
                <w:tab w:val="center" w:pos="2807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egyedi</w:t>
              <w:tab/>
              <w:t>általá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yamatok,</w:t>
              <w:br/>
              <w:t>összefüggése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A képességfejlesztés</w:t>
            </w:r>
          </w:p>
          <w:p>
            <w:pPr>
              <w:pStyle w:val="Tblzatszveg"/>
              <w:keepNext w:val="true"/>
              <w:keepLines/>
              <w:tabs>
                <w:tab w:val="center" w:pos="709" w:leader="none"/>
                <w:tab w:val="center" w:pos="2126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tevékenységei</w:t>
              <w:tab/>
              <w:t>eszköze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 magyar népesség</w:t>
              <w:br/>
              <w:t>és elhelyezkedése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zánk megyéi,</w:t>
              <w:br/>
              <w:t>Esztergom,</w:t>
              <w:br/>
              <w:t>Debrece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finnugor nyelvcsalád,</w:t>
              <w:br/>
              <w:t>nemzeti kisebbség,</w:t>
              <w:br/>
            </w:r>
            <w:r>
              <w:rPr>
                <w:i/>
                <w:iCs/>
              </w:rPr>
              <w:t>állampolgárság,</w:t>
              <w:br/>
              <w:t>nemzeti azonosságtudat</w:t>
              <w:br/>
            </w:r>
            <w:r>
              <w:rPr/>
              <w:t>(identitás)</w:t>
            </w:r>
            <w:r>
              <w:rPr>
                <w:i/>
                <w:iCs/>
              </w:rPr>
              <w:t>,</w:t>
              <w:br/>
            </w:r>
            <w:r>
              <w:rPr/>
              <w:t>egyenjogúság,</w:t>
              <w:br/>
            </w:r>
            <w:r>
              <w:rPr>
                <w:i/>
                <w:iCs/>
              </w:rPr>
              <w:t>német,</w:t>
              <w:br/>
              <w:t>délszláv,</w:t>
              <w:br/>
              <w:t>szlovák,</w:t>
              <w:br/>
              <w:t>román nemzetiség,</w:t>
              <w:br/>
              <w:t>roma etnikum,</w:t>
              <w:br/>
            </w:r>
            <w:r>
              <w:rPr/>
              <w:t>népsűrűség,</w:t>
              <w:br/>
              <w:t>vallási megoszlás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Történelmi múlt (pl. határváltozások) – nemzeti kisebbség.</w:t>
              <w:br/>
              <w:t>Népességmozgás (bevándorlás, betelepítés) – nemzeti kisebbség.</w:t>
              <w:br/>
              <w:t>Határmenti</w:t>
              <w:br/>
              <w:t>térségek – a nemzetiségek elhelyez</w:t>
              <w:softHyphen/>
              <w:t>kedése.</w:t>
              <w:br/>
              <w:t>Természeti, társadalmi adottságok – népsűrűség.</w:t>
              <w:br/>
              <w:t>Településtípus, infrastruktúra, településhálózat – népsűrűség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Tematikus térképek elemzése.</w:t>
              <w:br/>
              <w:t>Grafikon, diagram, statisztikai adatok összehasonlítása, segítségükkel történő munkafüzeti feladatmegoldások.</w:t>
              <w:br/>
              <w:t>Népsűrűség kiszámítása.</w:t>
              <w:br/>
              <w:t>Gyűjtőmunka a település népességi összetételéről, annak történeti változásáról; a hazai népesség számának változásairól a történelem tükrében.</w:t>
              <w:br/>
              <w:t>Nemzetiségi szokások, hagyományok gyűjtése.</w:t>
              <w:br/>
              <w:t>Tabló összeállítása. Látogatás helytörténeti intézményben,</w:t>
              <w:br/>
              <w:t>a hozzá kapcsolódó feladatlap megold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.</w:t>
              <w:br/>
              <w:t>Tt.</w:t>
              <w:br/>
              <w:t>Tk.á.k.</w:t>
              <w:br/>
              <w:t>Mf.</w:t>
              <w:br/>
              <w:t>Aktuális cikkek, hírek.</w:t>
              <w:br/>
              <w:t>Régi és friss statisztikai kiadványok.</w:t>
              <w:br/>
              <w:t>Helyi-helytör</w:t>
              <w:softHyphen/>
              <w:t>té</w:t>
              <w:softHyphen/>
              <w:t>neti források, tárgya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Népesedési folyamatok, a népesség vándorlás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KGST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>
                <w:i/>
                <w:iCs/>
              </w:rPr>
              <w:t>demográfia,</w:t>
              <w:br/>
              <w:t>természetes szaporulat és fogyás,</w:t>
              <w:br/>
              <w:t>csecsemőhalandóság,</w:t>
              <w:br/>
              <w:t>születéskor várható élettartam,</w:t>
              <w:br/>
              <w:t>korfa,</w:t>
              <w:br/>
              <w:t>korok és nemek szerinti megoszlás,</w:t>
              <w:br/>
            </w:r>
            <w:r>
              <w:rPr/>
              <w:t xml:space="preserve">ki- és bevándorlás, </w:t>
            </w:r>
            <w:r>
              <w:rPr>
                <w:i/>
                <w:iCs/>
              </w:rPr>
              <w:t>menekült, vendégmunkás,</w:t>
              <w:br/>
            </w:r>
            <w:r>
              <w:rPr/>
              <w:t>belső vándorlás,</w:t>
              <w:br/>
            </w:r>
            <w:r>
              <w:rPr>
                <w:i/>
                <w:iCs/>
              </w:rPr>
              <w:t>ingázás,</w:t>
              <w:br/>
              <w:t>alvótelepülés,</w:t>
              <w:br/>
              <w:t>aktív kereső,</w:t>
              <w:br/>
              <w:t>nyugdíjas,</w:t>
              <w:br/>
              <w:t>munkanélküli,</w:t>
              <w:br/>
              <w:t>eltartott, foglalkozási szerkezet,</w:t>
              <w:br/>
              <w:t>első</w:t>
            </w:r>
            <w:r>
              <w:rPr/>
              <w:t xml:space="preserve"> (primer),</w:t>
              <w:br/>
            </w:r>
            <w:r>
              <w:rPr>
                <w:i/>
                <w:iCs/>
              </w:rPr>
              <w:t>második</w:t>
            </w:r>
            <w:r>
              <w:rPr/>
              <w:t xml:space="preserve"> (szekunder),</w:t>
              <w:br/>
            </w:r>
            <w:r>
              <w:rPr>
                <w:i/>
                <w:iCs/>
              </w:rPr>
              <w:t xml:space="preserve">harmadik </w:t>
            </w:r>
            <w:r>
              <w:rPr/>
              <w:t xml:space="preserve">(tercier) </w:t>
            </w:r>
            <w:r>
              <w:rPr>
                <w:i/>
                <w:iCs/>
              </w:rPr>
              <w:t>ág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A természetes szaporulat (illetve fogyás) folyamata – okai.</w:t>
              <w:br/>
              <w:t>Fiatalodó társadalom – háromszög alapú korfa.</w:t>
              <w:br/>
              <w:t>Öregedő népesség – oszlopszerű korfa.</w:t>
              <w:br/>
              <w:t>Országok, kontinensek közötti népességmozgás.</w:t>
              <w:br/>
              <w:t>A népességszám változása.</w:t>
              <w:br/>
              <w:t>Kedvezőbb munkalehetőség, jövedelem,</w:t>
              <w:br/>
              <w:t>nemzetiségi sérelmek, háború – népességmozgás.</w:t>
              <w:br/>
              <w:t>Lakóhely-változ</w:t>
              <w:softHyphen/>
              <w:t>tatás, a lakó- és munkahely eltávolodása, a munkaerő-kereslet és</w:t>
              <w:br/>
              <w:t>-kínálat elkülönülése – belső vándorlás.</w:t>
              <w:br/>
              <w:t>Veszteséges vállalat, piacvesztés, versenyképtelen áruk – munkanélküliség.</w:t>
              <w:br/>
              <w:t>A foglalkozási szerkezet átalakul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Grafikon, diagram, korfa, adatsor magyarázó elemzése, összehasonlítása.</w:t>
              <w:br/>
              <w:t>Következtetések.</w:t>
              <w:br/>
              <w:t>Számítási felada</w:t>
              <w:softHyphen/>
              <w:t>tok megoldása.</w:t>
              <w:br/>
              <w:t>Tematikus térkép értelmezése, ada</w:t>
              <w:softHyphen/>
              <w:t>tok magyarázata.</w:t>
              <w:br/>
              <w:t>Aktuális események (hírek, cikkek) gyűjtése, értelmezése.</w:t>
              <w:br/>
              <w:t>Konkrét példák keresése a folyamatokra.</w:t>
              <w:br/>
              <w:t>Helyi jellegzetességek megfigyelése, elemzése, tendencia megfogalmazása.</w:t>
              <w:br/>
              <w:t>Kiselőadás, házi dolgozat készítése a település demográfiai jellemzőiről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Tk.á.k.</w:t>
              <w:br/>
              <w:t>Mf.</w:t>
              <w:br/>
              <w:t>Statisztikai kiadványok.</w:t>
              <w:br/>
              <w:t>Aktuális cikkek, helyi forrásanyago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ind w:left="57" w:right="57" w:hanging="0"/>
              <w:rPr/>
            </w:pPr>
            <w:r>
              <w:rPr/>
              <w:t>25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Mit tartunk értéknek?</w:t>
              <w:br/>
              <w:t>Hogyan élünk?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192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192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192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Szemelvények, grafikonok, diagramok, adatsorok elemzése.</w:t>
              <w:br/>
              <w:t>Problémafelvetés, megoldás keresése.</w:t>
              <w:br/>
              <w:t>Aktualitások gyűjtése.</w:t>
              <w:br/>
              <w:t>Csoportmunka, szerepjáték, vita.</w:t>
              <w:br/>
              <w:t>Önálló vélemények megfogalmazása.</w:t>
              <w:br/>
              <w:t>Kislexikon használat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Tk.á.k.</w:t>
              <w:br/>
              <w:t>Cikkek, hírek, internet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2" w:before="20" w:after="20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Település-hálózatunk.</w:t>
              <w:br/>
              <w:t>A falvak</w:t>
              <w:br/>
              <w:t>és a tanyá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2" w:before="20" w:after="20"/>
              <w:rPr>
                <w:i/>
                <w:i/>
                <w:iCs/>
              </w:rPr>
            </w:pPr>
            <w:r>
              <w:rPr>
                <w:b/>
                <w:bCs/>
              </w:rPr>
              <w:t>hazánk megyéi és megyeszékhelyei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település,</w:t>
              <w:br/>
            </w:r>
            <w:r>
              <w:rPr>
                <w:i/>
                <w:iCs/>
              </w:rPr>
              <w:t>településhálózat,</w:t>
              <w:br/>
            </w:r>
            <w:r>
              <w:rPr/>
              <w:t>vonzáskörzet,</w:t>
              <w:br/>
              <w:t>természeti és társadalmi erőforrás,</w:t>
              <w:br/>
              <w:t>infrastruktúra,</w:t>
              <w:br/>
              <w:t>megye,</w:t>
              <w:br/>
              <w:t>megyeszékhely,</w:t>
              <w:br/>
            </w:r>
            <w:r>
              <w:rPr>
                <w:i/>
                <w:iCs/>
              </w:rPr>
              <w:t>megyei jogú város,</w:t>
              <w:br/>
              <w:t>község,</w:t>
              <w:br/>
            </w:r>
            <w:r>
              <w:rPr/>
              <w:t>város,</w:t>
              <w:br/>
            </w:r>
            <w:r>
              <w:rPr>
                <w:i/>
                <w:iCs/>
              </w:rPr>
              <w:t>önkormányzati rendszer,</w:t>
              <w:br/>
            </w:r>
            <w:r>
              <w:rPr>
                <w:spacing w:val="-2"/>
              </w:rPr>
              <w:t xml:space="preserve">falu, </w:t>
            </w:r>
            <w:r>
              <w:rPr>
                <w:i/>
                <w:iCs/>
                <w:spacing w:val="-2"/>
              </w:rPr>
              <w:t>halmaz-, egyutcás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2"/>
              </w:rPr>
              <w:t>sakktábla alaprajzú falu,</w:t>
            </w:r>
            <w:r>
              <w:rPr>
                <w:i/>
                <w:iCs/>
              </w:rPr>
              <w:br/>
              <w:t>apró-, kis-, közép-, óriásfalu,</w:t>
              <w:br/>
              <w:t>szórványtelepülés,</w:t>
              <w:br/>
              <w:t>tanya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Települések egymásrautaltsága,</w:t>
              <w:br/>
              <w:t>összefüggés-rendszere – településhálózat.</w:t>
              <w:br/>
              <w:t>Természeti és társadalmi feltételek – a települések fejlődése.</w:t>
              <w:br/>
              <w:t>Az i</w:t>
            </w:r>
            <w:r>
              <w:rPr>
                <w:spacing w:val="-2"/>
              </w:rPr>
              <w:t>nfrastruktúra szín</w:t>
              <w:softHyphen/>
            </w:r>
            <w:r>
              <w:rPr/>
              <w:t>vonala – a telepü</w:t>
              <w:softHyphen/>
              <w:t>lés szerepköre.</w:t>
              <w:br/>
              <w:t>A település nagysága, – „rangja” – szerepköre.</w:t>
              <w:br/>
              <w:t>A falvak, a tanyák kialakulása.</w:t>
              <w:br/>
              <w:t>Településtípus – életmód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Alaprajz, térképvázlat, tematikus térkép elemzése.</w:t>
              <w:br/>
              <w:t>Szemléleti térképolvasás.</w:t>
              <w:br/>
              <w:t>Rendszerezés, csoportosítás.</w:t>
              <w:br/>
              <w:t>Adatábrázolás.</w:t>
              <w:br/>
              <w:t>Szemelvények, adatok gyűjtése.</w:t>
              <w:br/>
              <w:t>Munkafüzeti feladatmegoldáso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2" w:before="20" w:after="20"/>
              <w:rPr/>
            </w:pPr>
            <w:r>
              <w:rPr/>
              <w:t>A.</w:t>
              <w:br/>
              <w:t>Ft.</w:t>
              <w:br/>
              <w:t>Autósatlasz.</w:t>
              <w:br/>
              <w:t>Mf.</w:t>
              <w:br/>
              <w:t>Aktuális cikkek.</w:t>
              <w:br/>
              <w:t>Tk.á.k.</w:t>
              <w:br/>
              <w:t>Dk.</w:t>
              <w:br/>
              <w:t>Videofilm.</w:t>
              <w:br/>
              <w:t>Útikönyve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z urbanizáció és városain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b/>
                <w:bCs/>
              </w:rPr>
              <w:t>Kőszeg,</w:t>
              <w:br/>
              <w:t>Hajdúszoboszló,</w:t>
              <w:br/>
              <w:t>Vác,</w:t>
              <w:br/>
              <w:t>Gyula,</w:t>
              <w:br/>
              <w:t>Miskolc,</w:t>
              <w:br/>
              <w:t>Debrecen,</w:t>
              <w:br/>
              <w:t>Szeged,</w:t>
              <w:br/>
              <w:t>Pécs,</w:t>
              <w:br/>
              <w:t>Győr,</w:t>
              <w:br/>
              <w:t>Budapest,</w:t>
              <w:br/>
              <w:t>Komárom,</w:t>
              <w:br/>
            </w:r>
            <w:r>
              <w:rPr/>
              <w:t>Tokaj,</w:t>
              <w:br/>
            </w:r>
            <w:r>
              <w:rPr>
                <w:b/>
                <w:bCs/>
              </w:rPr>
              <w:t>Szolnok,</w:t>
              <w:br/>
              <w:t>Tatabánya,</w:t>
              <w:br/>
              <w:t>Ózd,</w:t>
              <w:br/>
              <w:t>Komló,</w:t>
              <w:br/>
              <w:t>Eger,</w:t>
              <w:br/>
              <w:t>Pápa,</w:t>
              <w:br/>
              <w:t>Kecskemét,</w:t>
              <w:br/>
              <w:t>Makó,</w:t>
              <w:br/>
              <w:t>Hatvan,</w:t>
              <w:br/>
              <w:t>Salgótarján,</w:t>
              <w:br/>
              <w:t>Dunaújváros,</w:t>
              <w:br/>
              <w:t>Tiszaújváros,</w:t>
              <w:br/>
              <w:t>Hévíz,</w:t>
              <w:br/>
              <w:t>Harkány,</w:t>
              <w:br/>
              <w:t>Sárospatak,</w:t>
              <w:br/>
              <w:t>Páp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város,</w:t>
              <w:br/>
            </w:r>
            <w:r>
              <w:rPr>
                <w:i/>
                <w:iCs/>
              </w:rPr>
              <w:t>urbanizáció,</w:t>
              <w:br/>
              <w:t>városodás,</w:t>
              <w:br/>
              <w:t>városiasodás,</w:t>
              <w:br/>
              <w:t>kis-, közép-,</w:t>
              <w:br/>
              <w:t>nagyváros,</w:t>
              <w:br/>
            </w:r>
            <w:r>
              <w:rPr/>
              <w:t>főváros,</w:t>
              <w:br/>
              <w:t>agglomeráció,</w:t>
              <w:br/>
            </w:r>
            <w:r>
              <w:rPr>
                <w:i/>
                <w:iCs/>
              </w:rPr>
              <w:t>településegyüttes,</w:t>
              <w:br/>
              <w:t>városi szerepkör,</w:t>
              <w:br/>
              <w:t>híd-, bánya-, vásár-, mező-, ipari-, üdülő-, iskolaváros,</w:t>
              <w:br/>
            </w:r>
            <w:r>
              <w:rPr/>
              <w:t>közlekedési központ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 városodás és a városiasodás folyamata.</w:t>
              <w:br/>
              <w:t>A városok lélekszáma – vonzáskörzetük nagysága – szerepkörük.</w:t>
              <w:br/>
              <w:t>A népesség nagyvárosokból való kiköltözése – elővárosodás – agglomeráció bővülése.</w:t>
              <w:br/>
              <w:t>A városok szerepkörének történeti változása, fejlődése.</w:t>
              <w:br/>
              <w:t>Természeti adottságok, társadalmi jellemzők – várostípusok.</w:t>
              <w:br/>
              <w:t>Városaink kialakulásának ideje – stílusjegyei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Települési alaprajzok, térképvázlatok, tematikus térképek, grafikonok, képek elemzése.</w:t>
              <w:br/>
            </w:r>
            <w:r>
              <w:rPr>
                <w:spacing w:val="-2"/>
              </w:rPr>
              <w:t>Szemléleti és logi</w:t>
              <w:softHyphen/>
            </w:r>
            <w:r>
              <w:rPr/>
              <w:t>kai térképolvasás. Adatábrázolás.</w:t>
              <w:br/>
              <w:t>Számítási fela</w:t>
              <w:softHyphen/>
              <w:t>da</w:t>
              <w:softHyphen/>
              <w:t>tok megoldása.</w:t>
              <w:br/>
              <w:t>Várostípusok gyűjtése, példák.</w:t>
              <w:br/>
              <w:t>Szövegértelme-zés és válogatás.</w:t>
              <w:br/>
              <w:t>Munkafüzeti feladatmegoldások.</w:t>
              <w:br/>
              <w:t>Aktuális cikkek, statisztikai források gyűjtése, értékelése.</w:t>
              <w:br/>
              <w:t>Tanulói kiselőadás.</w:t>
              <w:br/>
              <w:t>Tipikus városok felismer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.</w:t>
              <w:br/>
              <w:t>Ft.</w:t>
              <w:br/>
              <w:t>Autósatlasz.</w:t>
              <w:br/>
              <w:t>Tk.á.k.</w:t>
              <w:br/>
              <w:t>Mf.</w:t>
              <w:br/>
              <w:t>Dk.</w:t>
              <w:br/>
              <w:t>Videofilm, CD, Internet.</w:t>
              <w:br/>
              <w:t>Statisztikai kiadványok.</w:t>
              <w:br/>
              <w:t>Idegenforgalmi kiadványok, albumo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20" w:before="60" w:after="60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20" w:before="60" w:after="60"/>
              <w:rPr/>
            </w:pPr>
            <w:r>
              <w:rPr/>
              <w:t>Budapest, mint</w:t>
              <w:br/>
              <w:t>világváros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na,</w:t>
              <w:br/>
              <w:t>Pesti-síkság,</w:t>
              <w:br/>
              <w:t>Budai-hegység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kéregmozgás,</w:t>
              <w:br/>
              <w:t>törésvonal,</w:t>
              <w:br/>
              <w:t>hévforrás,</w:t>
              <w:br/>
              <w:t>gyógyforrás,</w:t>
              <w:br/>
              <w:t>mikroklíma,</w:t>
              <w:br/>
            </w:r>
            <w:r>
              <w:rPr>
                <w:i/>
                <w:iCs/>
              </w:rPr>
              <w:t>városmag</w:t>
            </w:r>
            <w:r>
              <w:rPr/>
              <w:t xml:space="preserve"> (city),</w:t>
              <w:br/>
              <w:t>világörökség,</w:t>
              <w:br/>
            </w:r>
            <w:r>
              <w:rPr>
                <w:i/>
                <w:iCs/>
              </w:rPr>
              <w:t>belső lakóhelyöv,</w:t>
              <w:br/>
              <w:t>külső munkahelyöv,</w:t>
              <w:br/>
              <w:t>külső lakóöv,</w:t>
              <w:br/>
              <w:t>többközpontú város,</w:t>
              <w:br/>
              <w:t>nemzetközi nagyváros,</w:t>
              <w:br/>
            </w:r>
            <w:r>
              <w:rPr/>
              <w:t>főváros,</w:t>
              <w:br/>
              <w:t>politikai,</w:t>
              <w:br/>
              <w:t>közigazgatási,</w:t>
              <w:br/>
              <w:t>kulturális,</w:t>
              <w:br/>
              <w:t>pénzügyi,</w:t>
              <w:br/>
              <w:t>idegenforgalmi</w:t>
              <w:br/>
              <w:t>központ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Kedvező természeti telepítő tényezők – városfejlődés.</w:t>
              <w:br/>
              <w:t>A területi és gazdasági fejlődés néhány állomása.</w:t>
              <w:br/>
              <w:t>A népességszám változása.</w:t>
              <w:br/>
              <w:t>Városszerkezet – fő szerepköreik.</w:t>
              <w:br/>
              <w:t>A főváros szerepkörének bővül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Munkafüzeti feladatmegoldások.</w:t>
              <w:br/>
              <w:t>Keresztmetszet,</w:t>
              <w:br/>
              <w:t>térképvázlat azonosítása.</w:t>
              <w:br/>
              <w:t>Topográfiai feladat megoldása.</w:t>
              <w:br/>
              <w:t xml:space="preserve">Grafikon, diagram elemzése, következtetések megfogalmazása. </w:t>
            </w:r>
            <w:r>
              <w:rPr>
                <w:spacing w:val="-4"/>
              </w:rPr>
              <w:t>Információszerzés</w:t>
            </w:r>
            <w:r>
              <w:rPr/>
              <w:t xml:space="preserve"> elektronikus úton, statisztikai kiadvá</w:t>
              <w:softHyphen/>
              <w:t>nyokból, újságokból.</w:t>
              <w:br/>
              <w:t>Gyűjtőmunka:</w:t>
              <w:br/>
              <w:t>nemzetközi cégek a fővárosban.</w:t>
              <w:br/>
              <w:t>Tabló összeállítása a főváros idegenforgalmához kapcsolódóan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.</w:t>
              <w:br/>
              <w:t>Bp. falitérkép.</w:t>
              <w:br/>
              <w:t>Autósatlasz.</w:t>
              <w:br/>
              <w:t>Ta.</w:t>
              <w:br/>
              <w:t>Dk.</w:t>
              <w:br/>
              <w:t>Mf.</w:t>
              <w:br/>
              <w:t>Albumok.</w:t>
              <w:br/>
              <w:t>Tr.</w:t>
              <w:br/>
              <w:t>Internet.</w:t>
              <w:br/>
              <w:t>Budapest Statisztikai Zsebkönyve.</w:t>
              <w:br/>
              <w:t>Videofilm.</w:t>
              <w:br/>
              <w:t>Elektronikus atlasz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02" w:before="40" w:after="40"/>
              <w:rPr/>
            </w:pPr>
            <w:r>
              <w:rPr/>
              <w:t>29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2" w:before="40" w:after="40"/>
              <w:rPr/>
            </w:pPr>
            <w:r>
              <w:rPr/>
              <w:t>Mit tanultunk hazánk</w:t>
              <w:br/>
              <w:t>népességéről és településeiről?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02"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2"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2"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blzatszveg"/>
              <w:spacing w:lineRule="exact" w:line="202" w:before="40" w:after="40"/>
              <w:rPr/>
            </w:pPr>
            <w:r>
              <w:rPr/>
              <w:t>Lényegkiemelés.</w:t>
              <w:br/>
              <w:t>Rendszerezés, csoportosítás.</w:t>
              <w:br/>
              <w:t>Fogalom-magyarázat.</w:t>
              <w:br/>
              <w:t>Összefüggések, folyamatok példái, értékelése.</w:t>
              <w:br/>
              <w:t>Összehasonlítás adatok, ábrák alkalmazásával.</w:t>
              <w:br/>
              <w:t>Topográfiai fela</w:t>
              <w:softHyphen/>
              <w:t>datok megoldása.</w:t>
              <w:br/>
              <w:t>Ábra-, kép- és szemelvény-elemzés.</w:t>
              <w:br/>
              <w:t>Kiselőadások.</w:t>
              <w:br/>
              <w:t>Önálló vélemények megfogalmazása és indokl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2" w:before="40" w:after="40"/>
              <w:rPr/>
            </w:pPr>
            <w:r>
              <w:rPr/>
              <w:t>Az eddigiekből – a szükségletnek megfelelően</w:t>
              <w:br/>
              <w:t>válogatva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02" w:before="40" w:after="40"/>
              <w:rPr/>
            </w:pPr>
            <w:r>
              <w:rPr/>
              <w:t>30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2" w:before="40" w:after="40"/>
              <w:rPr/>
            </w:pPr>
            <w:r>
              <w:rPr/>
              <w:t>Ellenőrző ór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02" w:before="40" w:after="4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2" w:before="40" w:after="4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2"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blzatszveg"/>
              <w:spacing w:lineRule="exact" w:line="202" w:before="40" w:after="40"/>
              <w:rPr/>
            </w:pPr>
            <w:r>
              <w:rPr/>
              <w:t>Önálló feladatmegoldá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2" w:before="40" w:after="40"/>
              <w:rPr/>
            </w:pPr>
            <w:r>
              <w:rPr/>
              <w:t>A tankönyvcsaládhoz készített, vagy a szaktanár által összeállított feladatlap segítségével.</w:t>
            </w:r>
          </w:p>
        </w:tc>
      </w:tr>
    </w:tbl>
    <w:p>
      <w:pPr>
        <w:pStyle w:val="Cim2a"/>
        <w:spacing w:before="720" w:after="60"/>
        <w:rPr/>
      </w:pPr>
      <w:r>
        <w:rPr/>
        <w:t>IV. hazai tájakon</w:t>
      </w:r>
    </w:p>
    <w:p>
      <w:pPr>
        <w:pStyle w:val="Cim2"/>
        <w:rPr/>
      </w:pPr>
      <w:r>
        <w:rPr/>
        <w:t>Követelmények:</w:t>
      </w:r>
    </w:p>
    <w:p>
      <w:pPr>
        <w:pStyle w:val="Q1"/>
        <w:rPr/>
      </w:pPr>
      <w:r>
        <w:rPr/>
        <w:t>A tanulók</w:t>
      </w:r>
    </w:p>
    <w:p>
      <w:pPr>
        <w:pStyle w:val="R2"/>
        <w:spacing w:before="60" w:after="0"/>
        <w:rPr/>
      </w:pPr>
      <w:r>
        <w:rPr/>
        <w:tab/>
        <w:t>–</w:t>
        <w:tab/>
        <w:t>tudják – térképi információk felhasználásával – bemutatni a hazai tájak legfontosabb természeti és gazdasági jellemzőit;</w:t>
      </w:r>
    </w:p>
    <w:p>
      <w:pPr>
        <w:pStyle w:val="R2"/>
        <w:spacing w:before="60" w:after="0"/>
        <w:rPr/>
      </w:pPr>
      <w:r>
        <w:rPr/>
        <w:tab/>
        <w:t>–</w:t>
        <w:tab/>
        <w:t>ismerjék fel a hazai tájak életében összekapcsolódó természeti-társadalmi, környezeti kölcsönhatásokat;</w:t>
      </w:r>
    </w:p>
    <w:p>
      <w:pPr>
        <w:pStyle w:val="R2"/>
        <w:spacing w:before="60" w:after="0"/>
        <w:rPr/>
      </w:pPr>
      <w:r>
        <w:rPr/>
        <w:tab/>
        <w:t>–</w:t>
        <w:tab/>
        <w:t>tudjanak tájékozódni a különböző információs anyagokban;</w:t>
      </w:r>
    </w:p>
    <w:p>
      <w:pPr>
        <w:pStyle w:val="R2"/>
        <w:spacing w:before="60" w:after="0"/>
        <w:rPr/>
      </w:pPr>
      <w:r>
        <w:rPr/>
        <w:tab/>
        <w:t>–</w:t>
        <w:tab/>
        <w:t>legyenek képesek önálló anyaggyűjtésre a megadott szempontok alapján;</w:t>
      </w:r>
    </w:p>
    <w:p>
      <w:pPr>
        <w:pStyle w:val="R2"/>
        <w:spacing w:before="60" w:after="0"/>
        <w:rPr/>
      </w:pPr>
      <w:r>
        <w:rPr/>
        <w:tab/>
        <w:t>–</w:t>
        <w:tab/>
        <w:t>megfigyeléseiket, tapasztalataikat tudják elemezni, értékelni, alkossanak véleményt azok segítségével;</w:t>
      </w:r>
    </w:p>
    <w:p>
      <w:pPr>
        <w:pStyle w:val="R2"/>
        <w:spacing w:before="60" w:after="0"/>
        <w:rPr/>
      </w:pPr>
      <w:r>
        <w:rPr/>
        <w:tab/>
        <w:t>–</w:t>
        <w:tab/>
        <w:t>ismerjék a legfontosabb topográfiai fogalmakat, kapcsoljanak hozzájuk tartalmi jellemzőket;</w:t>
      </w:r>
    </w:p>
    <w:p>
      <w:pPr>
        <w:pStyle w:val="R2"/>
        <w:spacing w:before="60" w:after="0"/>
        <w:rPr/>
      </w:pPr>
      <w:r>
        <w:rPr/>
        <w:tab/>
        <w:t>–</w:t>
        <w:tab/>
      </w:r>
      <w:r>
        <w:rPr>
          <w:spacing w:val="-2"/>
        </w:rPr>
        <w:t>lássák a környezetet károsító folyamatokat, azok forrásait, megelőzésük, megszüntetésük lehetséges módjait.</w:t>
      </w:r>
    </w:p>
    <w:p>
      <w:pPr>
        <w:pStyle w:val="Cim2"/>
        <w:rPr/>
      </w:pPr>
      <w:r>
        <w:rPr/>
        <w:t>Előzmény:</w:t>
      </w:r>
    </w:p>
    <w:p>
      <w:pPr>
        <w:pStyle w:val="R1"/>
        <w:rPr/>
      </w:pPr>
      <w:r>
        <w:rPr>
          <w:i/>
          <w:iCs/>
        </w:rPr>
        <w:t>Természetismeret 6. osztály:</w:t>
      </w:r>
      <w:r>
        <w:rPr/>
        <w:t xml:space="preserve"> Magyarország nagytájainak jellegzetességei: a tájak arculata, éghajlati sajátosságai, természetes vizei, környezeti értékei, települési jellemzői, társadalmi életképe. Hazai tájaink életközösségei. Nemzeti parkjaink.</w:t>
      </w:r>
    </w:p>
    <w:p>
      <w:pPr>
        <w:pStyle w:val="R1"/>
        <w:rPr/>
      </w:pPr>
      <w:r>
        <w:rPr>
          <w:i/>
          <w:iCs/>
        </w:rPr>
        <w:t>Földrajz 7. osztály:</w:t>
      </w:r>
      <w:r>
        <w:rPr/>
        <w:t xml:space="preserve"> Európa általános természet- és társadalomföldrajzi képe.</w:t>
      </w:r>
    </w:p>
    <w:p>
      <w:pPr>
        <w:pStyle w:val="R1"/>
        <w:rPr/>
      </w:pPr>
      <w:r>
        <w:rPr>
          <w:i/>
          <w:iCs/>
        </w:rPr>
        <w:t>Fizika 7. osztály:</w:t>
      </w:r>
      <w:r>
        <w:rPr/>
        <w:t xml:space="preserve"> Környezetvédelmi fogalmak.</w:t>
      </w:r>
    </w:p>
    <w:p>
      <w:pPr>
        <w:pStyle w:val="R1"/>
        <w:rPr/>
      </w:pPr>
      <w:r>
        <w:rPr>
          <w:i/>
          <w:iCs/>
        </w:rPr>
        <w:t>Történelem 7. osztály:</w:t>
      </w:r>
      <w:r>
        <w:rPr/>
        <w:t xml:space="preserve"> A soknemzetiségű Magyarország.</w:t>
      </w:r>
    </w:p>
    <w:p>
      <w:pPr>
        <w:pStyle w:val="R1"/>
        <w:rPr/>
      </w:pPr>
      <w:r>
        <w:rPr>
          <w:i/>
          <w:iCs/>
        </w:rPr>
        <w:t>Történelem 8. osztály:</w:t>
      </w:r>
      <w:r>
        <w:rPr/>
        <w:t xml:space="preserve"> Trianon és következményei</w:t>
      </w:r>
    </w:p>
    <w:p>
      <w:pPr>
        <w:pStyle w:val="R1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871"/>
        <w:gridCol w:w="1871"/>
        <w:gridCol w:w="1474"/>
        <w:gridCol w:w="1418"/>
        <w:gridCol w:w="1418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nanyag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galom</w:t>
            </w:r>
          </w:p>
          <w:p>
            <w:pPr>
              <w:pStyle w:val="Tblzatszveg"/>
              <w:keepNext w:val="true"/>
              <w:keepLines/>
              <w:tabs>
                <w:tab w:val="clear" w:pos="709"/>
                <w:tab w:val="center" w:pos="936" w:leader="none"/>
                <w:tab w:val="center" w:pos="2807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egyedi</w:t>
              <w:tab/>
              <w:t>általá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yamatok,</w:t>
              <w:br/>
              <w:t>összefüggése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A képességfejlesztés</w:t>
            </w:r>
          </w:p>
          <w:p>
            <w:pPr>
              <w:pStyle w:val="Tblzatszveg"/>
              <w:keepNext w:val="true"/>
              <w:keepLines/>
              <w:tabs>
                <w:tab w:val="center" w:pos="709" w:leader="none"/>
                <w:tab w:val="center" w:pos="2126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tevékenységei</w:t>
              <w:tab/>
              <w:t>eszköze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36" w:before="60" w:after="60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36" w:before="60" w:after="60"/>
              <w:rPr/>
            </w:pPr>
            <w:r>
              <w:rPr/>
              <w:t>Legnagyobb tájunk, az Alföld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36" w:before="60" w:after="60"/>
              <w:rPr/>
            </w:pPr>
            <w:r>
              <w:rPr>
                <w:b/>
                <w:bCs/>
              </w:rPr>
              <w:t>Tiszántúl,</w:t>
              <w:br/>
              <w:t>Duna–Tisza köze,</w:t>
              <w:br/>
              <w:t>Mezőföld,</w:t>
              <w:br/>
            </w:r>
            <w:r>
              <w:rPr/>
              <w:t>Mátraalja,</w:t>
              <w:br/>
              <w:t>Bükkalja,</w:t>
              <w:br/>
            </w:r>
            <w:r>
              <w:rPr>
                <w:b/>
                <w:bCs/>
              </w:rPr>
              <w:t>Kiskunság,</w:t>
              <w:br/>
              <w:t>Nyírség,</w:t>
              <w:br/>
              <w:t>Hajdúság,</w:t>
              <w:br/>
              <w:t>Maros–Körös köze,</w:t>
              <w:br/>
              <w:t>Nagykunság,</w:t>
              <w:br/>
            </w:r>
            <w:r>
              <w:rPr/>
              <w:t>Szatmári-síkság,</w:t>
              <w:br/>
              <w:t>Beregi-síkság,</w:t>
              <w:br/>
            </w:r>
            <w:r>
              <w:rPr>
                <w:b/>
                <w:bCs/>
              </w:rPr>
              <w:t>Bodrogköz,</w:t>
              <w:br/>
              <w:t>Jászság,</w:t>
              <w:br/>
              <w:t>Mohácsi-sziget,</w:t>
              <w:br/>
              <w:t>Dráva-mellé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36" w:before="60" w:after="60"/>
              <w:rPr/>
            </w:pPr>
            <w:r>
              <w:rPr/>
              <w:t>hordalékkúp,</w:t>
              <w:br/>
              <w:t>árterület,</w:t>
              <w:br/>
              <w:t>tökéletes síkság,</w:t>
              <w:br/>
              <w:t>aszály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36" w:before="60" w:after="60"/>
              <w:rPr/>
            </w:pPr>
            <w:r>
              <w:rPr/>
              <w:t>A folyók és a szél felszínalakító munkája.</w:t>
              <w:br/>
              <w:t>A hordalékkúpok, lösztakarós tájak kialakulása.</w:t>
              <w:br/>
              <w:t>A tökéletes síkságok kialakulása.</w:t>
              <w:br/>
              <w:t>Medencehelyzet – az Alföld éghajlati jellemzői.</w:t>
              <w:br/>
              <w:t>Éghajlat – természetes növénytakaró – talaj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36" w:before="60" w:after="60"/>
              <w:rPr/>
            </w:pPr>
            <w:r>
              <w:rPr/>
              <w:t xml:space="preserve">Tájak azonosítása </w:t>
            </w:r>
            <w:r>
              <w:rPr>
                <w:spacing w:val="-2"/>
              </w:rPr>
              <w:t>jellemzőik alapján.</w:t>
            </w:r>
            <w:r>
              <w:rPr/>
              <w:br/>
              <w:t>Névanyag elhelyezése kontúrtérképen.</w:t>
              <w:br/>
              <w:t>Összehasonlí</w:t>
              <w:softHyphen/>
              <w:t>tásuk.</w:t>
              <w:br/>
              <w:t>Tematikus térképek elemzése.</w:t>
              <w:br/>
              <w:t>Önálló tankönyvi, munkafüzeti munk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36" w:before="60" w:after="60"/>
              <w:rPr/>
            </w:pPr>
            <w:r>
              <w:rPr/>
              <w:t>Ft.</w:t>
              <w:br/>
              <w:t>A.</w:t>
              <w:br/>
              <w:t>Tt.</w:t>
              <w:br/>
              <w:t>Kt.</w:t>
              <w:br/>
              <w:t>Dk.</w:t>
              <w:br/>
              <w:t>Video: Alföld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6" w:before="20" w:after="20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Termékeny löszvidéke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6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Mezőföld,</w:t>
              <w:br/>
              <w:t>Nagykunság,</w:t>
              <w:br/>
              <w:t>Jászság,</w:t>
              <w:br/>
              <w:t>Hortobágy,</w:t>
              <w:br/>
              <w:t>Hajdúság,</w:t>
              <w:br/>
              <w:t>Maros–Körös köze,</w:t>
              <w:br/>
              <w:t>Debrecen,</w:t>
              <w:br/>
              <w:t>Békéscsaba,</w:t>
              <w:br/>
              <w:t>Székesfehérvár,</w:t>
              <w:br/>
            </w:r>
            <w:r>
              <w:rPr/>
              <w:t>Törökszentmiklós,</w:t>
              <w:br/>
              <w:t>Karcag,</w:t>
              <w:br/>
              <w:t>Szolnok,</w:t>
              <w:br/>
            </w:r>
            <w:r>
              <w:rPr>
                <w:b/>
                <w:bCs/>
              </w:rPr>
              <w:t>Baja,</w:t>
              <w:br/>
            </w:r>
            <w:r>
              <w:rPr/>
              <w:t>Kaba,</w:t>
              <w:br/>
              <w:t>Martfű,</w:t>
              <w:br/>
            </w:r>
            <w:r>
              <w:rPr>
                <w:b/>
                <w:bCs/>
              </w:rPr>
              <w:t>Gyula,</w:t>
              <w:br/>
              <w:t>Szeged,</w:t>
              <w:br/>
            </w:r>
            <w:r>
              <w:rPr/>
              <w:t>Mezőhegyes,</w:t>
              <w:br/>
              <w:t>Gemenc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i/>
                <w:iCs/>
              </w:rPr>
              <w:t>löszhát,</w:t>
              <w:br/>
              <w:t>löszmélyút,</w:t>
              <w:br/>
            </w:r>
            <w:r>
              <w:rPr/>
              <w:t>földcsuszamlás,</w:t>
              <w:br/>
              <w:t>suvadás,</w:t>
              <w:br/>
            </w:r>
            <w:r>
              <w:rPr>
                <w:i/>
                <w:iCs/>
              </w:rPr>
              <w:t>iparszerű termelési rendszer,</w:t>
              <w:br/>
            </w:r>
            <w:r>
              <w:rPr/>
              <w:t>cukorgyártás,</w:t>
              <w:br/>
            </w:r>
            <w:r>
              <w:rPr>
                <w:i/>
                <w:iCs/>
              </w:rPr>
              <w:t>növényolajgyár,</w:t>
            </w:r>
            <w:r>
              <w:rPr/>
              <w:br/>
              <w:t>húsipar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Éghajlati adottságok – növénytermesztés.</w:t>
              <w:br/>
              <w:t>Növénytermesztés – feldolgozóipar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Térképmunka: kistájak azonosítása, jelkulcs használata.</w:t>
              <w:br/>
              <w:t>Tematikus térkép vizsgálata.</w:t>
              <w:br/>
              <w:t>Ábraelemzés.</w:t>
              <w:br/>
              <w:t>Keresztmetszeti rajz elemzése.</w:t>
              <w:br/>
              <w:t>Kislexikon használata.</w:t>
              <w:br/>
              <w:t>Névanyag elhelyezése a kontúrtérképen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Ft.</w:t>
              <w:br/>
              <w:t>A.</w:t>
              <w:br/>
              <w:t>Tt.</w:t>
              <w:br/>
              <w:t>(éghajlati, talaj)</w:t>
              <w:br/>
              <w:t>Kt.</w:t>
              <w:br/>
              <w:t>Függelék.</w:t>
              <w:br/>
              <w:t>Tk.á.k.</w:t>
              <w:br/>
              <w:t>Videofilm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6" w:before="20" w:after="20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Hordalék-kúpok, árterek és gazdaságu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b/>
                <w:bCs/>
              </w:rPr>
              <w:t>Kiskunság,</w:t>
              <w:br/>
              <w:t>Nyírség,</w:t>
              <w:br/>
              <w:t>Maros–Körös köze,</w:t>
              <w:br/>
            </w:r>
            <w:r>
              <w:rPr/>
              <w:t>Szeged–Szatymaz,</w:t>
            </w:r>
            <w:r>
              <w:rPr>
                <w:b/>
                <w:bCs/>
              </w:rPr>
              <w:br/>
              <w:t>Kalocsa,</w:t>
              <w:br/>
              <w:t>Makó,</w:t>
              <w:br/>
              <w:t>Hatvan,</w:t>
              <w:br/>
            </w:r>
            <w:r>
              <w:rPr/>
              <w:t>Nagykőrös,</w:t>
            </w:r>
            <w:r>
              <w:rPr>
                <w:b/>
                <w:bCs/>
              </w:rPr>
              <w:br/>
              <w:t>Kecskemét,</w:t>
              <w:br/>
              <w:t>Békéscsaba,</w:t>
              <w:br/>
              <w:t>Nyíregyháza,</w:t>
              <w:br/>
              <w:t>Algyő,</w:t>
              <w:br/>
              <w:t>Tiszaújváros,</w:t>
              <w:br/>
              <w:t>Százhalombatta,</w:t>
              <w:br/>
              <w:t>Orosháza,</w:t>
              <w:br/>
              <w:t>Hódmezővásárhely,</w:t>
              <w:br/>
              <w:t>Paks,</w:t>
              <w:br/>
              <w:t>Dunaújváros,</w:t>
              <w:br/>
              <w:t>Székesfehérvár,</w:t>
              <w:br/>
              <w:t>Jászberény,</w:t>
              <w:br/>
              <w:t>Debrecen,</w:t>
              <w:br/>
              <w:t>Szolnok,</w:t>
              <w:br/>
            </w:r>
            <w:r>
              <w:rPr/>
              <w:t>Martfű,</w:t>
            </w:r>
            <w:r>
              <w:rPr>
                <w:b/>
                <w:bCs/>
              </w:rPr>
              <w:br/>
              <w:t>Mohács,</w:t>
              <w:br/>
              <w:t>Záhony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ártér,</w:t>
              <w:br/>
              <w:t>bucka,</w:t>
              <w:br/>
            </w:r>
            <w:r>
              <w:rPr>
                <w:i/>
                <w:iCs/>
              </w:rPr>
              <w:t>szélbarázda,</w:t>
              <w:br/>
            </w:r>
            <w:r>
              <w:rPr/>
              <w:t>szikesedés,</w:t>
              <w:br/>
            </w:r>
            <w:r>
              <w:rPr>
                <w:i/>
                <w:iCs/>
              </w:rPr>
              <w:t>tenyészidőszak hő-összege,</w:t>
              <w:br/>
            </w:r>
            <w:r>
              <w:rPr/>
              <w:t>élelmiszeripar,</w:t>
              <w:br/>
              <w:t>hőerőmű,</w:t>
              <w:br/>
              <w:t>atomerőmű,</w:t>
              <w:br/>
              <w:t>vízerőmű,</w:t>
              <w:br/>
              <w:t>kőolajfinomítás,</w:t>
              <w:br/>
              <w:t>műanyaggyártás,</w:t>
              <w:br/>
            </w:r>
            <w:r>
              <w:rPr>
                <w:i/>
                <w:iCs/>
              </w:rPr>
              <w:t>nyersvas-, acélgyártás – hengerlés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Árvizek – árterek felszíne.</w:t>
              <w:br/>
              <w:t>Éghajlati jellemzők – gyümölcs-, zöldségfélék termesztése – az élelmiszeripar területi elhelyezkedése.</w:t>
              <w:br/>
              <w:t>Kőolajvezetékek – kőolajfinomítás, energiatermelés.</w:t>
              <w:br/>
              <w:t>Infrastruktúra, szakképzett munkaerő – mikroelektronikai, számítástechnikai cikkek gyártása.</w:t>
              <w:br/>
              <w:t>Vízigény – vegyipar, papírgyártás.</w:t>
              <w:br/>
              <w:t>Munkaerő foglalkoztatása: textilipar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Térképmunka:</w:t>
              <w:br/>
              <w:t>telephelyek leolvasása, elhelyezése kontúrtérképen.</w:t>
              <w:br/>
              <w:t>Csoportosítás,</w:t>
              <w:br/>
              <w:t>rendszerezés.</w:t>
              <w:br/>
              <w:t>Szövegértelme-zés.</w:t>
              <w:br/>
              <w:t>Válogató olvasá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Ft.</w:t>
              <w:br/>
              <w:t>A.</w:t>
              <w:br/>
              <w:t>Kt.</w:t>
              <w:br/>
              <w:t>Tk.á.k.</w:t>
              <w:br/>
              <w:t>Videofilm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196" w:before="20" w:after="20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A Kisalföld: virágzó</w:t>
              <w:br/>
              <w:t>iparvidék élénk</w:t>
              <w:br/>
              <w:t>kereske-delemmel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Dévényi-kapu,</w:t>
              <w:br/>
            </w:r>
            <w:r>
              <w:rPr>
                <w:b/>
                <w:bCs/>
              </w:rPr>
              <w:t>Visegrádi-szoros,</w:t>
              <w:br/>
              <w:t>Győri-medence,</w:t>
              <w:br/>
              <w:t>Szigetköz,</w:t>
              <w:br/>
              <w:t>Marcal-medence,</w:t>
              <w:br/>
            </w:r>
            <w:r>
              <w:rPr/>
              <w:t>Ság,</w:t>
              <w:br/>
              <w:t>Somló,</w:t>
              <w:br/>
              <w:t>Mosoni-síkság,</w:t>
              <w:br/>
              <w:t>Rábaköz,</w:t>
              <w:br/>
            </w:r>
            <w:r>
              <w:rPr>
                <w:b/>
                <w:bCs/>
              </w:rPr>
              <w:t>Fertő,</w:t>
              <w:br/>
              <w:t>Hanság,</w:t>
              <w:br/>
            </w:r>
            <w:r>
              <w:rPr/>
              <w:t>Komárom-Esztergomi-síkság,</w:t>
              <w:br/>
              <w:t>Öreg-Duna,</w:t>
              <w:br/>
              <w:t>Kis-Duna,</w:t>
              <w:br/>
              <w:t>Mosoni-Duna,</w:t>
              <w:br/>
            </w:r>
            <w:r>
              <w:rPr>
                <w:b/>
                <w:bCs/>
              </w:rPr>
              <w:t>Rába,</w:t>
              <w:br/>
              <w:t>Marcal,</w:t>
              <w:br/>
              <w:t>Fertő-Hanság N. P.,</w:t>
              <w:br/>
              <w:t>Hegyeshalom,</w:t>
              <w:br/>
            </w:r>
            <w:r>
              <w:rPr/>
              <w:t>Rajka,</w:t>
              <w:br/>
            </w:r>
            <w:r>
              <w:rPr>
                <w:b/>
                <w:bCs/>
              </w:rPr>
              <w:t>Komárom,</w:t>
              <w:br/>
              <w:t>Győr,</w:t>
              <w:br/>
            </w:r>
            <w:r>
              <w:rPr/>
              <w:t>Répcelak,</w:t>
              <w:br/>
              <w:t>Bábolna,</w:t>
              <w:br/>
            </w:r>
            <w:r>
              <w:rPr>
                <w:b/>
                <w:bCs/>
              </w:rPr>
              <w:t>Lábatlan,</w:t>
            </w:r>
            <w:r>
              <w:rPr/>
              <w:br/>
              <w:t>Nyergesújfalu,</w:t>
              <w:br/>
            </w:r>
            <w:r>
              <w:rPr>
                <w:b/>
                <w:bCs/>
              </w:rPr>
              <w:t>Páp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>
                <w:i/>
                <w:iCs/>
              </w:rPr>
              <w:t>letarolt síkság,</w:t>
              <w:br/>
              <w:t>tanúhegy,</w:t>
            </w:r>
            <w:r>
              <w:rPr/>
              <w:br/>
              <w:t>rétegvíz,</w:t>
              <w:br/>
              <w:t>fertő,</w:t>
              <w:br/>
              <w:t>mocsár,</w:t>
              <w:br/>
              <w:t>szén-dioxid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A Kisalföld felszínének kialakulása.</w:t>
              <w:br/>
              <w:t>Szigetek, zátonyok keletkezése.</w:t>
              <w:br/>
              <w:t>Tavak pusztulása.</w:t>
              <w:br/>
              <w:t>Kedvező földrajzi helyzet – felvevőpiac – mezőgazdasági export.</w:t>
              <w:br/>
              <w:t>Vízigény – papíripar, cementgyártá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Keresztmetszet vizsgálata, elemzése.</w:t>
              <w:br/>
              <w:t>Ábraelemzés.</w:t>
              <w:br/>
              <w:t>Kontúrtérképi munkák.</w:t>
              <w:br/>
            </w:r>
            <w:r>
              <w:rPr>
                <w:spacing w:val="-4"/>
              </w:rPr>
              <w:t>Szövegértel</w:t>
              <w:softHyphen/>
              <w:t>mezés.</w:t>
            </w:r>
            <w:r>
              <w:rPr/>
              <w:br/>
              <w:t>Rajzos ábrázolá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196" w:before="20" w:after="20"/>
              <w:rPr/>
            </w:pPr>
            <w:r>
              <w:rPr/>
              <w:t>Ft.</w:t>
              <w:br/>
              <w:t>A.</w:t>
              <w:br/>
              <w:t>Tt.</w:t>
              <w:br/>
              <w:t>Kt.</w:t>
              <w:br/>
              <w:t>Dk.</w:t>
              <w:br/>
              <w:t>Videofilm:</w:t>
              <w:br/>
              <w:t>Kisalföld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Dombvidé</w:t>
              <w:softHyphen/>
              <w:t>ken, hegyvidéken:</w:t>
              <w:br/>
              <w:t>Alpokaljá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b/>
                <w:bCs/>
              </w:rPr>
              <w:t>Nyugat-magyarországi peremvidék,</w:t>
              <w:br/>
              <w:t>Alpokalja,</w:t>
              <w:br/>
              <w:t>Keleti-Alpok,</w:t>
              <w:br/>
              <w:t>Soproni-hg.,</w:t>
              <w:br/>
              <w:t>Kőszegi-hg.,</w:t>
              <w:br/>
            </w:r>
            <w:r>
              <w:rPr/>
              <w:t>Írottkő,</w:t>
              <w:br/>
              <w:t>Kemeneshát,</w:t>
              <w:br/>
            </w:r>
            <w:r>
              <w:rPr>
                <w:b/>
                <w:bCs/>
              </w:rPr>
              <w:t>Őrség,</w:t>
            </w:r>
            <w:r>
              <w:rPr/>
              <w:br/>
              <w:t>Göcsej,</w:t>
              <w:br/>
              <w:t>Hetés,</w:t>
              <w:br/>
            </w:r>
            <w:r>
              <w:rPr>
                <w:b/>
                <w:bCs/>
              </w:rPr>
              <w:t>Zalai-dombság,</w:t>
              <w:br/>
              <w:t>Rába,</w:t>
              <w:br/>
              <w:t>Zala,</w:t>
              <w:br/>
              <w:t>Zalaegerszeg,</w:t>
              <w:br/>
              <w:t>Nagykanizsa,</w:t>
              <w:br/>
              <w:t>Szentgotthárd,</w:t>
              <w:br/>
              <w:t>Kőszeg,</w:t>
              <w:br/>
              <w:t>Sopron,</w:t>
              <w:br/>
              <w:t>Szombathely,</w:t>
              <w:br/>
              <w:t>Bük,</w:t>
              <w:br/>
            </w:r>
            <w:r>
              <w:rPr/>
              <w:t>Sárvár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neisz,</w:t>
              <w:br/>
            </w:r>
            <w:r>
              <w:rPr/>
              <w:t>csillámpala,</w:t>
              <w:br/>
              <w:t>húsipar,</w:t>
              <w:br/>
              <w:t>faipar,</w:t>
              <w:br/>
              <w:t>bútoripar,</w:t>
              <w:br/>
              <w:t>textilipar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Hőmérséklet, nyomás – kristályos kőzetek.</w:t>
              <w:br/>
              <w:t>Folyóvizi, tavi üledékképződés – mészkő, agyag, homok.</w:t>
              <w:br/>
              <w:t>Törésvonalak – folyóvölgyek.</w:t>
              <w:br/>
              <w:t>Agyag – suvadás.</w:t>
              <w:br/>
              <w:t>Agyagos völgyek – települések elhelyezkedése.</w:t>
              <w:br/>
              <w:t>Kristályos kőzetek – felszíni vízfolyások.</w:t>
              <w:br/>
              <w:t>Rét-, legelőgazdálkodás – szar</w:t>
              <w:softHyphen/>
              <w:t>vasmarhatenyész</w:t>
              <w:softHyphen/>
              <w:t>tés – tejtermelés – tejipar.</w:t>
              <w:br/>
              <w:t>Erdők, import nyersanyag – faipar, bútoripar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Térképi megfigyelések, azonosítások.</w:t>
              <w:br/>
              <w:t>Szövegértel-mezés.</w:t>
              <w:br/>
              <w:t>Válogató olvasás.</w:t>
              <w:br/>
              <w:t>Tömbszelvény vizsgálata.</w:t>
              <w:br/>
              <w:t>Gyűjtőmunka.</w:t>
              <w:br/>
              <w:t>Rajzos ábrázolás.</w:t>
              <w:br/>
              <w:t>Leírás készítése.</w:t>
              <w:br/>
              <w:t>Kőzetek vizsgálat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Ft.</w:t>
              <w:br/>
              <w:t>A.</w:t>
              <w:br/>
              <w:t>Gneisz.</w:t>
              <w:br/>
              <w:t>Csillámpala.</w:t>
              <w:br/>
              <w:t>Tk.á.k.</w:t>
              <w:br/>
              <w:t>Kt.</w:t>
              <w:br/>
              <w:t>Mf.</w:t>
              <w:br/>
              <w:t>Videofilm:</w:t>
              <w:br/>
              <w:t>Alpokalja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A Dunántúli dombság szelíd lankái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omogyi-dombság,</w:t>
              <w:br/>
            </w:r>
            <w:r>
              <w:rPr/>
              <w:t>Külső-, Belső-Somogy,</w:t>
              <w:br/>
            </w:r>
            <w:r>
              <w:rPr>
                <w:b/>
                <w:bCs/>
              </w:rPr>
              <w:t>Tolnai-dombság,</w:t>
              <w:br/>
            </w:r>
            <w:r>
              <w:rPr/>
              <w:t>Völgység,</w:t>
              <w:br/>
              <w:t>Tolnai-hegyhát,</w:t>
              <w:br/>
            </w:r>
            <w:r>
              <w:rPr>
                <w:b/>
                <w:bCs/>
              </w:rPr>
              <w:t>Szekszárdi-dombság,</w:t>
              <w:br/>
              <w:t>Mecsek,</w:t>
              <w:br/>
            </w:r>
            <w:r>
              <w:rPr/>
              <w:t>Abaligeti-barlang,</w:t>
              <w:br/>
            </w:r>
            <w:r>
              <w:rPr>
                <w:b/>
                <w:bCs/>
              </w:rPr>
              <w:t>Baranyai-dombság,</w:t>
              <w:br/>
              <w:t>Villányi-hg.,</w:t>
              <w:br/>
              <w:t>Harkány,</w:t>
              <w:br/>
              <w:t>Zalakaros,</w:t>
              <w:br/>
              <w:t>Pécs,</w:t>
              <w:br/>
              <w:t>Kaposvár,</w:t>
              <w:br/>
            </w:r>
            <w:r>
              <w:rPr/>
              <w:t>Szigetvár,</w:t>
              <w:br/>
              <w:t>Nagyatád,</w:t>
              <w:br/>
            </w:r>
            <w:r>
              <w:rPr>
                <w:b/>
                <w:bCs/>
              </w:rPr>
              <w:t>Siófok,</w:t>
              <w:br/>
            </w:r>
            <w:r>
              <w:rPr/>
              <w:t>Fonyód,</w:t>
              <w:br/>
              <w:t>Szántód,</w:t>
              <w:br/>
              <w:t>Balatonföldvár,</w:t>
              <w:br/>
              <w:t>Beremend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szigethegység,</w:t>
              <w:br/>
              <w:t>löszfennsík,</w:t>
              <w:br/>
            </w:r>
            <w:r>
              <w:rPr>
                <w:i/>
                <w:iCs/>
              </w:rPr>
              <w:t>löszdolina,</w:t>
              <w:br/>
              <w:t>löszszakadék,</w:t>
              <w:br/>
              <w:t>löszpiramis,</w:t>
              <w:br/>
            </w:r>
            <w:r>
              <w:rPr/>
              <w:t>gránit,</w:t>
              <w:br/>
              <w:t>vörös homokkő,</w:t>
              <w:br/>
              <w:t>mészkő,</w:t>
              <w:br/>
              <w:t>dolomit,</w:t>
              <w:br/>
              <w:t>feketekőszén,</w:t>
              <w:br/>
              <w:t>külszíni fejtés,</w:t>
              <w:br/>
              <w:t>karsztos képződmények,</w:t>
              <w:br/>
              <w:t>tej-, hús-, konzervipar,</w:t>
              <w:br/>
              <w:t>bőripar,</w:t>
              <w:br/>
              <w:t>elektronikai ipar,</w:t>
              <w:br/>
              <w:t>textilipar,</w:t>
              <w:br/>
              <w:t>gépipar,</w:t>
              <w:br/>
              <w:t>porcelángyártás,</w:t>
              <w:br/>
            </w:r>
            <w:r>
              <w:rPr>
                <w:i/>
                <w:iCs/>
              </w:rPr>
              <w:t>márga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Folyók – völgyek kialakulása.</w:t>
              <w:br/>
              <w:t>Mészkőhegység – karsztjelenség.</w:t>
              <w:br/>
              <w:t>Mediterrán hatások – éghajlati jellemzők –</w:t>
              <w:br/>
              <w:t>talajadottságok – mezőgazdaság.</w:t>
              <w:br/>
              <w:t>Hegylejtők kedvező besugárzási viszonyai – szőlő-, gyümölcster-mesztés.</w:t>
              <w:br/>
              <w:t>Csapadékosabb éghajlat – takarmánytermesztés – tejtermelő tehenészet.</w:t>
              <w:br/>
              <w:t>Mezőgazdasági nyersanyagok – tej-, húsipar.</w:t>
              <w:br/>
              <w:t>Munkaerő – textilipar, elektronikai ipar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Rajzos ábrázolás.</w:t>
              <w:br/>
              <w:t>Csoportosítás,</w:t>
              <w:br/>
              <w:t>rendszerezés.</w:t>
              <w:br/>
              <w:t>Kőzetek vizsgálata.</w:t>
              <w:br/>
              <w:t>Gyűjtőmunk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Ft.</w:t>
              <w:br/>
              <w:t>A.</w:t>
              <w:br/>
              <w:t>Kőzetek.</w:t>
              <w:br/>
              <w:t>Tk.á.k.</w:t>
              <w:br/>
              <w:t>Mf.</w:t>
              <w:br/>
              <w:t>Videofilm: Dunántúli-dombvidék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A Dunántúli-</w:t>
            </w:r>
            <w:r>
              <w:rPr>
                <w:spacing w:val="-4"/>
              </w:rPr>
              <w:t>középhegység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b/>
                <w:bCs/>
              </w:rPr>
              <w:t>Tapolcai-medence,</w:t>
              <w:br/>
              <w:t>Móri-árok,</w:t>
              <w:br/>
            </w:r>
            <w:r>
              <w:rPr/>
              <w:t>Tatai-árok,</w:t>
              <w:br/>
            </w:r>
            <w:r>
              <w:rPr>
                <w:b/>
                <w:bCs/>
              </w:rPr>
              <w:t>Bakony</w:t>
            </w:r>
            <w:r>
              <w:rPr/>
              <w:t xml:space="preserve"> (Északi-</w:t>
              <w:br/>
              <w:t>Bakony, Déli-Bakony,</w:t>
              <w:br/>
              <w:t>Balatoni-riviéra,</w:t>
              <w:br/>
              <w:t>Kab-h.,</w:t>
              <w:br/>
              <w:t>Cuha-patak,</w:t>
              <w:br/>
              <w:t>Keszthelyi-hg.,</w:t>
              <w:br/>
            </w:r>
            <w:r>
              <w:rPr>
                <w:b/>
                <w:bCs/>
              </w:rPr>
              <w:t>Vértes,</w:t>
              <w:br/>
              <w:t>Dunazug-hg.,</w:t>
              <w:br/>
              <w:t>Balaton,</w:t>
              <w:br/>
              <w:t>Velencei-tó,</w:t>
              <w:br/>
              <w:t>Velencei-hg.,</w:t>
              <w:br/>
              <w:t>Balaton-felvidék N. P.,</w:t>
              <w:br/>
              <w:t>Tihanyi-fsz.,</w:t>
              <w:br/>
              <w:t>Balatonfüred,</w:t>
              <w:br/>
            </w:r>
            <w:r>
              <w:rPr/>
              <w:t>Veszprémi-fennsík,</w:t>
              <w:br/>
            </w:r>
            <w:r>
              <w:rPr>
                <w:b/>
                <w:bCs/>
              </w:rPr>
              <w:t>Badacsony,</w:t>
              <w:br/>
            </w:r>
            <w:r>
              <w:rPr/>
              <w:t>Szent György-hegy,</w:t>
              <w:br/>
            </w:r>
            <w:r>
              <w:rPr>
                <w:b/>
                <w:bCs/>
              </w:rPr>
              <w:t>Pilis,</w:t>
              <w:br/>
              <w:t>Gerecse,</w:t>
              <w:br/>
              <w:t>Budai-hg.,</w:t>
              <w:br/>
              <w:t>Visegrádi-hg.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tanúhegy,</w:t>
              <w:br/>
              <w:t>gejzír,</w:t>
              <w:br/>
              <w:t>forráskúp,</w:t>
              <w:br/>
              <w:t>kőfolyás,</w:t>
              <w:br/>
              <w:t>riviéra,</w:t>
              <w:br/>
              <w:t>karsztforrás,</w:t>
              <w:br/>
              <w:t>szénsavas forrás,</w:t>
              <w:br/>
              <w:t>sasbérc,</w:t>
              <w:br/>
              <w:t>bazaltorgona,</w:t>
              <w:br/>
            </w:r>
            <w:r>
              <w:rPr>
                <w:i/>
                <w:iCs/>
              </w:rPr>
              <w:t>ingókő,</w:t>
              <w:br/>
            </w:r>
            <w:r>
              <w:rPr/>
              <w:t>bazalttufa,</w:t>
              <w:br/>
            </w:r>
            <w:r>
              <w:rPr>
                <w:i/>
                <w:iCs/>
              </w:rPr>
              <w:t>budai termális vonal,</w:t>
              <w:br/>
            </w:r>
            <w:r>
              <w:rPr/>
              <w:t>bauxit,</w:t>
              <w:br/>
              <w:t>barnakőszén,</w:t>
              <w:br/>
              <w:t>mangánérc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Barnakőszén, bauxit keletkezése.</w:t>
              <w:br/>
              <w:t>Keresztirányú törések – árkok.</w:t>
              <w:br/>
              <w:t>Mészkőhegység – felszín alatti vízhálózat – karsztforrás.</w:t>
              <w:br/>
              <w:t>Erdőirtások – kopár dolomit- és mészkőfelszíne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Keresztmetszet vizsgálata.</w:t>
              <w:br/>
              <w:t>Tematikus térkép elemzése.</w:t>
              <w:br/>
              <w:t>Rajzos ábrázolás.</w:t>
              <w:br/>
              <w:t>Lírások készítése.</w:t>
              <w:br/>
              <w:t>Gyűjtőmunka:</w:t>
              <w:br/>
              <w:t>látnivalók – rendezvények – Kapolcs.</w:t>
              <w:br/>
              <w:t>Leírás készít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Ft.</w:t>
              <w:br/>
              <w:t>A.</w:t>
              <w:br/>
              <w:t>Tk.á.k.</w:t>
              <w:br/>
              <w:t>Kőzetek:</w:t>
              <w:br/>
              <w:t>bazalt, bazalttufa, gránit,</w:t>
              <w:br/>
              <w:t>dolomit,</w:t>
              <w:br/>
              <w:t>bauxit,</w:t>
              <w:br/>
              <w:t>mangánérc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Átalakulás az egykori alumíniumipar földjé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b/>
                <w:bCs/>
              </w:rPr>
              <w:t>Ajka,</w:t>
              <w:br/>
              <w:t>Székesfehérvár,</w:t>
              <w:br/>
              <w:t>Budapest,</w:t>
              <w:br/>
              <w:t>Tatabánya,</w:t>
              <w:br/>
              <w:t>Veszprém,</w:t>
              <w:br/>
            </w:r>
            <w:r>
              <w:rPr/>
              <w:t>Balatonfűzfő,</w:t>
              <w:br/>
            </w:r>
            <w:r>
              <w:rPr>
                <w:b/>
                <w:bCs/>
              </w:rPr>
              <w:t>Szentendre,</w:t>
              <w:br/>
              <w:t>Esztergom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i/>
                <w:iCs/>
              </w:rPr>
              <w:t>timföldgyártás,</w:t>
              <w:br/>
              <w:t>alumíniumkohó,</w:t>
              <w:br/>
              <w:t>alumínium-hengermű,</w:t>
              <w:br/>
              <w:t>kvarchomok,</w:t>
              <w:br/>
            </w:r>
            <w:r>
              <w:rPr/>
              <w:t>üveggyártás,</w:t>
              <w:br/>
              <w:t>hőerőmű,</w:t>
              <w:br/>
              <w:t>mélyművelés,</w:t>
              <w:br/>
              <w:t xml:space="preserve">vegyipar: </w:t>
            </w:r>
            <w:r>
              <w:rPr>
                <w:i/>
                <w:iCs/>
              </w:rPr>
              <w:t>műtrágya- gyártás,</w:t>
              <w:br/>
            </w:r>
            <w:r>
              <w:rPr/>
              <w:t>építőanyag-ipar:</w:t>
              <w:br/>
            </w:r>
            <w:r>
              <w:rPr>
                <w:i/>
                <w:iCs/>
              </w:rPr>
              <w:t>cserép, téglagyártás,</w:t>
              <w:br/>
            </w:r>
            <w:r>
              <w:rPr/>
              <w:t>porcelángyártás,</w:t>
              <w:br/>
              <w:t>papíripar,</w:t>
              <w:br/>
              <w:t>gépipar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Világpiaci hatások – bányabezárások.</w:t>
              <w:br/>
              <w:t>Alumíniumko-hászat – energiaigény.</w:t>
              <w:br/>
              <w:t>Hőerőművek – vízigény.</w:t>
              <w:br/>
              <w:t>Papírgyártás – vízigény.</w:t>
              <w:br/>
              <w:t>Ipar – a környezet állapot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Ábra- és képelemzés.</w:t>
              <w:br/>
              <w:t>Szövegértel-mezés.</w:t>
              <w:br/>
              <w:t>Válogató olvasás.</w:t>
              <w:br/>
              <w:t>Csoportosítás.</w:t>
              <w:br/>
              <w:t>Munkafüzeti feladatmegoldás.</w:t>
              <w:br/>
              <w:t>Gyűjtőmunka: az alumínium hasznosít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Ft.</w:t>
              <w:br/>
              <w:t>A.</w:t>
              <w:br/>
              <w:t>Tk.á.k.</w:t>
              <w:br/>
              <w:t>Kt.</w:t>
              <w:br/>
              <w:t>Mf.</w:t>
              <w:br/>
              <w:t>timföld,</w:t>
              <w:br/>
              <w:t>bauxi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Az Északi-</w:t>
              <w:br/>
            </w:r>
            <w:r>
              <w:rPr>
                <w:spacing w:val="-2"/>
              </w:rPr>
              <w:t>középhegység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Bükk,</w:t>
              <w:br/>
              <w:t>Aggteleki-karszt,</w:t>
              <w:br/>
            </w:r>
            <w:r>
              <w:rPr/>
              <w:t>Baradla-barlang,</w:t>
              <w:br/>
              <w:t>Béke-barlang,</w:t>
              <w:br/>
            </w:r>
            <w:r>
              <w:rPr>
                <w:b/>
                <w:bCs/>
              </w:rPr>
              <w:t>Visegrádi-hg.,</w:t>
              <w:br/>
              <w:t>Börzsöny,</w:t>
              <w:br/>
            </w:r>
            <w:r>
              <w:rPr/>
              <w:t>Csóványos,</w:t>
              <w:br/>
            </w:r>
            <w:r>
              <w:rPr>
                <w:b/>
                <w:bCs/>
              </w:rPr>
              <w:t>Cserhát,</w:t>
              <w:br/>
              <w:t>Bükki N. P.,</w:t>
              <w:br/>
              <w:t>Duna–Ipoly N. P.,</w:t>
              <w:br/>
              <w:t>Dunkanyar,</w:t>
              <w:br/>
            </w:r>
            <w:r>
              <w:rPr/>
              <w:t>Dobogó-kő,</w:t>
              <w:br/>
            </w:r>
            <w:r>
              <w:rPr>
                <w:b/>
                <w:bCs/>
              </w:rPr>
              <w:t>Mátra,</w:t>
              <w:br/>
              <w:t>Kékes,</w:t>
              <w:br/>
            </w:r>
            <w:r>
              <w:rPr/>
              <w:t>Galya-tető,</w:t>
              <w:br/>
              <w:t>Piszkés-tető,</w:t>
              <w:br/>
            </w:r>
            <w:r>
              <w:rPr>
                <w:b/>
                <w:bCs/>
              </w:rPr>
              <w:t>Bükk-fennsík,</w:t>
              <w:br/>
            </w:r>
            <w:r>
              <w:rPr/>
              <w:t>Bükkalja,</w:t>
              <w:br/>
            </w:r>
            <w:r>
              <w:rPr>
                <w:b/>
                <w:bCs/>
              </w:rPr>
              <w:t>Hernád,</w:t>
              <w:br/>
              <w:t>Cserehát,</w:t>
              <w:br/>
              <w:t>Hegyalja,</w:t>
              <w:br/>
              <w:t>Nógrádi-med.,</w:t>
              <w:br/>
              <w:t>Borsodi-med.,</w:t>
              <w:br/>
            </w:r>
            <w:r>
              <w:rPr/>
              <w:t>Salgótarjáni-m.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>
                <w:i/>
                <w:i/>
                <w:iCs/>
              </w:rPr>
            </w:pPr>
            <w:r>
              <w:rPr/>
              <w:t>barnakőszén,</w:t>
              <w:br/>
              <w:t>lignit,</w:t>
              <w:br/>
              <w:t>rézérc,</w:t>
              <w:br/>
              <w:t>nem érces ásvány,</w:t>
              <w:br/>
              <w:t>mikroklíma,</w:t>
              <w:br/>
              <w:t>vulkáni utóműködés,</w:t>
              <w:br/>
              <w:t>andezit,</w:t>
              <w:br/>
              <w:t>andezittufa,</w:t>
              <w:br/>
            </w:r>
            <w:r>
              <w:rPr>
                <w:i/>
                <w:iCs/>
              </w:rPr>
              <w:t>agyagpala,</w:t>
              <w:br/>
            </w:r>
            <w:r>
              <w:rPr/>
              <w:t>kőfolyás,</w:t>
              <w:br/>
              <w:t>kőtenger,</w:t>
              <w:br/>
              <w:t>karsztos képződmény,</w:t>
              <w:br/>
              <w:t>világörökség,</w:t>
              <w:br/>
              <w:t>riolit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Harmadidőszaki andezitvulká-nosság.</w:t>
              <w:br/>
              <w:t>Tagolt domborzat – mikroklíma.</w:t>
              <w:br/>
              <w:t>Hegységek kőzetanyaga – vízhálózat.</w:t>
              <w:br/>
              <w:t>Karsztosodás folyamat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Kőzetek felismerése.</w:t>
              <w:br/>
              <w:t>Diagram</w:t>
              <w:br/>
              <w:t>elemzése.</w:t>
              <w:br/>
              <w:t>Tömbszelvény vizsgálata.</w:t>
              <w:br/>
            </w:r>
            <w:r>
              <w:rPr>
                <w:spacing w:val="-4"/>
              </w:rPr>
              <w:t>Szövegértelmezés.</w:t>
            </w:r>
            <w:r>
              <w:rPr/>
              <w:br/>
              <w:t>Összehasonlítás.</w:t>
              <w:br/>
              <w:t>Képelemzé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Ft.</w:t>
              <w:br/>
              <w:t>A.</w:t>
              <w:br/>
              <w:t>Tt.</w:t>
              <w:br/>
              <w:t>Tk.á.k.</w:t>
              <w:br/>
              <w:t>Mf.</w:t>
              <w:br/>
              <w:t>Kalkopirit.</w:t>
              <w:br/>
              <w:t>Videofilm:</w:t>
              <w:br/>
              <w:t>Az Északi-középhegység. (Nemzeti Parkjaink.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A nehézipar szülőföldjé-nek mai gondjai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>
                <w:b/>
                <w:bCs/>
              </w:rPr>
              <w:t>Borsodi-medence,</w:t>
              <w:br/>
              <w:t>Salgótarján,</w:t>
              <w:br/>
              <w:t>Gyöngyös,</w:t>
              <w:br/>
              <w:t>Eger,</w:t>
              <w:br/>
              <w:t>Kazincbarcika,</w:t>
              <w:br/>
              <w:t>Tiszaújváros,</w:t>
              <w:br/>
              <w:t>Miskolc,</w:t>
              <w:br/>
              <w:t>Vác,</w:t>
              <w:br/>
            </w:r>
            <w:r>
              <w:rPr/>
              <w:t>Parádsasvár,</w:t>
              <w:br/>
              <w:t>Hollóháza,</w:t>
              <w:br/>
            </w:r>
            <w:r>
              <w:rPr>
                <w:b/>
                <w:bCs/>
              </w:rPr>
              <w:t>Visonta,</w:t>
              <w:br/>
              <w:t>Tokaj-Hegyalja,</w:t>
              <w:br/>
              <w:t>Balassagyarmat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alapanyag-gyártás,</w:t>
              <w:br/>
              <w:t>munkanélküliség,</w:t>
              <w:br/>
              <w:t>lignit,</w:t>
              <w:br/>
              <w:t>cementgyártás,</w:t>
              <w:br/>
              <w:t>kaolin,</w:t>
              <w:br/>
              <w:t>porcelángyártás,</w:t>
              <w:br/>
              <w:t>üveggyártás,</w:t>
              <w:br/>
              <w:t>textilipar,</w:t>
              <w:br/>
              <w:t>papírgyártás,</w:t>
              <w:br/>
              <w:t>bútorgyártás,</w:t>
              <w:br/>
            </w:r>
            <w:r>
              <w:rPr>
                <w:i/>
                <w:iCs/>
              </w:rPr>
              <w:t>történelmi borvidék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Vulkáni málladék, löszös talajok – napfényben gazdag lejtők – borvidéke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Szövegértelme-</w:t>
              <w:br/>
              <w:t>zés.</w:t>
              <w:br/>
              <w:t>Tematikus térkép elemzése.</w:t>
              <w:br/>
              <w:t>Névanyag elhelyezése a kontúrtérképen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Ft.</w:t>
              <w:br/>
              <w:t>A.</w:t>
              <w:br/>
              <w:t>Tk.á.k.</w:t>
              <w:br/>
              <w:t>Kt.</w:t>
              <w:br/>
              <w:t>Hollóházi porcelántárgy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napToGrid w:val="false"/>
              <w:spacing w:lineRule="auto" w:line="240" w:before="20" w:after="2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Nemzeti parkok (kieg. anyag)</w:t>
            </w:r>
          </w:p>
        </w:tc>
        <w:tc>
          <w:tcPr>
            <w:tcW w:w="8052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Javasoljuk, hogy a nemzeti parkokat az adott tájaknál dolgoztassák fel, főként differenciált munkaként (tanulói kiselőadásokkal – a tankönyv szövegének, videofilmeknek a felhasználásával, gyűjtőmunkával, tablók összeállításával)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ind w:left="57" w:right="57" w:hanging="0"/>
              <w:rPr/>
            </w:pPr>
            <w:r>
              <w:rPr/>
              <w:t>41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Mit tanultunk hazai tájainkról?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Munkafüzeti feladatmegoldások.</w:t>
              <w:br/>
              <w:t>Térképmunka.</w:t>
              <w:br/>
              <w:t>Rendszerezé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Ft.</w:t>
              <w:br/>
              <w:t>A.</w:t>
              <w:br/>
              <w:t>Kt.</w:t>
              <w:br/>
              <w:t>Mf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auto" w:line="240" w:before="20" w:after="20"/>
              <w:ind w:left="57" w:right="57" w:hanging="0"/>
              <w:rPr/>
            </w:pPr>
            <w:r>
              <w:rPr/>
              <w:t>42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Ellenőrzés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Önálló feladatmegoldáso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auto" w:line="240" w:before="20" w:after="20"/>
              <w:rPr/>
            </w:pPr>
            <w:r>
              <w:rPr/>
              <w:t>A tankönyvcsaládhoz készült feladatlapok vagy a szaktanár által összeállított feladatlapok.</w:t>
            </w:r>
          </w:p>
        </w:tc>
      </w:tr>
    </w:tbl>
    <w:p>
      <w:pPr>
        <w:pStyle w:val="Cim2a"/>
        <w:spacing w:before="720" w:after="60"/>
        <w:rPr/>
      </w:pPr>
      <w:r>
        <w:rPr/>
        <w:t>V. a magyar gazdaság</w:t>
      </w:r>
    </w:p>
    <w:p>
      <w:pPr>
        <w:pStyle w:val="Cim2"/>
        <w:rPr/>
      </w:pPr>
      <w:r>
        <w:rPr/>
        <w:t>Követelmények:</w:t>
      </w:r>
    </w:p>
    <w:p>
      <w:pPr>
        <w:pStyle w:val="Q1"/>
        <w:rPr/>
      </w:pPr>
      <w:r>
        <w:rPr/>
        <w:t>A tanulók</w:t>
      </w:r>
    </w:p>
    <w:p>
      <w:pPr>
        <w:pStyle w:val="R2"/>
        <w:spacing w:before="60" w:after="0"/>
        <w:jc w:val="left"/>
        <w:rPr/>
      </w:pPr>
      <w:r>
        <w:rPr/>
        <w:tab/>
        <w:t>–</w:t>
        <w:tab/>
        <w:t>ismerjék a hazához, értékeinkhez való pozitív viszonyulás érdekében a magyar gazdaság fő folyamatait, jellemzőit, az EU és a szomszédos országok gazdaságával való összefüggéseit;</w:t>
      </w:r>
    </w:p>
    <w:p>
      <w:pPr>
        <w:pStyle w:val="R2"/>
        <w:spacing w:before="60" w:after="0"/>
        <w:jc w:val="left"/>
        <w:rPr/>
      </w:pPr>
      <w:r>
        <w:rPr/>
        <w:tab/>
        <w:t>–</w:t>
        <w:tab/>
        <w:t>legyenek képesek a nemzetgazdaság fő ágainak bemutatására, a gazdasági élet szerkezeti és térbeli átalakulásának bizonyítására;</w:t>
      </w:r>
    </w:p>
    <w:p>
      <w:pPr>
        <w:pStyle w:val="R2"/>
        <w:spacing w:before="60" w:after="0"/>
        <w:jc w:val="left"/>
        <w:rPr/>
      </w:pPr>
      <w:r>
        <w:rPr/>
        <w:tab/>
        <w:t>–</w:t>
        <w:tab/>
        <w:t>tudják kiválasztani és alkalmazni az egyes témakörökhöz, megadott szempontokhoz kapcsolódó információforrásokat; elemezni a föld- és környezettudományok szempontjai szerint;</w:t>
      </w:r>
    </w:p>
    <w:p>
      <w:pPr>
        <w:pStyle w:val="R2"/>
        <w:spacing w:before="60" w:after="0"/>
        <w:jc w:val="left"/>
        <w:rPr/>
      </w:pPr>
      <w:r>
        <w:rPr/>
        <w:tab/>
        <w:t>–</w:t>
        <w:tab/>
        <w:t>ismerjék fel és mutassák be példák segítségével a természeti és a társadalmi tényezők szerepét az ágazatok és térségek gazdasági életében;</w:t>
      </w:r>
    </w:p>
    <w:p>
      <w:pPr>
        <w:pStyle w:val="R2"/>
        <w:spacing w:before="60" w:after="0"/>
        <w:jc w:val="left"/>
        <w:rPr/>
      </w:pPr>
      <w:r>
        <w:rPr/>
        <w:tab/>
        <w:t>–</w:t>
        <w:tab/>
        <w:t>tudjanak biztonságosan tájékozódni a különféle térképeken, megoldani topográfiai feladatokat;</w:t>
      </w:r>
    </w:p>
    <w:p>
      <w:pPr>
        <w:pStyle w:val="R2"/>
        <w:spacing w:before="60" w:after="0"/>
        <w:jc w:val="left"/>
        <w:rPr/>
      </w:pPr>
      <w:r>
        <w:rPr/>
        <w:tab/>
        <w:t>–</w:t>
        <w:tab/>
        <w:t>ismerjék a topográfiai fogalmak fő tartalmi jegyeit;</w:t>
      </w:r>
    </w:p>
    <w:p>
      <w:pPr>
        <w:pStyle w:val="R2"/>
        <w:spacing w:before="60" w:after="0"/>
        <w:jc w:val="left"/>
        <w:rPr/>
      </w:pPr>
      <w:r>
        <w:rPr/>
        <w:tab/>
        <w:t>–</w:t>
        <w:tab/>
        <w:t>ismerjék a gazdasági tevékenységekkel összefüggő környezeti problémákat, azok okait és mérséklésük lehetőségeit.</w:t>
      </w:r>
    </w:p>
    <w:p>
      <w:pPr>
        <w:pStyle w:val="Cim2"/>
        <w:rPr/>
      </w:pPr>
      <w:r>
        <w:rPr/>
        <w:t>Előzmény:</w:t>
      </w:r>
    </w:p>
    <w:p>
      <w:pPr>
        <w:pStyle w:val="R1"/>
        <w:rPr/>
      </w:pPr>
      <w:r>
        <w:rPr>
          <w:i/>
          <w:iCs/>
        </w:rPr>
        <w:t xml:space="preserve">Természetismeret 6. osztály: </w:t>
      </w:r>
      <w:r>
        <w:rPr/>
        <w:t>Élet a hazai tájakon.</w:t>
      </w:r>
    </w:p>
    <w:p>
      <w:pPr>
        <w:pStyle w:val="R1"/>
        <w:rPr/>
      </w:pPr>
      <w:r>
        <w:rPr>
          <w:i/>
          <w:iCs/>
        </w:rPr>
        <w:t>Földrajz 7. osztály:</w:t>
      </w:r>
      <w:r>
        <w:rPr/>
        <w:t xml:space="preserve"> A kontinensek (kiemelten Európa) társadalmi-gazdasági képe.</w:t>
      </w:r>
    </w:p>
    <w:p>
      <w:pPr>
        <w:pStyle w:val="R1"/>
        <w:rPr/>
      </w:pPr>
      <w:r>
        <w:rPr>
          <w:i/>
          <w:iCs/>
        </w:rPr>
        <w:t>Kémia 7. osztály:</w:t>
      </w:r>
      <w:r>
        <w:rPr/>
        <w:t xml:space="preserve"> Az energiahordozók a levegőszennyezés forrásai. Energiatakarékosság.</w:t>
      </w:r>
    </w:p>
    <w:p>
      <w:pPr>
        <w:pStyle w:val="R1"/>
        <w:rPr/>
      </w:pPr>
      <w:r>
        <w:rPr>
          <w:i/>
          <w:iCs/>
        </w:rPr>
        <w:t>Kémia 8. osztály:</w:t>
      </w:r>
      <w:r>
        <w:rPr/>
        <w:t xml:space="preserve"> Vasgyártás, acélgyártás. Alumíniumgyártás.</w:t>
      </w:r>
    </w:p>
    <w:p>
      <w:pPr>
        <w:pStyle w:val="R1"/>
        <w:rPr/>
      </w:pPr>
      <w:r>
        <w:rPr>
          <w:i/>
          <w:iCs/>
        </w:rPr>
        <w:t>Technika:</w:t>
      </w:r>
      <w:r>
        <w:rPr/>
        <w:t xml:space="preserve"> energiahordozók, ásványkincsek.</w:t>
      </w:r>
    </w:p>
    <w:p>
      <w:pPr>
        <w:pStyle w:val="R1"/>
        <w:rPr/>
      </w:pPr>
      <w:r>
        <w:rPr>
          <w:i/>
          <w:iCs/>
        </w:rPr>
        <w:t>Fizika 7. osztály:</w:t>
      </w:r>
      <w:r>
        <w:rPr/>
        <w:t xml:space="preserve"> Környezetvédelmi fogalmak.</w:t>
      </w:r>
    </w:p>
    <w:p>
      <w:pPr>
        <w:pStyle w:val="R1"/>
        <w:rPr/>
      </w:pPr>
      <w:r>
        <w:rPr>
          <w:i/>
          <w:iCs/>
        </w:rPr>
        <w:t>Történelem 8. osztály:</w:t>
      </w:r>
      <w:r>
        <w:rPr/>
        <w:t xml:space="preserve"> A magyar társadalom átalakulása. A rendszerváltás. Az európai integráció.</w:t>
      </w:r>
    </w:p>
    <w:p>
      <w:pPr>
        <w:pStyle w:val="R1"/>
        <w:spacing w:before="0" w:after="24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871"/>
        <w:gridCol w:w="1871"/>
        <w:gridCol w:w="1474"/>
        <w:gridCol w:w="1418"/>
        <w:gridCol w:w="1417"/>
        <w:gridCol w:w="1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14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nanyag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galom</w:t>
            </w:r>
          </w:p>
          <w:p>
            <w:pPr>
              <w:pStyle w:val="Tblzatszveg"/>
              <w:keepNext w:val="true"/>
              <w:keepLines/>
              <w:tabs>
                <w:tab w:val="clear" w:pos="709"/>
                <w:tab w:val="center" w:pos="936" w:leader="none"/>
                <w:tab w:val="center" w:pos="2807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egyedi</w:t>
              <w:tab/>
              <w:t>általá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yamatok,</w:t>
              <w:br/>
              <w:t>összefüggése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szveg"/>
              <w:keepNext w:val="true"/>
              <w:keepLines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A képességfejlesztés</w:t>
            </w:r>
          </w:p>
          <w:p>
            <w:pPr>
              <w:pStyle w:val="Tblzatszveg"/>
              <w:keepNext w:val="true"/>
              <w:keepLines/>
              <w:tabs>
                <w:tab w:val="center" w:pos="709" w:leader="none"/>
                <w:tab w:val="center" w:pos="2126" w:leader="none"/>
              </w:tabs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tevékenységei</w:t>
              <w:tab/>
              <w:t>eszköze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 magyar nemzetgaz-daság jellemzői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tervgazdálkodás, piacgazdaság,</w:t>
              <w:br/>
            </w:r>
            <w:r>
              <w:rPr>
                <w:i/>
                <w:iCs/>
              </w:rPr>
              <w:t>állami, szövetkezeti és magántulajdon,</w:t>
              <w:br/>
              <w:t>kereslet-kínálat,</w:t>
              <w:br/>
              <w:t>verseny,</w:t>
              <w:br/>
              <w:t>profit,</w:t>
              <w:br/>
            </w:r>
            <w:r>
              <w:rPr/>
              <w:t>munkanélküliség,</w:t>
              <w:br/>
            </w:r>
            <w:r>
              <w:rPr>
                <w:i/>
                <w:iCs/>
              </w:rPr>
              <w:t>adó,</w:t>
              <w:br/>
            </w:r>
            <w:r>
              <w:rPr/>
              <w:t xml:space="preserve">bruttó hazai termék </w:t>
            </w:r>
            <w:r>
              <w:rPr>
                <w:i/>
                <w:iCs/>
              </w:rPr>
              <w:t>(GDP),</w:t>
              <w:br/>
              <w:t>bruttó nemzeti termék (GNP),</w:t>
              <w:br/>
            </w:r>
            <w:r>
              <w:rPr/>
              <w:t>gazdasági ág (szektor)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 piacgazdaság feltételei és működésének törvényszerűségei.</w:t>
              <w:br/>
              <w:t>Gazdasági szerkezet – működés – értéktermelés – gazdasági fejlettség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Diagramok, grafikonok, adatsorok elemzése,</w:t>
              <w:br/>
              <w:t>következtetések megfogalmazása. Szelektálás,</w:t>
              <w:br/>
              <w:t>rendszerezés.</w:t>
              <w:br/>
              <w:t>Adatábrázolás, adatkeresés.</w:t>
              <w:br/>
              <w:t>Gyűjtőmunka:</w:t>
              <w:br/>
              <w:t>nemzetközi válla</w:t>
              <w:softHyphen/>
              <w:t>latok hazánkban.</w:t>
              <w:br/>
              <w:t>Tematikus térkép elemzése, indoklása (pl. GDP).</w:t>
              <w:br/>
              <w:t>Gazdasági mutatók összehasonlítása más országokéval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Tk.á.k.</w:t>
              <w:br/>
              <w:t>Mf.</w:t>
              <w:br/>
              <w:t>Statisztikai kiadványok.</w:t>
              <w:br/>
              <w:t>Nyomtatott és elektronikus információhor-dozó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 gazdaság kulcsa:</w:t>
              <w:br/>
              <w:t>az energiagazdaság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b/>
                <w:b/>
                <w:bCs/>
              </w:rPr>
            </w:pPr>
            <w:r>
              <w:rPr/>
              <w:t>Nagylengyel,</w:t>
              <w:br/>
            </w:r>
            <w:r>
              <w:rPr>
                <w:b/>
                <w:bCs/>
              </w:rPr>
              <w:t>Algyő,</w:t>
              <w:br/>
            </w:r>
            <w:r>
              <w:rPr/>
              <w:t>Üllés,</w:t>
              <w:br/>
            </w:r>
            <w:r>
              <w:rPr>
                <w:b/>
                <w:bCs/>
              </w:rPr>
              <w:t>Hajdúszoboszló,</w:t>
              <w:br/>
              <w:t>Ajka,</w:t>
              <w:br/>
            </w:r>
            <w:r>
              <w:rPr/>
              <w:t>Oroszlány,</w:t>
              <w:br/>
            </w:r>
            <w:r>
              <w:rPr>
                <w:b/>
                <w:bCs/>
              </w:rPr>
              <w:t>Tatabánya,</w:t>
              <w:br/>
              <w:t>Pécs,</w:t>
              <w:br/>
              <w:t>Kazincbarcika-Berente,</w:t>
              <w:br/>
              <w:t>Visonta,</w:t>
              <w:br/>
              <w:t>Tiszaújváros,</w:t>
              <w:br/>
              <w:t>Százhalombatta,</w:t>
              <w:br/>
              <w:t>Dunaújváros,</w:t>
              <w:br/>
              <w:t>Budapest,</w:t>
              <w:br/>
              <w:t>Paks,</w:t>
              <w:br/>
            </w:r>
            <w:r>
              <w:rPr/>
              <w:t>Kisköre,</w:t>
              <w:br/>
              <w:t>Tiszalö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energiagazdaság,</w:t>
              <w:br/>
              <w:t>elsődleges,</w:t>
              <w:br/>
              <w:t>másodlagos,</w:t>
              <w:br/>
              <w:t>fogyó és megújuló energiahordozó,</w:t>
              <w:br/>
              <w:t>erőművek és telepítő tényezőik,</w:t>
              <w:br/>
            </w:r>
            <w:r>
              <w:rPr>
                <w:i/>
                <w:iCs/>
              </w:rPr>
              <w:t>távvezeték-rendszer,</w:t>
              <w:br/>
            </w:r>
            <w:r>
              <w:rPr/>
              <w:t>geotermikus, nap-,</w:t>
              <w:br/>
              <w:t xml:space="preserve">szél-, </w:t>
            </w:r>
            <w:r>
              <w:rPr>
                <w:i/>
                <w:iCs/>
              </w:rPr>
              <w:t>bioenergia,</w:t>
              <w:br/>
            </w:r>
            <w:r>
              <w:rPr/>
              <w:t>a légkör felmelegedése,</w:t>
              <w:br/>
              <w:t>savas eső,</w:t>
              <w:br/>
            </w:r>
            <w:r>
              <w:rPr>
                <w:i/>
                <w:iCs/>
              </w:rPr>
              <w:t>környezetkímélő energiagazdálkodás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A gazdaság működése – energiaellátás.</w:t>
              <w:br/>
              <w:t>Hazai energiahordozó-bányászat, import – energiatermelés.</w:t>
              <w:br/>
              <w:t>Energiahordozó – ipari víz – fogyasztópiac – erőmű.</w:t>
              <w:br/>
              <w:t>Kevés hazai villamosenergia – import – távvezetékrendszer.</w:t>
              <w:br/>
              <w:t>Energiatermelés, fogyasztás – környezetterhelés.</w:t>
              <w:br/>
              <w:t xml:space="preserve">Megújuló energiaforrások felhasználása – támogató környezetpolitika – környezetkímélő energiagazdál-kodás. 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Tematikus térkép elemzése.</w:t>
              <w:br/>
              <w:t>Topográfiai feladatok</w:t>
              <w:br/>
              <w:t>megoldása.</w:t>
              <w:br/>
              <w:t>Halmazképzés,</w:t>
              <w:br/>
              <w:t>rendszerezés.</w:t>
              <w:br/>
              <w:t>Grafikon, diagram készítése és értelmezése.</w:t>
              <w:br/>
              <w:t>Adatsorok változásának magyarázata.</w:t>
              <w:br/>
              <w:t>Példák gyűjtése környezetkímélő és takarékos energiagazdál-kodásra.</w:t>
              <w:br/>
              <w:t>Helyi lehetőségek, önálló vélemény megfogalmaz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Ft.</w:t>
              <w:br/>
              <w:t>A.</w:t>
              <w:br/>
              <w:t>Tk.á.k.</w:t>
              <w:br/>
              <w:t>Statisztikai kiadványok.</w:t>
              <w:br/>
              <w:t>Aktuális hírek, cikkek.</w:t>
              <w:br/>
              <w:t>Dk.</w:t>
              <w:br/>
              <w:t>Videofilm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40" w:after="40"/>
              <w:ind w:left="57" w:right="57" w:hanging="0"/>
              <w:rPr/>
            </w:pPr>
            <w:r>
              <w:rPr/>
              <w:t>45–</w:t>
              <w:br/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Húzóágaza</w:t>
              <w:softHyphen/>
              <w:t>tok: a gépipar és a vegyipar I–II.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>
                <w:b/>
                <w:bCs/>
              </w:rPr>
              <w:t>Budapest,</w:t>
              <w:br/>
              <w:t>Esztergom,</w:t>
              <w:br/>
              <w:t>Győr,</w:t>
              <w:br/>
              <w:t>Szentgotthárd,</w:t>
              <w:br/>
              <w:t>Székesfehérvár,</w:t>
              <w:br/>
              <w:t>Nagykanizsa,</w:t>
              <w:br/>
              <w:t>Ózd,</w:t>
              <w:br/>
            </w:r>
            <w:r>
              <w:rPr/>
              <w:t>Gödöllő,</w:t>
              <w:br/>
            </w:r>
            <w:r>
              <w:rPr>
                <w:b/>
                <w:bCs/>
              </w:rPr>
              <w:t>Hódmezővásárhely,</w:t>
              <w:br/>
              <w:t>Jászberény,</w:t>
              <w:br/>
            </w:r>
            <w:r>
              <w:rPr/>
              <w:t>Veresegyház,</w:t>
              <w:br/>
            </w:r>
            <w:r>
              <w:rPr>
                <w:b/>
                <w:bCs/>
              </w:rPr>
              <w:t>Debrecen,</w:t>
              <w:br/>
            </w:r>
            <w:r>
              <w:rPr/>
              <w:t>Tiszavasvári,</w:t>
              <w:br/>
            </w:r>
            <w:r>
              <w:rPr>
                <w:b/>
                <w:bCs/>
              </w:rPr>
              <w:t>Szeged,</w:t>
              <w:br/>
              <w:t>Nyíregyháza,</w:t>
              <w:br/>
              <w:t>Százhalombatta,</w:t>
              <w:br/>
              <w:t>Tiszaújváros,</w:t>
              <w:br/>
              <w:t>Kazincbarcika,</w:t>
              <w:br/>
              <w:t>Szolnok,</w:t>
              <w:br/>
            </w:r>
            <w:r>
              <w:rPr/>
              <w:t>Pét,</w:t>
              <w:br/>
              <w:t>Nyírbátor,</w:t>
              <w:br/>
              <w:t>Balatonfűzfő,</w:t>
              <w:br/>
              <w:t>hazai és nemzetközi cégek neveinek példái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félkész- és késztermék,</w:t>
              <w:br/>
              <w:t>termelőeszköz,</w:t>
              <w:br/>
              <w:t xml:space="preserve">fogyasztási cikk, </w:t>
            </w:r>
            <w:r>
              <w:rPr>
                <w:i/>
                <w:iCs/>
              </w:rPr>
              <w:t>húzóágazat,</w:t>
            </w:r>
            <w:r>
              <w:rPr/>
              <w:br/>
              <w:t>magánosítás (priva</w:t>
              <w:softHyphen/>
              <w:t>ti</w:t>
              <w:softHyphen/>
              <w:t>záció),</w:t>
              <w:br/>
              <w:t>külföldi tőkebefektetés,</w:t>
              <w:br/>
            </w:r>
            <w:r>
              <w:rPr>
                <w:i/>
                <w:iCs/>
              </w:rPr>
              <w:t>zöldmezős beruházás,</w:t>
              <w:br/>
              <w:t>nemzetközi</w:t>
            </w:r>
            <w:r>
              <w:rPr/>
              <w:t xml:space="preserve"> (mul</w:t>
              <w:softHyphen/>
              <w:t>ti</w:t>
              <w:softHyphen/>
              <w:t>na</w:t>
              <w:softHyphen/>
              <w:t>cio</w:t>
              <w:softHyphen/>
              <w:t xml:space="preserve">nális) </w:t>
            </w:r>
            <w:r>
              <w:rPr>
                <w:i/>
                <w:iCs/>
              </w:rPr>
              <w:t>cég,</w:t>
              <w:br/>
            </w:r>
            <w:r>
              <w:rPr/>
              <w:t>szerkezet- és területváltás,</w:t>
              <w:br/>
            </w:r>
            <w:r>
              <w:rPr>
                <w:i/>
                <w:iCs/>
              </w:rPr>
              <w:t>a gépipar telepítő tényezői:</w:t>
            </w:r>
            <w:r>
              <w:rPr/>
              <w:br/>
              <w:t>szakképzett munkaerő, felvevőpiac,</w:t>
              <w:br/>
              <w:t>infrastruktúra,</w:t>
              <w:br/>
              <w:t>tőke,</w:t>
              <w:br/>
              <w:t>termelési hagyomány;</w:t>
              <w:br/>
            </w:r>
            <w:r>
              <w:rPr>
                <w:i/>
                <w:iCs/>
              </w:rPr>
              <w:t>„zöldipar”,</w:t>
              <w:br/>
              <w:t>a vegyipar telepítő</w:t>
              <w:br/>
              <w:t>tényezői:</w:t>
            </w:r>
            <w:r>
              <w:rPr/>
              <w:br/>
              <w:t>nyersanyag és energia,</w:t>
              <w:br/>
              <w:t>víz,</w:t>
              <w:br/>
              <w:t>kutatás+fejlesztés,</w:t>
              <w:br/>
              <w:t>fogyasztópiac,</w:t>
              <w:br/>
              <w:t>termelési kapcsolat,</w:t>
              <w:br/>
              <w:t>tőke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A gépipar fejlettsége – egyéb ágazatok, a nemzetgazdaság színvonala.</w:t>
              <w:br/>
              <w:t>Az ipari termelésből, az exportból való részesedés, a foglalkoztatottak száma – húzóágazat.</w:t>
              <w:br/>
              <w:t>Privatizáció – külföldi tőkebefektetés – új beruházások – korszerű termelés – munkahelyteremtés.</w:t>
              <w:br/>
              <w:t>A szerkezet- és termékváltás folyamata.</w:t>
              <w:br/>
              <w:t>Ipari telephelyek átrendeződése.</w:t>
              <w:br/>
              <w:t>Minőségi termékek – export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Tények bizonyítása grafikonok, adatsorok felhasználásával, statisztikai mutatókkal.</w:t>
              <w:br/>
              <w:t>Adatábrázolás.</w:t>
              <w:br/>
              <w:t>Topográfiai fela</w:t>
              <w:softHyphen/>
              <w:t>datok megoldása.</w:t>
              <w:br/>
              <w:t>Telephelyek, ter</w:t>
              <w:softHyphen/>
              <w:t>mékek társítása.</w:t>
              <w:br/>
              <w:t>Példák megnevezése a tele</w:t>
              <w:softHyphen/>
              <w:t>pítő</w:t>
              <w:softHyphen/>
              <w:t>té</w:t>
              <w:softHyphen/>
              <w:t>nyezők érvényesülésére a gép- és a vegyiparban.</w:t>
              <w:br/>
              <w:t>Hazai és nemzetközi cégek név- és terméklistájának összeállít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A.</w:t>
              <w:br/>
              <w:t>Ft.</w:t>
              <w:br/>
              <w:t>Dk.</w:t>
              <w:br/>
              <w:t>Tk.á.k.</w:t>
              <w:br/>
              <w:t>Aktuális hírek, szemelvények.</w:t>
              <w:br/>
              <w:t>Videofilm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40" w:after="40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Átalakuló mezőgazda-ságun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>
                <w:i/>
                <w:iCs/>
              </w:rPr>
              <w:t>agrárgazdaság,</w:t>
              <w:br/>
            </w:r>
            <w:r>
              <w:rPr/>
              <w:t>privatizáció,</w:t>
              <w:br/>
              <w:t xml:space="preserve">földhasznosítási mód = </w:t>
            </w:r>
            <w:r>
              <w:rPr>
                <w:i/>
                <w:iCs/>
              </w:rPr>
              <w:t>művelési ág,</w:t>
              <w:br/>
            </w:r>
            <w:r>
              <w:rPr/>
              <w:t>szántó,</w:t>
              <w:br/>
              <w:t>kert,</w:t>
              <w:br/>
              <w:t>gyümölcsös,</w:t>
              <w:br/>
              <w:t>szőlő,</w:t>
              <w:br/>
              <w:t>gyep,</w:t>
              <w:br/>
              <w:t>erdő,</w:t>
              <w:br/>
              <w:t>nádas-halastó,</w:t>
              <w:br/>
              <w:t>művelés alól kivont terület,</w:t>
              <w:br/>
              <w:t>talajerózió,</w:t>
              <w:br/>
            </w:r>
            <w:r>
              <w:rPr>
                <w:i/>
                <w:iCs/>
              </w:rPr>
              <w:t>agrárolló,</w:t>
            </w:r>
            <w:r>
              <w:rPr/>
              <w:br/>
              <w:t>agrotechnika,</w:t>
              <w:br/>
              <w:t>szerkezetváltás,</w:t>
              <w:br/>
            </w:r>
            <w:r>
              <w:rPr>
                <w:i/>
                <w:iCs/>
              </w:rPr>
              <w:t>termelési-értékesítési szövetkezet,</w:t>
              <w:br/>
            </w:r>
            <w:r>
              <w:rPr/>
              <w:t>versenyképesség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A mezőgazdaság színvonala,</w:t>
              <w:br/>
              <w:t>teljesítménye – a GDP-hez való hozzájárulása.</w:t>
              <w:br/>
              <w:t>A tulajdonviszonyok átrendeződése.</w:t>
              <w:br/>
              <w:t>Birtokszerkezet – termelékenység.</w:t>
              <w:br/>
              <w:t>Kedvező domborzati-, éghajlati- és talajadottságok – kedvező mezőgazdasági hasznosítás.</w:t>
              <w:br/>
              <w:t>Adottságok – művelési ágak.</w:t>
              <w:br/>
              <w:t>Helytelen talajművelés,</w:t>
              <w:br/>
              <w:t>a növényzet kiirtása, túlzott vegyszer- és műtrágyahasználat – talajerózió, a termőképesség romlása, légköri szennyeződés.</w:t>
              <w:br/>
              <w:t>Magas termelési költségek – csökkenő árbevétel (= agrárolló) – veszteséges mezőgazdaság – állami támogatás.</w:t>
              <w:br/>
              <w:t>Kisgazdaságok társulása – beruházás – megerősödé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A mezőgazdaság mennyiségi és minőségi mutatóinak összehasonlítása adatsorok, grafikonok, diagramok, táblázatok felhasználásával.</w:t>
              <w:br/>
              <w:t>A regionális különbségek indoklása.</w:t>
              <w:br/>
              <w:t>Rendszerezés.</w:t>
              <w:br/>
              <w:t>Tematikus térképek használata.</w:t>
              <w:br/>
              <w:t>Adatábrázolás.</w:t>
              <w:br/>
              <w:t>Példák gyűjtése a mezőgazdaság környezeti hatásairól.</w:t>
              <w:br/>
              <w:t>Aktuális hírek gyűjtése az EU által támogatott vidék, illetve agrárfejlesztések</w:t>
              <w:softHyphen/>
              <w:t>ről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40" w:after="40"/>
              <w:rPr/>
            </w:pPr>
            <w:r>
              <w:rPr/>
              <w:t>A.</w:t>
              <w:br/>
              <w:t>Tk.á.k.</w:t>
              <w:br/>
              <w:t>Mf. (függelék is!)</w:t>
              <w:br/>
              <w:t>Dk.</w:t>
              <w:br/>
              <w:t>Videofilm.</w:t>
              <w:br/>
              <w:t>Nyomtatott és elektronikus infor</w:t>
              <w:softHyphen/>
              <w:t>máció</w:t>
              <w:softHyphen/>
              <w:t>hor</w:t>
              <w:softHyphen/>
              <w:t>do</w:t>
              <w:softHyphen/>
              <w:t>zó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20" w:after="20"/>
              <w:ind w:left="57" w:right="57" w:hanging="0"/>
              <w:rPr/>
            </w:pPr>
            <w:r>
              <w:rPr/>
              <w:t>48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 xml:space="preserve">Az élelmiszergazdaság </w:t>
              <w:br/>
              <w:t>(Megjegyzés:</w:t>
              <w:br/>
              <w:t>Ha nem jut rá külön óra, néhány részlet feldolgozható az előző órán.)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élelmiszergazdaság,</w:t>
              <w:br/>
              <w:t>biogazdálkodás,</w:t>
              <w:br/>
              <w:t>hungarikum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Szemelvények, tematikus térképek, grafikonok, diagramok, adatsorok összehasonlító elemzése.</w:t>
              <w:br/>
              <w:t>Aktualitások, helyi információk gyűjtése és véleményező feldolgozása.</w:t>
              <w:br/>
              <w:t>Csoportmunka.</w:t>
              <w:br/>
              <w:t>Vita–érvelé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Tk.á.k.</w:t>
              <w:br/>
              <w:t>A.</w:t>
              <w:br/>
              <w:t>Mezőgazdasági kiadványok.</w:t>
              <w:br/>
              <w:t>Internet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20" w:after="20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A közlekedési és szállítási infrastruktúr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</w:t>
              <w:br/>
              <w:t>Hegyeshalom,</w:t>
              <w:br/>
              <w:t>Záhony,</w:t>
              <w:br/>
            </w:r>
            <w:r>
              <w:rPr/>
              <w:t>Győr-Gönyű,</w:t>
              <w:br/>
              <w:t>Ferihegy 1–2.,</w:t>
              <w:br/>
              <w:t>Csepel,</w:t>
              <w:br/>
            </w:r>
            <w:r>
              <w:rPr>
                <w:b/>
                <w:bCs/>
              </w:rPr>
              <w:t>Baja,</w:t>
              <w:br/>
              <w:t>Szekszárd,</w:t>
              <w:br/>
              <w:t>Esztergom,</w:t>
              <w:br/>
              <w:t>Debrecen,</w:t>
              <w:br/>
              <w:t>Szeged,</w:t>
              <w:br/>
              <w:t>Szolnok,</w:t>
              <w:br/>
              <w:t>Székesfehérvár,</w:t>
              <w:br/>
              <w:t>Miskolc,</w:t>
              <w:br/>
            </w:r>
            <w:r>
              <w:rPr/>
              <w:t>Adria-,</w:t>
              <w:br/>
              <w:t>Barátság I., II. -kőolajvezeték,</w:t>
              <w:br/>
              <w:t>Testvériség-gázvezeté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műszaki infrastruktúra,</w:t>
              <w:br/>
            </w:r>
            <w:r>
              <w:rPr/>
              <w:t>személy- és áruszállítás,</w:t>
              <w:br/>
            </w:r>
            <w:r>
              <w:rPr>
                <w:i/>
                <w:iCs/>
              </w:rPr>
              <w:t>tranzitforgalom,</w:t>
              <w:br/>
              <w:t xml:space="preserve">sugaras </w:t>
            </w:r>
            <w:r>
              <w:rPr/>
              <w:t xml:space="preserve">(centrális) </w:t>
            </w:r>
            <w:r>
              <w:rPr>
                <w:i/>
                <w:iCs/>
              </w:rPr>
              <w:t>közlekedési hálózat,</w:t>
              <w:br/>
              <w:t xml:space="preserve">az </w:t>
            </w:r>
            <w:r>
              <w:rPr/>
              <w:t>úthálózat sűrűsége,</w:t>
              <w:br/>
              <w:t>tömegközlekedési ágazatok: vasúti-, közúti-, légi-, vízi közlekedés;</w:t>
              <w:br/>
              <w:t>kamion,</w:t>
              <w:br/>
              <w:t>konténer,</w:t>
              <w:br/>
              <w:t>autópálya,</w:t>
              <w:br/>
              <w:t>autóút,</w:t>
              <w:br/>
              <w:t>körgyűrű,</w:t>
              <w:br/>
              <w:t>kombinált szállítás, csővezetékes szállítás,</w:t>
              <w:br/>
              <w:t>energiatakarékos és környezetkímélő szállítás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Személy- és áruszállítás – a kapcsolatteremtés lehetőségei.</w:t>
              <w:br/>
              <w:t>A műszaki infra-</w:t>
              <w:br/>
              <w:t>struktúra színvonala, szerkezete – gazdasági fejlettség, életminőség.</w:t>
              <w:br/>
              <w:t>Földrajzi helyzet – átmenő forgalom – kedvező kapcso</w:t>
              <w:softHyphen/>
              <w:t>latteremtés – környezeti terhelés.</w:t>
              <w:br/>
              <w:t>Fővárosközpontú közlekedési hálózat – zsúfoltság – környezetterhelés.</w:t>
              <w:br/>
              <w:t>Közlekedési ágazat, – energiafelhasználás – környezetszennyezés – gyorsaság – gazdaságosság összefüggései.</w:t>
              <w:br/>
            </w:r>
            <w:r>
              <w:rPr>
                <w:spacing w:val="-2"/>
              </w:rPr>
              <w:t>EU-tagság – a köz</w:t>
              <w:softHyphen/>
            </w:r>
            <w:r>
              <w:rPr/>
              <w:t>lekedés fejlesztése, korszerűsít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Tematikus térképek, autósatlasz önálló elemzése,</w:t>
              <w:br/>
              <w:t>következtetések megfogalmazása.</w:t>
              <w:br/>
              <w:t>Központi és peremterületek közlekedési lehetőségeinek összehasonlítása.</w:t>
              <w:br/>
              <w:t>Határátkelők, közúti főútvonalak irányainak, fő településeinek leolvasása.</w:t>
              <w:br/>
              <w:t>Munkafüzeti feladatmegoldások.</w:t>
              <w:br/>
              <w:t>Jellegzetes mutatók (utaskilo</w:t>
              <w:softHyphen/>
              <w:t>mé</w:t>
              <w:softHyphen/>
              <w:t>ter, áruton</w:t>
              <w:softHyphen/>
              <w:t>na</w:t>
              <w:softHyphen/>
              <w:t>kilométer) összehasonlítása, értékelése.</w:t>
              <w:br/>
              <w:t>Hírek, cikkek gyűj</w:t>
              <w:softHyphen/>
              <w:t>tése az autópályákról; a lakó</w:t>
              <w:softHyphen/>
              <w:t>hely közlekedési jellemzőiről; erdei kisvasútakról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Ft.</w:t>
              <w:br/>
              <w:t>Tk.á.k.</w:t>
              <w:br/>
              <w:t>Mf. (Függelék is!)</w:t>
              <w:br/>
              <w:t>A.</w:t>
              <w:br/>
              <w:t>Menetrendek.</w:t>
              <w:br/>
              <w:t>Dk.</w:t>
              <w:br/>
              <w:t>Szemelvények, hírek, cikke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20" w:after="20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A turizmus, a béke „iparága”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20" w:after="20"/>
              <w:rPr>
                <w:b/>
                <w:b/>
                <w:bCs/>
              </w:rPr>
            </w:pPr>
            <w:r>
              <w:rPr/>
              <w:t>Abaliget,</w:t>
              <w:br/>
              <w:t>Aggtelek,</w:t>
              <w:br/>
              <w:t>Miskolctapolca,</w:t>
              <w:br/>
            </w:r>
            <w:r>
              <w:rPr>
                <w:b/>
                <w:bCs/>
              </w:rPr>
              <w:t>Budapest,</w:t>
              <w:br/>
              <w:t>Sopron,</w:t>
              <w:br/>
              <w:t>Kőszeg,</w:t>
              <w:br/>
            </w:r>
            <w:r>
              <w:rPr/>
              <w:t>Galya-tető,</w:t>
              <w:br/>
            </w:r>
            <w:r>
              <w:rPr>
                <w:b/>
                <w:bCs/>
              </w:rPr>
              <w:t>Szeged,</w:t>
              <w:br/>
              <w:t>Szentendre,</w:t>
              <w:br/>
              <w:t>Keszthely,</w:t>
              <w:br/>
              <w:t>Tihany,</w:t>
              <w:br/>
            </w:r>
            <w:r>
              <w:rPr/>
              <w:t>Fertőd,</w:t>
              <w:br/>
              <w:t>Martonvásár,</w:t>
              <w:br/>
            </w:r>
            <w:r>
              <w:rPr>
                <w:b/>
                <w:bCs/>
              </w:rPr>
              <w:t>Eger,</w:t>
              <w:br/>
              <w:t>Pécs,</w:t>
              <w:br/>
              <w:t>Debrecen,</w:t>
              <w:br/>
              <w:t>Veszprém,</w:t>
              <w:br/>
              <w:t>Esztergom,</w:t>
              <w:br/>
              <w:t>Pannonhalma,</w:t>
              <w:br/>
              <w:t>Visegrád,</w:t>
              <w:br/>
            </w:r>
            <w:r>
              <w:rPr/>
              <w:t>Nagyvázsony,</w:t>
              <w:br/>
            </w:r>
            <w:r>
              <w:rPr>
                <w:b/>
                <w:bCs/>
              </w:rPr>
              <w:t>Sárospatak,</w:t>
              <w:br/>
            </w:r>
            <w:r>
              <w:rPr/>
              <w:t>Ópusztaszer,</w:t>
              <w:br/>
            </w:r>
            <w:r>
              <w:rPr>
                <w:b/>
                <w:bCs/>
              </w:rPr>
              <w:t>Balaton,</w:t>
              <w:br/>
              <w:t>Hortobágy,</w:t>
              <w:br/>
              <w:t>Hajdúszoboszló,</w:t>
              <w:br/>
              <w:t>Gyula,</w:t>
              <w:br/>
              <w:t>Balatonfüred,</w:t>
              <w:br/>
              <w:t>Hévíz,</w:t>
              <w:br/>
            </w:r>
            <w:r>
              <w:rPr/>
              <w:t>Sárvár,</w:t>
              <w:br/>
            </w:r>
            <w:r>
              <w:rPr>
                <w:b/>
                <w:bCs/>
              </w:rPr>
              <w:t>Bük,</w:t>
              <w:br/>
              <w:t>Zalakaros,</w:t>
              <w:br/>
              <w:t>Harkány,</w:t>
              <w:br/>
            </w:r>
            <w:r>
              <w:rPr/>
              <w:t>Nagyatád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>
                <w:i/>
                <w:i/>
                <w:iCs/>
              </w:rPr>
            </w:pPr>
            <w:r>
              <w:rPr/>
              <w:t>turizmus,</w:t>
              <w:br/>
              <w:t>vendégforgalom,</w:t>
              <w:br/>
              <w:t>külföldi és belföldi turizmus,</w:t>
              <w:br/>
            </w:r>
            <w:r>
              <w:rPr>
                <w:i/>
                <w:iCs/>
              </w:rPr>
              <w:t>egészség (gyógy)-, kulturális-, falusi-, hobbi-, kongresszusi-, zöld (öko)-, bevásárló turizmus,</w:t>
              <w:br/>
              <w:t>kereskedelmi szálláshely,</w:t>
              <w:br/>
            </w:r>
            <w:r>
              <w:rPr/>
              <w:t>szolgáltatások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Turizmus – ideiglenes lakóhely-változtatás.</w:t>
              <w:br/>
              <w:t>Utazási lehetőségek, célok – hatásaik az emberi kapcsolatokra.</w:t>
              <w:br/>
              <w:t>Hazai adottságaink, értékeink – a turizmus típusai.</w:t>
              <w:br/>
              <w:t>Turizmus – a GDP-hez való hozzájárulása – hatása egyéb ágazatokra – szolgáltatások bővülése – munkahely</w:t>
              <w:softHyphen/>
              <w:t>teremtés.</w:t>
              <w:br/>
              <w:t>Turizmus – környezeti hatásai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Tematikus térképek logikai elemzése.</w:t>
              <w:br/>
            </w:r>
            <w:r>
              <w:rPr>
                <w:spacing w:val="-4"/>
              </w:rPr>
              <w:t>Gazdasági jelentő</w:t>
              <w:softHyphen/>
            </w:r>
            <w:r>
              <w:rPr/>
              <w:t>ségének bizonyítása adatokkal.</w:t>
              <w:br/>
              <w:t>Fejlesztési feladatok megfogalmazása.</w:t>
              <w:br/>
              <w:t>Példák gyűjtése a hazai turizmus fő típusaira.</w:t>
              <w:br/>
              <w:t>Lakóhelyi, megyei program-ajánlás összeállítása.</w:t>
              <w:br/>
              <w:t>Tanulói kiselőadások.</w:t>
              <w:br/>
              <w:t>Tablók készítése gyűjtőmunkával.</w:t>
              <w:br/>
              <w:t>Riport készítése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20" w:after="20"/>
              <w:rPr/>
            </w:pPr>
            <w:r>
              <w:rPr/>
              <w:t>Ft. (Magyar</w:t>
              <w:softHyphen/>
              <w:t>or</w:t>
              <w:softHyphen/>
              <w:t>szág természetvédelmi térképe)</w:t>
              <w:br/>
              <w:t>A.</w:t>
              <w:br/>
              <w:t>Mf.</w:t>
              <w:br/>
              <w:t>Dk.</w:t>
              <w:br/>
              <w:t>Tk.á.k.</w:t>
              <w:br/>
              <w:t>Prospektusok,</w:t>
              <w:br/>
              <w:t>útikönyvek,</w:t>
              <w:br/>
              <w:t>térképek.</w:t>
              <w:br/>
              <w:t>Videofilme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04" w:before="20" w:after="20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Külkereske-delmi kapcsolataink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04" w:before="20" w:after="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külkereskedelem,</w:t>
              <w:br/>
            </w:r>
            <w:r>
              <w:rPr>
                <w:i/>
                <w:iCs/>
              </w:rPr>
              <w:t>piacközpontú gazdaság,</w:t>
              <w:br/>
            </w:r>
            <w:r>
              <w:rPr/>
              <w:t>export,</w:t>
              <w:br/>
              <w:t>import,</w:t>
              <w:br/>
              <w:t>kínálat,</w:t>
              <w:br/>
              <w:t>kereslet,</w:t>
              <w:br/>
              <w:t>áruválaszték,</w:t>
              <w:br/>
              <w:t>külkereskedelmi áruösszetétel,</w:t>
              <w:br/>
            </w:r>
            <w:r>
              <w:rPr>
                <w:i/>
                <w:iCs/>
              </w:rPr>
              <w:t>külkereskedelmi mérleg,</w:t>
              <w:br/>
              <w:t>többlet és hiány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Hazai nyersanyag- és energiahordozó-hiány, meg nem termelhető mezőgazdasági termékek, drága hazai termelés – import.</w:t>
              <w:br/>
              <w:t>Korszerű terméke</w:t>
              <w:softHyphen/>
              <w:t>ink – kis hazai fel</w:t>
              <w:softHyphen/>
              <w:t>vevőpiac – export.</w:t>
              <w:br/>
              <w:t>A külkereskedel</w:t>
            </w:r>
            <w:r>
              <w:rPr>
                <w:spacing w:val="-6"/>
              </w:rPr>
              <w:t>münk országonkén</w:t>
              <w:softHyphen/>
            </w:r>
            <w:r>
              <w:rPr/>
              <w:softHyphen/>
              <w:t>ti megoszlásának átrendeződése.</w:t>
              <w:br/>
              <w:t>Az export- és importcikkek – partnerországok.</w:t>
              <w:br/>
              <w:t>EU-tagság – áru- és tőkebeáramlás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Csoportosítás,</w:t>
              <w:br/>
              <w:t>rendszerezés,</w:t>
              <w:br/>
              <w:t>Diagramok, grafikonok összehasonlító elemzése.</w:t>
              <w:br/>
              <w:t>Tendencia megfogalmazása.</w:t>
              <w:br/>
              <w:t>A változások önálló értékelése.</w:t>
              <w:br/>
              <w:t>Munkafüzeti feladatmegoldások.</w:t>
              <w:br/>
              <w:t>Termék- és vállalatlista összeállítása exportcikkeinkről.</w:t>
              <w:br/>
              <w:t>Tablókészítés.</w:t>
              <w:br/>
              <w:t>Hírek, információk gyűjtése az EU tagországokkal folytatott kereskedelmünk alakulásáról.</w:t>
              <w:br/>
              <w:t>Könyvtári kutatómunk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Tk.á.k.</w:t>
              <w:br/>
              <w:t>Mf.</w:t>
              <w:br/>
              <w:t>Statisztikai kiadványok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04" w:before="20" w:after="20"/>
              <w:ind w:left="57" w:right="57" w:hanging="0"/>
              <w:rPr/>
            </w:pPr>
            <w:r>
              <w:rPr/>
              <w:t>52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Mit tanultunk a magyar gazdaságról?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04" w:before="20" w:after="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4" w:before="20" w:after="2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4"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Fogalommagya</w:t>
              <w:softHyphen/>
              <w:t>rázat.</w:t>
              <w:br/>
              <w:t>Rendszerezés, csoportosítás, válogatás.</w:t>
              <w:br/>
              <w:t>Lényegkiemelés.</w:t>
              <w:br/>
              <w:t>Összehasonlítás adatok, tények, összefüggések alapján.</w:t>
              <w:br/>
              <w:t>Topográfiai fela</w:t>
              <w:softHyphen/>
              <w:t>datok megoldása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Az eddigiekből – a szükségletnek megfelelően válogatva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04" w:before="20" w:after="20"/>
              <w:ind w:left="57" w:right="57" w:hanging="0"/>
              <w:rPr/>
            </w:pPr>
            <w:r>
              <w:rPr/>
              <w:t>53.</w:t>
              <w:br/>
            </w:r>
            <w:r>
              <w:rPr>
                <w:rFonts w:eastAsia="Zapf-Dingbats" w:cs="Zapf-Dingbats" w:ascii="Zapf-Dingbats" w:hAnsi="Zapf-Dingbats"/>
                <w:color w:val="808080"/>
                <w:sz w:val="14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Ellenőrző óra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04" w:before="20" w:after="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4" w:before="20" w:after="2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4"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Önálló feladatmegoldáso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4" w:before="20" w:after="20"/>
              <w:rPr/>
            </w:pPr>
            <w:r>
              <w:rPr/>
              <w:t>A tankönyvcsaládhoz készített ellenőrzőlap megoldása (vagy a szaktanár által összeállított feladatlap felhasználása.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blzatbanalcm"/>
              <w:keepNext w:val="true"/>
              <w:keepLines/>
              <w:spacing w:before="160" w:after="80"/>
              <w:ind w:left="57" w:right="57" w:hanging="0"/>
              <w:rPr/>
            </w:pPr>
            <w:r>
              <w:rPr/>
              <w:t>Év végi összefoglalás: Magyarország nagyrégió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06" w:before="20" w:after="20"/>
              <w:ind w:left="57" w:right="57" w:hanging="0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6" w:before="20" w:after="20"/>
              <w:rPr/>
            </w:pPr>
            <w:r>
              <w:rPr/>
              <w:t>A Közép-ma</w:t>
              <w:softHyphen/>
              <w:t>gyarorszá</w:t>
              <w:softHyphen/>
              <w:t>gi és az Észak-magyarorszá</w:t>
              <w:softHyphen/>
              <w:t>gi régió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06" w:before="20" w:after="20"/>
              <w:rPr/>
            </w:pPr>
            <w:r>
              <w:rPr/>
              <w:t>Vág–Duna–Ipoly eurórégió,</w:t>
              <w:br/>
            </w:r>
            <w:r>
              <w:rPr>
                <w:b/>
                <w:bCs/>
              </w:rPr>
              <w:t>Pest megye,</w:t>
              <w:br/>
              <w:t>Budapest,</w:t>
              <w:br/>
              <w:t>Borsod-Abaúj-Zemplén megye,</w:t>
              <w:br/>
              <w:t>Miskolc,</w:t>
              <w:br/>
              <w:t>Heves megye,</w:t>
              <w:br/>
              <w:t>Eger,</w:t>
              <w:br/>
              <w:t>Nógrád megye,</w:t>
              <w:br/>
              <w:t>Salgótarján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06" w:before="20" w:after="20"/>
              <w:rPr/>
            </w:pPr>
            <w:r>
              <w:rPr/>
              <w:t>régió,</w:t>
              <w:br/>
            </w:r>
            <w:r>
              <w:rPr>
                <w:i/>
                <w:iCs/>
              </w:rPr>
              <w:t>nagyrégió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6"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000000"/>
            </w:tcBorders>
          </w:tcPr>
          <w:p>
            <w:pPr>
              <w:pStyle w:val="Tblzatszveg"/>
              <w:spacing w:lineRule="exact" w:line="206" w:before="20" w:after="20"/>
              <w:rPr/>
            </w:pPr>
            <w:r>
              <w:rPr/>
              <w:t>Topográfiai névanyag elhelyezése a kontúrtérképen.</w:t>
              <w:br/>
              <w:t>Csoportosítások, rendszerezések.</w:t>
              <w:br/>
              <w:t>Önálló tankönyvi munka.</w:t>
              <w:br/>
              <w:t>Feladatmegoldá</w:t>
              <w:softHyphen/>
              <w:t>sok a munkafüzetben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06" w:before="20" w:after="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ind w:left="57" w:right="57" w:hanging="0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Észak-alföldi régió, Dél-al</w:t>
              <w:softHyphen/>
              <w:t>földi régió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>
                <w:b/>
                <w:bCs/>
              </w:rPr>
              <w:t>Hajdú-Bihar megye,</w:t>
              <w:br/>
              <w:t>Debrecen,</w:t>
              <w:br/>
            </w:r>
            <w:r>
              <w:rPr/>
              <w:t>Kárpátok – eurórégió,</w:t>
              <w:br/>
            </w:r>
            <w:r>
              <w:rPr>
                <w:b/>
                <w:bCs/>
              </w:rPr>
              <w:t>Szabolcs-Szatmár-Bereg megye,</w:t>
              <w:br/>
              <w:t>Nyíregyháza,</w:t>
              <w:br/>
              <w:t>Jász-Nagykun-Szolnok megye,</w:t>
              <w:br/>
              <w:t>Szolnok,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Kontúrtérképes feladatok kiscsoportokban.</w:t>
              <w:br/>
              <w:t>Gyűjtőmunkák.</w:t>
              <w:br/>
              <w:t>Függelék használata: összehasonlítások.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pacing w:lineRule="exact" w:line="210" w:before="60" w:after="60"/>
              <w:ind w:left="57" w:right="57" w:hanging="0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Nyugat-du</w:t>
              <w:softHyphen/>
              <w:t>nán</w:t>
              <w:softHyphen/>
              <w:t>túli régió, Közép-du</w:t>
              <w:softHyphen/>
              <w:t>nán</w:t>
              <w:softHyphen/>
              <w:t>túli régió, Dél-dunántúli régió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pacing w:lineRule="exact" w:line="21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yőr-Sopron-Moson megye,</w:t>
              <w:br/>
              <w:t>Győr,</w:t>
              <w:br/>
              <w:t>Vas megye,</w:t>
              <w:br/>
              <w:t>Szombathely,</w:t>
              <w:br/>
              <w:t>Zala megye,</w:t>
              <w:br/>
              <w:t>Zalaegerszeg,</w:t>
              <w:br/>
            </w:r>
            <w:r>
              <w:rPr/>
              <w:t>Osztrák–magyar eurórégió,</w:t>
              <w:br/>
            </w:r>
            <w:r>
              <w:rPr>
                <w:b/>
                <w:bCs/>
              </w:rPr>
              <w:t>Fejér megye,</w:t>
              <w:br/>
              <w:t>Székesfehérvár,</w:t>
              <w:br/>
              <w:t>Komárom-Esztergom megye,</w:t>
              <w:br/>
              <w:t>Tatabánya,</w:t>
              <w:br/>
              <w:t>Veszprém megye,</w:t>
              <w:br/>
              <w:t>Baranya megye,</w:t>
              <w:br/>
              <w:t>Pécs,</w:t>
              <w:br/>
              <w:t>Tolna megye,</w:t>
              <w:br/>
              <w:t>Szekszárd,</w:t>
              <w:br/>
              <w:t>Somogy megye,</w:t>
              <w:br/>
              <w:t>Kaposvár,</w:t>
              <w:br/>
            </w:r>
            <w:r>
              <w:rPr/>
              <w:t>Alpok-Adria eurórégió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spacing w:lineRule="exact" w:line="210"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raszm"/>
              <w:snapToGrid w:val="false"/>
              <w:spacing w:lineRule="exact" w:line="210" w:before="60" w:after="6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>Lakóhelyünk földrajza</w:t>
            </w:r>
          </w:p>
        </w:tc>
        <w:tc>
          <w:tcPr>
            <w:tcW w:w="8052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pacing w:lineRule="exact" w:line="210" w:before="60" w:after="60"/>
              <w:rPr/>
            </w:pPr>
            <w:r>
              <w:rPr/>
              <w:t xml:space="preserve">Az egyik forrásfeldolgozó óra helyett a </w:t>
            </w:r>
            <w:r>
              <w:rPr>
                <w:b/>
                <w:bCs/>
              </w:rPr>
              <w:t>helyi forrásanyag</w:t>
            </w:r>
            <w:r>
              <w:rPr/>
              <w:t xml:space="preserve"> felhasználásával feldolgozható, vagy kapcsolható a saját régióhoz.</w:t>
            </w:r>
          </w:p>
        </w:tc>
      </w:tr>
    </w:tbl>
    <w:p>
      <w:pPr>
        <w:pStyle w:val="Q1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68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Garamond">
    <w:charset w:val="01"/>
    <w:family w:val="roman"/>
    <w:pitch w:val="variable"/>
  </w:font>
  <w:font w:name="Zapf-Dingbats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iCs/>
        <w:bCs/>
      </w:rPr>
      <w:instrText xml:space="preserve"> PAGE </w:instrText>
    </w:r>
    <w:r>
      <w:rPr>
        <w:rStyle w:val="PageNumber"/>
        <w:sz w:val="24"/>
        <w:i/>
        <w:b/>
        <w:szCs w:val="24"/>
        <w:iCs/>
        <w:bCs/>
      </w:rPr>
      <w:fldChar w:fldCharType="separate"/>
    </w:r>
    <w:r>
      <w:rPr>
        <w:rStyle w:val="PageNumber"/>
        <w:sz w:val="24"/>
        <w:i/>
        <w:b/>
        <w:szCs w:val="24"/>
        <w:iCs/>
        <w:bCs/>
      </w:rPr>
      <w:t>32</w:t>
    </w:r>
    <w:r>
      <w:rPr>
        <w:rStyle w:val="PageNumber"/>
        <w:sz w:val="24"/>
        <w:i/>
        <w:b/>
        <w:szCs w:val="24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i/>
        <w:iCs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iCs/>
        <w:bCs/>
      </w:rPr>
      <w:instrText xml:space="preserve"> PAGE </w:instrText>
    </w:r>
    <w:r>
      <w:rPr>
        <w:rStyle w:val="PageNumber"/>
        <w:sz w:val="24"/>
        <w:i/>
        <w:b/>
        <w:szCs w:val="24"/>
        <w:iCs/>
        <w:bCs/>
      </w:rPr>
      <w:fldChar w:fldCharType="separate"/>
    </w:r>
    <w:r>
      <w:rPr>
        <w:rStyle w:val="PageNumber"/>
        <w:sz w:val="24"/>
        <w:i/>
        <w:b/>
        <w:szCs w:val="24"/>
        <w:iCs/>
        <w:bCs/>
      </w:rPr>
      <w:t>33</w:t>
    </w:r>
    <w:r>
      <w:rPr>
        <w:rStyle w:val="PageNumber"/>
        <w:sz w:val="24"/>
        <w:i/>
        <w:b/>
        <w:szCs w:val="24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oronto" w:hAnsi="Toronto" w:eastAsia="Toronto" w:cs="Toronto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outlineLvl w:val="2"/>
    </w:pPr>
    <w:rPr>
      <w:caps/>
      <w:sz w:val="24"/>
      <w:szCs w:val="24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rFonts w:ascii="Toronto" w:hAnsi="Toronto" w:eastAsia="Toronto" w:cs="Toronto"/>
    </w:rPr>
  </w:style>
  <w:style w:type="character" w:styleId="Index">
    <w:name w:val="index"/>
    <w:basedOn w:val="Bekezdsalapbettpusa"/>
    <w:qFormat/>
    <w:rPr>
      <w:sz w:val="13"/>
      <w:szCs w:val="13"/>
      <w:vertAlign w:val="subscript"/>
    </w:rPr>
  </w:style>
  <w:style w:type="character" w:styleId="Kiemels">
    <w:name w:val="kiemelés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jc w:val="both"/>
    </w:pPr>
    <w:rPr>
      <w:sz w:val="22"/>
      <w:szCs w:val="22"/>
    </w:rPr>
  </w:style>
  <w:style w:type="paragraph" w:styleId="R1">
    <w:name w:val="R1"/>
    <w:basedOn w:val="Q1"/>
    <w:qFormat/>
    <w:pPr>
      <w:ind w:firstLine="284"/>
    </w:pPr>
    <w:rPr/>
  </w:style>
  <w:style w:type="paragraph" w:styleId="R2">
    <w:name w:val="R2"/>
    <w:basedOn w:val="Normal"/>
    <w:qFormat/>
    <w:pPr>
      <w:tabs>
        <w:tab w:val="clear" w:pos="709"/>
        <w:tab w:val="right" w:pos="198" w:leader="none"/>
        <w:tab w:val="left" w:pos="284" w:leader="none"/>
      </w:tabs>
      <w:ind w:left="284" w:hanging="284"/>
      <w:jc w:val="both"/>
    </w:pPr>
    <w:rPr>
      <w:sz w:val="22"/>
      <w:szCs w:val="22"/>
    </w:rPr>
  </w:style>
  <w:style w:type="paragraph" w:styleId="Resflsor">
    <w:name w:val="Üres félsor"/>
    <w:basedOn w:val="Normal"/>
    <w:qFormat/>
    <w:pPr>
      <w:spacing w:lineRule="exact" w:line="20" w:before="100" w:after="0"/>
      <w:jc w:val="both"/>
    </w:pPr>
    <w:rPr>
      <w:sz w:val="22"/>
      <w:szCs w:val="22"/>
    </w:rPr>
  </w:style>
  <w:style w:type="paragraph" w:styleId="Resharmadsor">
    <w:name w:val="Üres harmadsor"/>
    <w:basedOn w:val="Resflsor"/>
    <w:qFormat/>
    <w:pPr>
      <w:spacing w:lineRule="exact" w:line="80"/>
    </w:pPr>
    <w:rPr/>
  </w:style>
  <w:style w:type="paragraph" w:styleId="Tblzatszveg">
    <w:name w:val="Táblázat szöveg"/>
    <w:basedOn w:val="Normal"/>
    <w:qFormat/>
    <w:pPr>
      <w:spacing w:lineRule="exact" w:line="200" w:before="20" w:after="20"/>
      <w:ind w:left="57" w:right="57" w:hanging="0"/>
    </w:pPr>
    <w:rPr>
      <w:sz w:val="18"/>
      <w:szCs w:val="18"/>
    </w:rPr>
  </w:style>
  <w:style w:type="paragraph" w:styleId="Tblzatbanalcm">
    <w:name w:val="Táblázatban alcím"/>
    <w:basedOn w:val="Normal"/>
    <w:qFormat/>
    <w:pPr>
      <w:keepNext w:val="true"/>
      <w:keepLines/>
      <w:spacing w:before="160" w:after="80"/>
      <w:ind w:left="57" w:right="57" w:hanging="0"/>
    </w:pPr>
    <w:rPr>
      <w:b/>
      <w:bCs/>
      <w:sz w:val="22"/>
      <w:szCs w:val="22"/>
    </w:rPr>
  </w:style>
  <w:style w:type="paragraph" w:styleId="Tblzatraszm">
    <w:name w:val="Táblázat óraszám"/>
    <w:basedOn w:val="Tblzatszveg"/>
    <w:qFormat/>
    <w:pPr>
      <w:ind w:left="0" w:right="0" w:hanging="0"/>
      <w:jc w:val="center"/>
    </w:pPr>
    <w:rPr/>
  </w:style>
  <w:style w:type="paragraph" w:styleId="Fosz1">
    <w:name w:val="Fosz1"/>
    <w:basedOn w:val="Normal"/>
    <w:qFormat/>
    <w:pPr>
      <w:spacing w:lineRule="exact" w:line="220"/>
      <w:ind w:firstLine="284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1">
    <w:name w:val="cim1"/>
    <w:basedOn w:val="Normal"/>
    <w:qFormat/>
    <w:pPr>
      <w:tabs>
        <w:tab w:val="clear" w:pos="709"/>
        <w:tab w:val="left" w:pos="1418" w:leader="none"/>
        <w:tab w:val="left" w:pos="1928" w:leader="none"/>
      </w:tabs>
      <w:spacing w:before="240" w:after="240"/>
      <w:jc w:val="center"/>
    </w:pPr>
    <w:rPr>
      <w:b/>
      <w:bCs/>
      <w:caps/>
      <w:color w:val="808080"/>
      <w:sz w:val="56"/>
      <w:szCs w:val="56"/>
    </w:rPr>
  </w:style>
  <w:style w:type="paragraph" w:styleId="Cim2">
    <w:name w:val="cim2"/>
    <w:basedOn w:val="Normal"/>
    <w:qFormat/>
    <w:pPr>
      <w:keepNext w:val="true"/>
      <w:tabs>
        <w:tab w:val="clear" w:pos="709"/>
        <w:tab w:val="left" w:pos="1418" w:leader="none"/>
        <w:tab w:val="left" w:pos="1928" w:leader="none"/>
      </w:tabs>
      <w:spacing w:before="360" w:after="160"/>
    </w:pPr>
    <w:rPr>
      <w:b/>
      <w:bCs/>
      <w:sz w:val="24"/>
      <w:szCs w:val="24"/>
    </w:rPr>
  </w:style>
  <w:style w:type="paragraph" w:styleId="Tblzat">
    <w:name w:val="táblázat"/>
    <w:basedOn w:val="Normal"/>
    <w:qFormat/>
    <w:pPr>
      <w:tabs>
        <w:tab w:val="clear" w:pos="709"/>
        <w:tab w:val="left" w:pos="1418" w:leader="none"/>
        <w:tab w:val="left" w:pos="1928" w:leader="none"/>
      </w:tabs>
      <w:spacing w:lineRule="exact" w:line="200" w:before="30" w:after="30"/>
      <w:ind w:left="40" w:right="40" w:hanging="0"/>
    </w:pPr>
    <w:rPr>
      <w:sz w:val="18"/>
      <w:szCs w:val="18"/>
    </w:rPr>
  </w:style>
  <w:style w:type="paragraph" w:styleId="Alcim">
    <w:name w:val="alcim"/>
    <w:basedOn w:val="Tblzat"/>
    <w:qFormat/>
    <w:pPr>
      <w:keepNext w:val="true"/>
      <w:keepLines w:val="false"/>
      <w:spacing w:lineRule="exact" w:line="240" w:before="80" w:after="80"/>
    </w:pPr>
    <w:rPr>
      <w:b/>
      <w:bCs/>
      <w:sz w:val="22"/>
      <w:szCs w:val="22"/>
    </w:rPr>
  </w:style>
  <w:style w:type="paragraph" w:styleId="Belg">
    <w:name w:val="belóg"/>
    <w:basedOn w:val="Fosz1"/>
    <w:qFormat/>
    <w:pPr>
      <w:tabs>
        <w:tab w:val="clear" w:pos="709"/>
        <w:tab w:val="left" w:pos="1418" w:leader="none"/>
        <w:tab w:val="left" w:pos="1928" w:leader="none"/>
      </w:tabs>
      <w:spacing w:lineRule="auto" w:line="240" w:before="40" w:after="0"/>
      <w:ind w:left="511" w:hanging="227"/>
    </w:pPr>
    <w:rPr>
      <w:sz w:val="20"/>
      <w:szCs w:val="20"/>
    </w:rPr>
  </w:style>
  <w:style w:type="paragraph" w:styleId="Cim3">
    <w:name w:val="cim3"/>
    <w:basedOn w:val="Tblzat"/>
    <w:qFormat/>
    <w:pPr>
      <w:keepLines w:val="false"/>
      <w:spacing w:lineRule="auto" w:line="240" w:before="80" w:after="80"/>
      <w:ind w:left="113" w:right="40" w:hanging="0"/>
    </w:pPr>
    <w:rPr>
      <w:b/>
      <w:bCs/>
      <w:i/>
      <w:iCs/>
      <w:sz w:val="22"/>
      <w:szCs w:val="22"/>
    </w:rPr>
  </w:style>
  <w:style w:type="paragraph" w:styleId="Fosz11">
    <w:name w:val="fosz1"/>
    <w:basedOn w:val="Normal"/>
    <w:qFormat/>
    <w:pPr>
      <w:tabs>
        <w:tab w:val="clear" w:pos="709"/>
        <w:tab w:val="left" w:pos="1418" w:leader="none"/>
        <w:tab w:val="left" w:pos="1928" w:leader="none"/>
      </w:tabs>
      <w:ind w:firstLine="284"/>
      <w:jc w:val="both"/>
    </w:pPr>
    <w:rPr/>
  </w:style>
  <w:style w:type="paragraph" w:styleId="Fosz2">
    <w:name w:val="fosz2"/>
    <w:basedOn w:val="Normal"/>
    <w:qFormat/>
    <w:pPr>
      <w:tabs>
        <w:tab w:val="clear" w:pos="709"/>
        <w:tab w:val="left" w:pos="3119" w:leader="none"/>
      </w:tabs>
      <w:ind w:left="397" w:hanging="0"/>
    </w:pPr>
    <w:rPr>
      <w:sz w:val="22"/>
      <w:szCs w:val="22"/>
    </w:rPr>
  </w:style>
  <w:style w:type="paragraph" w:styleId="Fosz3">
    <w:name w:val="fosz3"/>
    <w:basedOn w:val="Normal"/>
    <w:qFormat/>
    <w:pPr>
      <w:tabs>
        <w:tab w:val="clear" w:pos="709"/>
        <w:tab w:val="left" w:pos="3119" w:leader="none"/>
      </w:tabs>
      <w:spacing w:before="40" w:after="0"/>
      <w:ind w:left="397" w:hanging="0"/>
    </w:pPr>
    <w:rPr>
      <w:sz w:val="22"/>
      <w:szCs w:val="22"/>
    </w:rPr>
  </w:style>
  <w:style w:type="paragraph" w:styleId="Raszm">
    <w:name w:val="óraszám"/>
    <w:basedOn w:val="Fosz2"/>
    <w:qFormat/>
    <w:pPr>
      <w:tabs>
        <w:tab w:val="clear" w:pos="3119"/>
        <w:tab w:val="right" w:pos="4395" w:leader="none"/>
      </w:tabs>
    </w:pPr>
    <w:rPr>
      <w:sz w:val="20"/>
      <w:szCs w:val="20"/>
    </w:rPr>
  </w:style>
  <w:style w:type="paragraph" w:styleId="Cim2a">
    <w:name w:val="cim2a"/>
    <w:basedOn w:val="Cim2"/>
    <w:qFormat/>
    <w:pPr>
      <w:spacing w:before="600" w:after="60"/>
    </w:pPr>
    <w:rPr>
      <w:caps/>
      <w:sz w:val="30"/>
      <w:szCs w:val="30"/>
    </w:rPr>
  </w:style>
  <w:style w:type="paragraph" w:styleId="Alpontompn">
    <w:name w:val="alpontompán"/>
    <w:basedOn w:val="Normal"/>
    <w:qFormat/>
    <w:pPr>
      <w:tabs>
        <w:tab w:val="clear" w:pos="709"/>
        <w:tab w:val="left" w:pos="284" w:leader="none"/>
        <w:tab w:val="left" w:pos="340" w:leader="none"/>
      </w:tabs>
      <w:jc w:val="both"/>
    </w:pPr>
    <w:rPr>
      <w:rFonts w:ascii="H-Garamond" w:hAnsi="H-Garamond" w:eastAsia="H-Garamond" w:cs="H-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mene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12:00Z</dcterms:created>
  <dc:creator>Krisztinné Daróczi Edit</dc:creator>
  <dc:description/>
  <dc:language>en-US</dc:language>
  <cp:lastModifiedBy>Kovács Attila</cp:lastModifiedBy>
  <cp:lastPrinted>2004-09-06T11:17:00Z</cp:lastPrinted>
  <dcterms:modified xsi:type="dcterms:W3CDTF">2004-09-16T14:52:00Z</dcterms:modified>
  <cp:revision>262</cp:revision>
  <dc:subject/>
  <dc:title>Tanmenet</dc:title>
</cp:coreProperties>
</file>