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8"/>
        </w:rPr>
      </w:pPr>
      <w:r>
        <w:rPr>
          <w:rFonts w:cs="Times New Roman" w:ascii="Times New Roman" w:hAnsi="Times New Roman"/>
          <w:b/>
          <w:caps/>
          <w:sz w:val="48"/>
        </w:rPr>
        <w:br/>
        <w:br/>
        <w:br/>
        <w:br/>
        <w:br/>
        <w:br/>
        <w:br/>
        <w:t>Tanmen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72"/>
        </w:rPr>
      </w:pPr>
      <w:r>
        <w:rPr>
          <w:rFonts w:cs="Times New Roman" w:ascii="Times New Roman" w:hAnsi="Times New Roman"/>
          <w:b/>
          <w:caps/>
          <w:sz w:val="72"/>
        </w:rPr>
        <w:br/>
        <w:t>Földraj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8"/>
        </w:rPr>
      </w:pPr>
      <w:r>
        <w:rPr>
          <w:rFonts w:cs="Times New Roman" w:ascii="Times New Roman" w:hAnsi="Times New Roman"/>
          <w:b/>
          <w:caps/>
          <w:sz w:val="48"/>
        </w:rPr>
        <w:br/>
      </w:r>
      <w:r>
        <w:rPr>
          <w:rFonts w:cs="Times New Roman" w:ascii="Times New Roman" w:hAnsi="Times New Roman"/>
          <w:b/>
          <w:sz w:val="48"/>
        </w:rPr>
        <w:t>7. osztá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0"/>
        </w:rPr>
      </w:pPr>
      <w:r>
        <w:rPr>
          <w:rFonts w:cs="Times New Roman" w:ascii="Times New Roman" w:hAnsi="Times New Roman"/>
          <w:b/>
          <w:caps/>
          <w:sz w:val="3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Mozaik Kiadó – Szeged, 2004</w:t>
      </w:r>
      <w:r>
        <w:br w:type="page"/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Készítette:</w:t>
      </w:r>
    </w:p>
    <w:p>
      <w:pPr>
        <w:pStyle w:val="Q1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Jónás Ilona</w:t>
      </w:r>
    </w:p>
    <w:p>
      <w:pPr>
        <w:pStyle w:val="Q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özépiskolai tanár, szakértő</w:t>
      </w:r>
    </w:p>
    <w:p>
      <w:pPr>
        <w:pStyle w:val="Resflsor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Q1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Dr. Kovács Lászlóné</w:t>
      </w:r>
    </w:p>
    <w:p>
      <w:pPr>
        <w:pStyle w:val="Q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zakvezető tanár</w:t>
      </w:r>
    </w:p>
    <w:p>
      <w:pPr>
        <w:pStyle w:val="Resflsor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Q1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Dr. Mészáros Rezsőné</w:t>
      </w:r>
    </w:p>
    <w:p>
      <w:pPr>
        <w:pStyle w:val="Q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általános iskolai igazgató</w:t>
      </w:r>
    </w:p>
    <w:p>
      <w:pPr>
        <w:pStyle w:val="Resflsor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Q1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Vízvári Albertné</w:t>
      </w:r>
    </w:p>
    <w:p>
      <w:pPr>
        <w:pStyle w:val="Q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zakvezető tanár, szakértő</w:t>
      </w:r>
    </w:p>
    <w:p>
      <w:pPr>
        <w:pStyle w:val="Fosz1"/>
        <w:spacing w:lineRule="auto" w:line="240" w:before="40" w:after="0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Fosz1"/>
        <w:spacing w:lineRule="auto" w:line="240" w:before="200" w:after="0"/>
        <w:ind w:hanging="0"/>
        <w:jc w:val="center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br/>
        <w:t>© Copyright Mozaik Kiadó – Szeged, 2004</w:t>
      </w:r>
    </w:p>
    <w:p>
      <w:pPr>
        <w:pStyle w:val="Cim1"/>
        <w:spacing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vezető</w:t>
      </w:r>
    </w:p>
    <w:p>
      <w:pPr>
        <w:pStyle w:val="R1"/>
        <w:rPr/>
      </w:pPr>
      <w:r>
        <w:rPr>
          <w:rFonts w:cs="Times New Roman" w:ascii="Times New Roman" w:hAnsi="Times New Roman"/>
        </w:rPr>
        <w:t>A tanmenet a Mozaik Kiadó által megjelentetett 7. osztályos „Kontinensek földrajza” című A természetről tizenéveseknek tankönyvcsaládhoz készült: követve annak tananyagelrendezését, óraelosztását.</w:t>
      </w:r>
    </w:p>
    <w:p>
      <w:pPr>
        <w:pStyle w:val="R1"/>
        <w:rPr/>
      </w:pPr>
      <w:r>
        <w:rPr>
          <w:rFonts w:cs="Times New Roman" w:ascii="Times New Roman" w:hAnsi="Times New Roman"/>
        </w:rPr>
        <w:t>Tartalmazza a 7. osztályos földrajz tanításának célját, a témakörök követelményeit és utal az előzményekre, a természetismeret keretében elsajátított ismeretekre.</w:t>
      </w:r>
    </w:p>
    <w:p>
      <w:pPr>
        <w:pStyle w:val="R1"/>
        <w:rPr/>
      </w:pPr>
      <w:r>
        <w:rPr>
          <w:rFonts w:cs="Times New Roman" w:ascii="Times New Roman" w:hAnsi="Times New Roman"/>
        </w:rPr>
        <w:t>Órákra bontva felsorolja a legfontosabb fogalmakat, folyamatokat, összefüggéseket, valamint – a képességfejlesztés érdekében – javasolt tanulói tevékenységeket és azok eszközeit. A tananyag feldolgozásához szükséges – (kerettantervi) – topográfiai fogalmakat vastag betűvel emeli ki. Ezek között természetesen olyanok is vannak, amelyeket a természetismeret tanulása során már megismertek a tanulók. Az először szereplő vagy jelentős tartalmi, terjedelmi bővülést mutató tantervi általános fogalmakat dőlt betűvel jelzi. A folyamatoknál, összefüggéseknél csak a leglényegesebbeket sorolja fel.</w:t>
      </w:r>
    </w:p>
    <w:p>
      <w:pPr>
        <w:pStyle w:val="R1"/>
        <w:rPr/>
      </w:pPr>
      <w:r>
        <w:rPr>
          <w:rFonts w:cs="Times New Roman" w:ascii="Times New Roman" w:hAnsi="Times New Roman"/>
        </w:rPr>
        <w:t>A tanmenetben javasolt eszközök többnyire megtalálhatók az iskolákban. Ezeket azonban célszerű kiegészíteni a saját gyűjtésűekkel pl. videoanyaggal, diaképekkel, CD-kel, statisztikai és ismeretterjesztő kiadványokkal, albumokkal stb.</w:t>
      </w:r>
    </w:p>
    <w:p>
      <w:pPr>
        <w:pStyle w:val="Normal"/>
        <w:spacing w:before="4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A tantárgy tanításának céljai a 7. osztályban</w:t>
      </w:r>
    </w:p>
    <w:p>
      <w:pPr>
        <w:pStyle w:val="R2"/>
        <w:rPr/>
      </w:pPr>
      <w:r>
        <w:rPr>
          <w:rFonts w:cs="Times New Roman" w:ascii="Times New Roman" w:hAnsi="Times New Roman"/>
          <w:color w:val="808080"/>
          <w:position w:val="2"/>
          <w:sz w:val="14"/>
        </w:rPr>
        <w:tab/>
      </w:r>
      <w:r>
        <w:rPr>
          <w:rFonts w:cs="Times New Roman" w:ascii="Times New Roman" w:hAnsi="Times New Roman"/>
        </w:rPr>
        <w:t>•</w:t>
        <w:tab/>
        <w:t>A tanulók világképének, földrajzi–környezeti gondolkodásának alapozása az Európán kívüli kontinensek és Észak-, Nyugat-, valamint Kelet-Európa földrajzi jellemzőinek feldolgozásával.</w:t>
      </w:r>
    </w:p>
    <w:p>
      <w:pPr>
        <w:pStyle w:val="R2"/>
        <w:rPr/>
      </w:pPr>
      <w:r>
        <w:rPr>
          <w:rFonts w:cs="Times New Roman" w:ascii="Times New Roman" w:hAnsi="Times New Roman"/>
          <w:color w:val="808080"/>
          <w:position w:val="2"/>
          <w:sz w:val="14"/>
        </w:rPr>
        <w:tab/>
      </w:r>
      <w:r>
        <w:rPr>
          <w:rFonts w:cs="Times New Roman" w:ascii="Times New Roman" w:hAnsi="Times New Roman"/>
        </w:rPr>
        <w:t>•</w:t>
        <w:tab/>
        <w:t>A környezet kölcsönhatásaiban a természeti és társadalmi folyamatokban és a regionális kérdésekben való tájékozottság fejlesztése:</w:t>
      </w:r>
    </w:p>
    <w:p>
      <w:pPr>
        <w:pStyle w:val="R2"/>
        <w:tabs>
          <w:tab w:val="clear" w:pos="198"/>
          <w:tab w:val="clear" w:pos="284"/>
          <w:tab w:val="right" w:pos="482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–</w:t>
        <w:tab/>
        <w:t>a kontinensek természetföldrajzi jellemzőinek megismertetésével,</w:t>
      </w:r>
    </w:p>
    <w:p>
      <w:pPr>
        <w:pStyle w:val="R2"/>
        <w:tabs>
          <w:tab w:val="clear" w:pos="198"/>
          <w:tab w:val="clear" w:pos="284"/>
          <w:tab w:val="right" w:pos="482" w:leader="none"/>
        </w:tabs>
        <w:ind w:left="567" w:hanging="567"/>
        <w:rPr/>
      </w:pPr>
      <w:r>
        <w:rPr>
          <w:rFonts w:cs="Times New Roman" w:ascii="Times New Roman" w:hAnsi="Times New Roman"/>
        </w:rPr>
        <w:tab/>
        <w:t>–</w:t>
        <w:tab/>
        <w:t>a kontinensek jelentősebb országcsoportjainak, országainak és tipikus tájainak bemutatásával: a természeti adottságok – települések – életmód – gazdálkodás összefüggésrendszerében,</w:t>
      </w:r>
    </w:p>
    <w:p>
      <w:pPr>
        <w:pStyle w:val="R2"/>
        <w:tabs>
          <w:tab w:val="clear" w:pos="198"/>
          <w:tab w:val="clear" w:pos="284"/>
          <w:tab w:val="right" w:pos="482" w:leader="none"/>
        </w:tabs>
        <w:ind w:left="567" w:hanging="567"/>
        <w:rPr/>
      </w:pPr>
      <w:r>
        <w:rPr>
          <w:rFonts w:cs="Times New Roman" w:ascii="Times New Roman" w:hAnsi="Times New Roman"/>
        </w:rPr>
        <w:tab/>
        <w:t>–</w:t>
        <w:tab/>
        <w:t>a gazdasági körülmények a hagyományok és az adott helyen élő emberek gondolkodásmódja, világszemlélete közötti kapcsolatok felismertetésével,</w:t>
      </w:r>
    </w:p>
    <w:p>
      <w:pPr>
        <w:pStyle w:val="R2"/>
        <w:tabs>
          <w:tab w:val="clear" w:pos="198"/>
          <w:tab w:val="clear" w:pos="284"/>
          <w:tab w:val="right" w:pos="482" w:leader="none"/>
        </w:tabs>
        <w:ind w:left="567" w:hanging="567"/>
        <w:rPr/>
      </w:pPr>
      <w:r>
        <w:rPr>
          <w:rFonts w:cs="Times New Roman" w:ascii="Times New Roman" w:hAnsi="Times New Roman"/>
        </w:rPr>
        <w:tab/>
        <w:t>–</w:t>
        <w:tab/>
        <w:t>a társadalmi-gazdasági életben jelen lévő többirányú kölcsönös függőség, a nemzetközi munkamegosztás bemutatásával.</w:t>
      </w:r>
    </w:p>
    <w:p>
      <w:pPr>
        <w:pStyle w:val="Q1"/>
        <w:tabs>
          <w:tab w:val="clear" w:pos="709"/>
          <w:tab w:val="right" w:pos="198" w:leader="none"/>
          <w:tab w:val="left" w:pos="284" w:leader="none"/>
        </w:tabs>
        <w:spacing w:before="120" w:after="0"/>
        <w:ind w:left="284" w:hanging="284"/>
        <w:rPr/>
      </w:pPr>
      <w:r>
        <w:rPr>
          <w:rFonts w:cs="Times New Roman" w:ascii="Times New Roman" w:hAnsi="Times New Roman"/>
        </w:rPr>
        <w:tab/>
        <w:t>•</w:t>
        <w:tab/>
        <w:t xml:space="preserve">Az érdeklődés és a tisztelet felkeltése más népek kultúrájának, életmódjának, szokásainak megismerésével. </w:t>
      </w:r>
    </w:p>
    <w:p>
      <w:pPr>
        <w:pStyle w:val="Q1"/>
        <w:tabs>
          <w:tab w:val="clear" w:pos="709"/>
          <w:tab w:val="right" w:pos="198" w:leader="none"/>
          <w:tab w:val="left" w:pos="284" w:leader="none"/>
        </w:tabs>
        <w:spacing w:before="120" w:after="0"/>
        <w:ind w:left="284" w:hanging="284"/>
        <w:rPr/>
      </w:pPr>
      <w:r>
        <w:rPr>
          <w:rFonts w:cs="Times New Roman" w:ascii="Times New Roman" w:hAnsi="Times New Roman"/>
        </w:rPr>
        <w:tab/>
        <w:t>•</w:t>
        <w:tab/>
        <w:t xml:space="preserve">A tantárgy megszerettetése a tanulókkal a kontinensek jellegzetességeinek, szépségeinek a bemutatásával. </w:t>
      </w:r>
    </w:p>
    <w:p>
      <w:pPr>
        <w:pStyle w:val="Q1"/>
        <w:tabs>
          <w:tab w:val="clear" w:pos="709"/>
          <w:tab w:val="right" w:pos="198" w:leader="none"/>
          <w:tab w:val="left" w:pos="284" w:leader="none"/>
        </w:tabs>
        <w:spacing w:before="12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</w:t>
        <w:tab/>
        <w:t xml:space="preserve">Személyiség- és képességfejlesztés az egyéni képességekhez igazodó tanórai tanulás megszervezésével, helyes tanulási szokások kialakításával. </w:t>
      </w:r>
    </w:p>
    <w:p>
      <w:pPr>
        <w:pStyle w:val="Q1"/>
        <w:tabs>
          <w:tab w:val="clear" w:pos="709"/>
          <w:tab w:val="right" w:pos="198" w:leader="none"/>
          <w:tab w:val="left" w:pos="284" w:leader="none"/>
        </w:tabs>
        <w:spacing w:before="120" w:after="0"/>
        <w:ind w:left="284" w:hanging="284"/>
        <w:rPr/>
      </w:pPr>
      <w:r>
        <w:rPr>
          <w:rFonts w:cs="Times New Roman" w:ascii="Times New Roman" w:hAnsi="Times New Roman"/>
        </w:rPr>
        <w:tab/>
        <w:t>•</w:t>
      </w:r>
      <w:r>
        <w:rPr>
          <w:rFonts w:cs="Times New Roman" w:ascii="Times New Roman" w:hAnsi="Times New Roman"/>
          <w:color w:val="808080"/>
          <w:position w:val="2"/>
          <w:sz w:val="14"/>
        </w:rPr>
        <w:tab/>
      </w:r>
      <w:r>
        <w:rPr>
          <w:rFonts w:cs="Times New Roman" w:ascii="Times New Roman" w:hAnsi="Times New Roman"/>
        </w:rPr>
        <w:t>Képzetek kialakítása a környezet elemeinek méreteiről.</w:t>
      </w:r>
    </w:p>
    <w:p>
      <w:pPr>
        <w:pStyle w:val="Q1"/>
        <w:tabs>
          <w:tab w:val="clear" w:pos="709"/>
          <w:tab w:val="right" w:pos="198" w:leader="none"/>
          <w:tab w:val="left" w:pos="284" w:leader="none"/>
        </w:tabs>
        <w:spacing w:before="120" w:after="0"/>
        <w:ind w:left="284" w:hanging="284"/>
        <w:rPr/>
      </w:pPr>
      <w:r>
        <w:rPr>
          <w:rFonts w:cs="Times New Roman" w:ascii="Times New Roman" w:hAnsi="Times New Roman"/>
        </w:rPr>
        <w:tab/>
        <w:t>•</w:t>
      </w:r>
      <w:r>
        <w:rPr>
          <w:rFonts w:cs="Times New Roman" w:ascii="Times New Roman" w:hAnsi="Times New Roman"/>
          <w:color w:val="808080"/>
          <w:position w:val="2"/>
          <w:sz w:val="14"/>
        </w:rPr>
        <w:tab/>
      </w:r>
      <w:r>
        <w:rPr>
          <w:rFonts w:cs="Times New Roman" w:ascii="Times New Roman" w:hAnsi="Times New Roman"/>
        </w:rPr>
        <w:t xml:space="preserve">A földi környezet értésén, ismeretén és belső motivációkon alapuló környezettudatos magatartás, életmód alapozása. </w:t>
      </w:r>
    </w:p>
    <w:p>
      <w:pPr>
        <w:pStyle w:val="R2"/>
        <w:tabs>
          <w:tab w:val="clear" w:pos="198"/>
          <w:tab w:val="clear" w:pos="284"/>
          <w:tab w:val="right" w:pos="482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im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ves órakeret felosztása</w:t>
      </w:r>
    </w:p>
    <w:p>
      <w:pPr>
        <w:pStyle w:val="Q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vi óraszám 1,5/hét = 56 óra</w:t>
      </w:r>
    </w:p>
    <w:p>
      <w:pPr>
        <w:pStyle w:val="Q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1814"/>
        <w:gridCol w:w="1814"/>
        <w:gridCol w:w="1814"/>
      </w:tblGrid>
      <w:tr>
        <w:trPr/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Q1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Témakör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Q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Törzsanyag,</w:t>
              <w:br/>
              <w:t>kiegészítő anya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Q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Összefoglalás, </w:t>
              <w:br/>
              <w:t>ismétlés, ellenőrzé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Q1"/>
              <w:spacing w:before="18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Összóraszám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60" w:after="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v eleji ismétlés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60" w:after="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A földtörténet eseményei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6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Az Európán kívüli földrésze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6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6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6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0" w:after="60"/>
              <w:ind w:left="340" w:right="11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object w:dxaOrig="281" w:dyaOrig="2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.05pt;height:14.05pt" filled="f" o:ole="">
                  <v:imagedata r:id="rId3" o:title=""/>
                </v:shape>
                <o:OLEObject Type="Embed" ProgID="" ShapeID="ole_rId2" DrawAspect="Content" ObjectID="_1406030029" r:id="rId2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frika, Ausztrália és a sarkvidékek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0" w:after="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0" w:after="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0" w:after="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60" w:after="60"/>
              <w:ind w:left="340" w:right="11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object w:dxaOrig="281" w:dyaOrig="2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.05pt;height:14.05pt" filled="f" o:ole="">
                  <v:imagedata r:id="rId5" o:title=""/>
                </v:shape>
                <o:OLEObject Type="Embed" ProgID="" ShapeID="ole_rId4" DrawAspect="Content" ObjectID="_681896572" r:id="rId4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merik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60" w:after="60"/>
              <w:ind w:left="340" w:right="11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object w:dxaOrig="281" w:dyaOrig="28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.05pt;height:14.05pt" filled="f" o:ole="">
                  <v:imagedata r:id="rId7" o:title=""/>
                </v:shape>
                <o:OLEObject Type="Embed" ProgID="" ShapeID="ole_rId6" DrawAspect="Content" ObjectID="_1315877183" r:id="rId6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Ázsi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60" w:after="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Európa és Oroszorszá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60" w:after="60"/>
              <w:ind w:left="340" w:right="11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object w:dxaOrig="281" w:dyaOrig="28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.05pt;height:14.05pt" filled="f" o:ole="">
                  <v:imagedata r:id="rId9" o:title=""/>
                </v:shape>
                <o:OLEObject Type="Embed" ProgID="" ShapeID="ole_rId8" DrawAspect="Content" ObjectID="_1286635414" r:id="rId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Észak-, Nyugat-, Dél- és Kelet-Európ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60" w:after="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v végi ismétlé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60" w:after="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óraszá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6</w:t>
            </w:r>
          </w:p>
        </w:tc>
      </w:tr>
    </w:tbl>
    <w:p>
      <w:pPr>
        <w:pStyle w:val="Q1"/>
        <w:spacing w:before="120" w:after="0"/>
        <w:rPr/>
      </w:pPr>
      <w:r>
        <w:rPr>
          <w:rFonts w:cs="Times New Roman" w:ascii="Times New Roman" w:hAnsi="Times New Roman"/>
        </w:rPr>
        <w:t xml:space="preserve">A tanmenetben az ismétlő, ellenőrző órákat </w:t>
      </w:r>
      <w:r>
        <w:rPr>
          <w:rFonts w:cs="Times New Roman" w:ascii="Times New Roman" w:hAnsi="Times New Roman"/>
          <w:color w:val="808080"/>
          <w:sz w:val="18"/>
        </w:rPr>
        <w:t>n</w:t>
      </w:r>
      <w:r>
        <w:rPr>
          <w:rFonts w:cs="Times New Roman" w:ascii="Times New Roman" w:hAnsi="Times New Roman"/>
        </w:rPr>
        <w:t xml:space="preserve">, a kiegészítő anyagot </w:t>
      </w:r>
      <w:r>
        <w:rPr>
          <w:rFonts w:cs="Times New Roman" w:ascii="Times New Roman" w:hAnsi="Times New Roman"/>
          <w:color w:val="808080"/>
          <w:sz w:val="18"/>
        </w:rPr>
        <w:t>s</w:t>
      </w:r>
      <w:r>
        <w:rPr>
          <w:rFonts w:cs="Times New Roman" w:ascii="Times New Roman" w:hAnsi="Times New Roman"/>
        </w:rPr>
        <w:t xml:space="preserve"> jelöli.</w:t>
      </w:r>
    </w:p>
    <w:p>
      <w:pPr>
        <w:pStyle w:val="Cim2"/>
        <w:spacing w:before="26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ánlott irodalom</w:t>
      </w:r>
    </w:p>
    <w:p>
      <w:pPr>
        <w:pStyle w:val="Q1"/>
        <w:ind w:left="454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lág országai. Topográf Térképészeti Iroda, 2004.</w:t>
      </w:r>
    </w:p>
    <w:p>
      <w:pPr>
        <w:pStyle w:val="Q1"/>
        <w:ind w:left="454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ka (Ezerarcú világunk sorozat) Duna-könyv 1992.</w:t>
      </w:r>
    </w:p>
    <w:p>
      <w:pPr>
        <w:pStyle w:val="Q1"/>
        <w:ind w:left="454" w:hanging="454"/>
        <w:rPr/>
      </w:pPr>
      <w:r>
        <w:rPr>
          <w:rFonts w:cs="Times New Roman" w:ascii="Times New Roman" w:hAnsi="Times New Roman"/>
        </w:rPr>
        <w:t>Ázsia, Ausztrália és Óceánia földrajza (Szerkesztette: Probáld F.–Horváth G.) ELTE Eötvös Kiadó Bp., 1998.</w:t>
      </w:r>
    </w:p>
    <w:p>
      <w:pPr>
        <w:pStyle w:val="Q1"/>
        <w:ind w:left="454" w:hanging="454"/>
        <w:rPr/>
      </w:pPr>
      <w:r>
        <w:rPr>
          <w:rFonts w:cs="Times New Roman" w:ascii="Times New Roman" w:hAnsi="Times New Roman"/>
          <w:i/>
        </w:rPr>
        <w:t xml:space="preserve">Benkó G.: </w:t>
      </w:r>
      <w:r>
        <w:rPr>
          <w:rFonts w:cs="Times New Roman" w:ascii="Times New Roman" w:hAnsi="Times New Roman"/>
        </w:rPr>
        <w:t>Technológiai parkok és technopoliszok földrajza. MTA</w:t>
      </w:r>
    </w:p>
    <w:p>
      <w:pPr>
        <w:pStyle w:val="Q1"/>
        <w:ind w:left="454" w:hanging="454"/>
        <w:rPr/>
      </w:pPr>
      <w:r>
        <w:rPr>
          <w:rFonts w:cs="Times New Roman" w:ascii="Times New Roman" w:hAnsi="Times New Roman"/>
          <w:i/>
        </w:rPr>
        <w:t xml:space="preserve">Borsy Zoltán </w:t>
      </w:r>
      <w:r>
        <w:rPr>
          <w:rFonts w:cs="Times New Roman" w:ascii="Times New Roman" w:hAnsi="Times New Roman"/>
        </w:rPr>
        <w:t>(Szerk.)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Általános természeti földrajz. Nemzeti Tankönyvkiadó.</w:t>
      </w:r>
    </w:p>
    <w:p>
      <w:pPr>
        <w:pStyle w:val="Q1"/>
        <w:ind w:left="454" w:hanging="454"/>
        <w:rPr/>
      </w:pPr>
      <w:r>
        <w:rPr>
          <w:rFonts w:cs="Times New Roman" w:ascii="Times New Roman" w:hAnsi="Times New Roman"/>
        </w:rPr>
        <w:t>Dr. Mészáros Rezső: A társadalomföldrajz gondolatvilága JATE 2001.</w:t>
      </w:r>
    </w:p>
    <w:p>
      <w:pPr>
        <w:pStyle w:val="Q1"/>
        <w:ind w:left="454" w:hanging="454"/>
        <w:rPr/>
      </w:pPr>
      <w:r>
        <w:rPr>
          <w:rFonts w:cs="Times New Roman" w:ascii="Times New Roman" w:hAnsi="Times New Roman"/>
          <w:i/>
        </w:rPr>
        <w:t>Dr. Papp-Váry Árpád–Hidas Gábor–Suara Róbert–Neményi Istvánné (Szerkesztőbizottság):</w:t>
      </w:r>
      <w:r>
        <w:rPr>
          <w:rFonts w:cs="Times New Roman" w:ascii="Times New Roman" w:hAnsi="Times New Roman"/>
        </w:rPr>
        <w:t xml:space="preserve"> Világatlasz Cartographfia Kft., Bp., 2001.</w:t>
      </w:r>
    </w:p>
    <w:p>
      <w:pPr>
        <w:pStyle w:val="Q1"/>
        <w:ind w:left="454" w:hanging="454"/>
        <w:rPr/>
      </w:pPr>
      <w:r>
        <w:rPr>
          <w:rFonts w:cs="Times New Roman" w:ascii="Times New Roman" w:hAnsi="Times New Roman"/>
          <w:i/>
        </w:rPr>
        <w:t>Dr. Sárfalvi Béla:</w:t>
      </w:r>
      <w:r>
        <w:rPr>
          <w:rFonts w:cs="Times New Roman" w:ascii="Times New Roman" w:hAnsi="Times New Roman"/>
        </w:rPr>
        <w:t xml:space="preserve"> A természetföldrajzi övezetesség hatása a társadalom életére. Nemzeti Tankönyvkiadó, 1996.</w:t>
      </w:r>
    </w:p>
    <w:p>
      <w:pPr>
        <w:pStyle w:val="Q1"/>
        <w:ind w:left="454" w:hanging="454"/>
        <w:rPr/>
      </w:pPr>
      <w:r>
        <w:rPr>
          <w:rFonts w:cs="Times New Roman" w:ascii="Times New Roman" w:hAnsi="Times New Roman"/>
        </w:rPr>
        <w:t>Európa (Ezerarcú világunk). Duna-könyv, 1991.</w:t>
      </w:r>
    </w:p>
    <w:p>
      <w:pPr>
        <w:pStyle w:val="Q1"/>
        <w:ind w:left="454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ldi környezetünk atlasza. Cartographia Kft., 2004.</w:t>
      </w:r>
    </w:p>
    <w:p>
      <w:pPr>
        <w:pStyle w:val="Q1"/>
        <w:ind w:left="454" w:hanging="454"/>
        <w:rPr/>
      </w:pPr>
      <w:r>
        <w:rPr>
          <w:rFonts w:cs="Times New Roman" w:ascii="Times New Roman" w:hAnsi="Times New Roman"/>
          <w:i/>
        </w:rPr>
        <w:t>Galácz András:</w:t>
      </w:r>
      <w:r>
        <w:rPr>
          <w:rFonts w:cs="Times New Roman" w:ascii="Times New Roman" w:hAnsi="Times New Roman"/>
        </w:rPr>
        <w:t xml:space="preserve"> Óceánok és tengerek (Kontinensről kontinensre). Kossuth Kiadó, Bp., 2003.</w:t>
      </w:r>
    </w:p>
    <w:p>
      <w:pPr>
        <w:pStyle w:val="Q1"/>
        <w:ind w:left="454" w:hanging="454"/>
        <w:rPr/>
      </w:pPr>
      <w:r>
        <w:rPr>
          <w:rFonts w:cs="Times New Roman" w:ascii="Times New Roman" w:hAnsi="Times New Roman"/>
          <w:i/>
        </w:rPr>
        <w:t>Garrett Nagle–Kris Spencer:</w:t>
      </w:r>
      <w:r>
        <w:rPr>
          <w:rFonts w:cs="Times New Roman" w:ascii="Times New Roman" w:hAnsi="Times New Roman"/>
        </w:rPr>
        <w:t xml:space="preserve"> Az Európai Unió földrajza. Holnap Kiadó, Bp., 1999.</w:t>
      </w:r>
    </w:p>
    <w:p>
      <w:pPr>
        <w:pStyle w:val="Q1"/>
        <w:ind w:left="454" w:hanging="454"/>
        <w:rPr/>
      </w:pPr>
      <w:r>
        <w:rPr>
          <w:rFonts w:cs="Times New Roman" w:ascii="Times New Roman" w:hAnsi="Times New Roman"/>
          <w:i/>
        </w:rPr>
        <w:t xml:space="preserve">Gerhardtné Rugli Ilona </w:t>
      </w:r>
      <w:r>
        <w:rPr>
          <w:rFonts w:cs="Times New Roman" w:ascii="Times New Roman" w:hAnsi="Times New Roman"/>
        </w:rPr>
        <w:t>(szerk.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Ezer kérdés – ezer válasz az Európai Unióról. Nemzeti Tankönyvkiadó, 2003.</w:t>
      </w:r>
    </w:p>
    <w:p>
      <w:pPr>
        <w:pStyle w:val="Q1"/>
        <w:ind w:left="454" w:hanging="454"/>
        <w:rPr/>
      </w:pPr>
      <w:r>
        <w:rPr>
          <w:rFonts w:cs="Times New Roman" w:ascii="Times New Roman" w:hAnsi="Times New Roman"/>
          <w:i/>
        </w:rPr>
        <w:t>Hevesi Attila:</w:t>
      </w:r>
      <w:r>
        <w:rPr>
          <w:rFonts w:cs="Times New Roman" w:ascii="Times New Roman" w:hAnsi="Times New Roman"/>
        </w:rPr>
        <w:t xml:space="preserve"> Természetföldrajzi kislexikon. PannonKlett Kiadó, 1997.</w:t>
      </w:r>
    </w:p>
    <w:p>
      <w:pPr>
        <w:pStyle w:val="Q1"/>
        <w:ind w:left="454" w:hanging="454"/>
        <w:rPr/>
      </w:pPr>
      <w:r>
        <w:rPr>
          <w:rFonts w:cs="Times New Roman" w:ascii="Times New Roman" w:hAnsi="Times New Roman"/>
          <w:i/>
        </w:rPr>
        <w:t>Horti József:</w:t>
      </w:r>
      <w:r>
        <w:rPr>
          <w:rFonts w:cs="Times New Roman" w:ascii="Times New Roman" w:hAnsi="Times New Roman"/>
        </w:rPr>
        <w:t xml:space="preserve"> Katasztrófák a természetben. Natura, 1984.</w:t>
      </w:r>
    </w:p>
    <w:p>
      <w:pPr>
        <w:pStyle w:val="Q1"/>
        <w:ind w:left="454" w:hanging="454"/>
        <w:rPr/>
      </w:pPr>
      <w:r>
        <w:rPr>
          <w:rFonts w:cs="Times New Roman" w:ascii="Times New Roman" w:hAnsi="Times New Roman"/>
          <w:i/>
        </w:rPr>
        <w:t>Juhász Árpád:</w:t>
      </w:r>
      <w:r>
        <w:rPr>
          <w:rFonts w:cs="Times New Roman" w:ascii="Times New Roman" w:hAnsi="Times New Roman"/>
        </w:rPr>
        <w:t xml:space="preserve"> Észak-Amerika (Kontinensről kontinensre). Kossuth Kiadó, Bp., 2001.</w:t>
      </w:r>
    </w:p>
    <w:p>
      <w:pPr>
        <w:pStyle w:val="Q1"/>
        <w:ind w:left="454" w:hanging="454"/>
        <w:rPr/>
      </w:pPr>
      <w:r>
        <w:rPr>
          <w:rFonts w:cs="Times New Roman" w:ascii="Times New Roman" w:hAnsi="Times New Roman"/>
          <w:i/>
        </w:rPr>
        <w:t>Kerényi Attila:</w:t>
      </w:r>
      <w:r>
        <w:rPr>
          <w:rFonts w:cs="Times New Roman" w:ascii="Times New Roman" w:hAnsi="Times New Roman"/>
        </w:rPr>
        <w:t xml:space="preserve"> Európa környezeti állapota. Mozaik Kiadó</w:t>
      </w:r>
    </w:p>
    <w:p>
      <w:pPr>
        <w:pStyle w:val="Q1"/>
        <w:ind w:left="454" w:hanging="454"/>
        <w:rPr/>
      </w:pPr>
      <w:r>
        <w:rPr>
          <w:rFonts w:cs="Times New Roman" w:ascii="Times New Roman" w:hAnsi="Times New Roman"/>
          <w:i/>
        </w:rPr>
        <w:t>Kovács Zoltán:</w:t>
      </w:r>
      <w:r>
        <w:rPr>
          <w:rFonts w:cs="Times New Roman" w:ascii="Times New Roman" w:hAnsi="Times New Roman"/>
        </w:rPr>
        <w:t xml:space="preserve"> Társadalomföldrajzi kislexikon. Műszaki Könyvkiadó, 2001.</w:t>
      </w:r>
    </w:p>
    <w:p>
      <w:pPr>
        <w:pStyle w:val="Q1"/>
        <w:ind w:left="454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ónika kézikönyv Európa. Magyar Könyvklub, Bp., 2001.</w:t>
      </w:r>
    </w:p>
    <w:p>
      <w:pPr>
        <w:pStyle w:val="Q1"/>
        <w:ind w:left="454" w:hanging="454"/>
        <w:rPr/>
      </w:pPr>
      <w:r>
        <w:rPr>
          <w:rFonts w:cs="Times New Roman" w:ascii="Times New Roman" w:hAnsi="Times New Roman"/>
          <w:i/>
        </w:rPr>
        <w:t>Lechmann–Vuics:</w:t>
      </w:r>
      <w:r>
        <w:rPr>
          <w:rFonts w:cs="Times New Roman" w:ascii="Times New Roman" w:hAnsi="Times New Roman"/>
        </w:rPr>
        <w:t xml:space="preserve"> Földrajzi fogalmak szótára. Nemzeti Tankönyvkiadó, Bp., 1999.</w:t>
      </w:r>
    </w:p>
    <w:p>
      <w:pPr>
        <w:pStyle w:val="Q1"/>
        <w:ind w:left="454" w:hanging="454"/>
        <w:rPr/>
      </w:pPr>
      <w:r>
        <w:rPr>
          <w:rFonts w:cs="Times New Roman" w:ascii="Times New Roman" w:hAnsi="Times New Roman"/>
          <w:i/>
        </w:rPr>
        <w:t>Lerner János:</w:t>
      </w:r>
      <w:r>
        <w:rPr>
          <w:rFonts w:cs="Times New Roman" w:ascii="Times New Roman" w:hAnsi="Times New Roman"/>
        </w:rPr>
        <w:t xml:space="preserve"> Dél-Amerika (Kontinensről kontinensre). Kossuth Kiadó, Bp., 2001.</w:t>
      </w:r>
    </w:p>
    <w:p>
      <w:pPr>
        <w:pStyle w:val="Q1"/>
        <w:ind w:left="454" w:hanging="454"/>
        <w:rPr/>
      </w:pPr>
      <w:r>
        <w:rPr>
          <w:rFonts w:cs="Times New Roman" w:ascii="Times New Roman" w:hAnsi="Times New Roman"/>
          <w:i/>
        </w:rPr>
        <w:t>Lester R. Brown:</w:t>
      </w:r>
      <w:r>
        <w:rPr>
          <w:rFonts w:cs="Times New Roman" w:ascii="Times New Roman" w:hAnsi="Times New Roman"/>
        </w:rPr>
        <w:t xml:space="preserve"> A világ helyzete. Föld Napja Alapítvány kötetei.</w:t>
      </w:r>
    </w:p>
    <w:p>
      <w:pPr>
        <w:pStyle w:val="Q1"/>
        <w:ind w:left="454" w:hanging="454"/>
        <w:rPr/>
      </w:pPr>
      <w:r>
        <w:rPr>
          <w:rFonts w:cs="Times New Roman" w:ascii="Times New Roman" w:hAnsi="Times New Roman"/>
        </w:rPr>
        <w:t>Mi micsoda? sorozat kötetei. Tessloff és Babilon Kiadó.</w:t>
      </w:r>
    </w:p>
    <w:p>
      <w:pPr>
        <w:pStyle w:val="Q1"/>
        <w:ind w:left="454" w:hanging="454"/>
        <w:rPr/>
      </w:pPr>
      <w:r>
        <w:rPr>
          <w:rFonts w:cs="Times New Roman" w:ascii="Times New Roman" w:hAnsi="Times New Roman"/>
          <w:i/>
        </w:rPr>
        <w:t>Miczek György:</w:t>
      </w:r>
      <w:r>
        <w:rPr>
          <w:rFonts w:cs="Times New Roman" w:ascii="Times New Roman" w:hAnsi="Times New Roman"/>
        </w:rPr>
        <w:t xml:space="preserve"> Ázsia (Kontinensről kontinensre). Kossuth Kiadó, Bp., 2002.</w:t>
      </w:r>
    </w:p>
    <w:p>
      <w:pPr>
        <w:pStyle w:val="Q1"/>
        <w:ind w:left="454" w:hanging="454"/>
        <w:rPr/>
      </w:pPr>
      <w:r>
        <w:rPr>
          <w:rFonts w:cs="Times New Roman" w:ascii="Times New Roman" w:hAnsi="Times New Roman"/>
          <w:i/>
        </w:rPr>
        <w:t>Náday Magda:</w:t>
      </w:r>
      <w:r>
        <w:rPr>
          <w:rFonts w:cs="Times New Roman" w:ascii="Times New Roman" w:hAnsi="Times New Roman"/>
        </w:rPr>
        <w:t xml:space="preserve"> Földanyai gondok, Földrajz, Móra, 1995.</w:t>
      </w:r>
    </w:p>
    <w:p>
      <w:pPr>
        <w:pStyle w:val="Q1"/>
        <w:ind w:left="454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Geographic Magyarország példányai.</w:t>
      </w:r>
    </w:p>
    <w:p>
      <w:pPr>
        <w:pStyle w:val="Q1"/>
        <w:ind w:left="454" w:hanging="454"/>
        <w:rPr/>
      </w:pPr>
      <w:r>
        <w:rPr>
          <w:rFonts w:cs="Times New Roman" w:ascii="Times New Roman" w:hAnsi="Times New Roman"/>
          <w:i/>
        </w:rPr>
        <w:t>Nemerkényi Antal:</w:t>
      </w:r>
      <w:r>
        <w:rPr>
          <w:rFonts w:cs="Times New Roman" w:ascii="Times New Roman" w:hAnsi="Times New Roman"/>
        </w:rPr>
        <w:t xml:space="preserve"> Európa (Kontinensről kontinensre). Kossuth Kiadó, 2000.</w:t>
      </w:r>
    </w:p>
    <w:p>
      <w:pPr>
        <w:pStyle w:val="Q1"/>
        <w:ind w:left="454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zetközi Statisztikai Évkönyv. KSH 2002.</w:t>
      </w:r>
    </w:p>
    <w:p>
      <w:pPr>
        <w:pStyle w:val="Q1"/>
        <w:ind w:left="454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zetközi Statisztikai Zsebkönyv. KSH 2003.</w:t>
      </w:r>
    </w:p>
    <w:p>
      <w:pPr>
        <w:pStyle w:val="Q1"/>
        <w:ind w:left="454" w:hanging="454"/>
        <w:rPr/>
      </w:pPr>
      <w:r>
        <w:rPr>
          <w:rFonts w:cs="Times New Roman" w:ascii="Times New Roman" w:hAnsi="Times New Roman"/>
          <w:i/>
        </w:rPr>
        <w:t>Probáld Ferenc:</w:t>
      </w:r>
      <w:r>
        <w:rPr>
          <w:rFonts w:cs="Times New Roman" w:ascii="Times New Roman" w:hAnsi="Times New Roman"/>
        </w:rPr>
        <w:t xml:space="preserve"> Afrika és a Közel-Kelet földrajza. ELTE Eötvös Kiadó, Bp., 1996.</w:t>
      </w:r>
    </w:p>
    <w:p>
      <w:pPr>
        <w:pStyle w:val="Q1"/>
        <w:ind w:left="454" w:hanging="454"/>
        <w:rPr/>
      </w:pPr>
      <w:r>
        <w:rPr>
          <w:rFonts w:cs="Times New Roman" w:ascii="Times New Roman" w:hAnsi="Times New Roman"/>
          <w:i/>
        </w:rPr>
        <w:t>Probáld Ferenc:</w:t>
      </w:r>
      <w:r>
        <w:rPr>
          <w:rFonts w:cs="Times New Roman" w:ascii="Times New Roman" w:hAnsi="Times New Roman"/>
        </w:rPr>
        <w:t xml:space="preserve"> Európa regionális földrajza. ELTE, Eötvös Kiadó, Bp., 2000.</w:t>
      </w:r>
    </w:p>
    <w:p>
      <w:pPr>
        <w:pStyle w:val="Q1"/>
        <w:rPr/>
      </w:pPr>
      <w:r>
        <w:rPr>
          <w:rFonts w:cs="Times New Roman" w:ascii="Times New Roman" w:hAnsi="Times New Roman"/>
          <w:i/>
        </w:rPr>
        <w:t xml:space="preserve">Probáld Ferenc: </w:t>
      </w:r>
      <w:r>
        <w:rPr>
          <w:rFonts w:cs="Times New Roman" w:ascii="Times New Roman" w:hAnsi="Times New Roman"/>
        </w:rPr>
        <w:t>Öt világrész. Officina Nova, 1995.</w:t>
        <w:tab/>
        <w:br/>
        <w:t>Világtörténelmi enciklopédia. Readar’s Digest Válogatás, 2000.</w:t>
      </w:r>
    </w:p>
    <w:p>
      <w:pPr>
        <w:pStyle w:val="Q1"/>
        <w:ind w:left="454" w:hanging="454"/>
        <w:rPr/>
      </w:pPr>
      <w:r>
        <w:rPr>
          <w:rFonts w:cs="Times New Roman" w:ascii="Times New Roman" w:hAnsi="Times New Roman"/>
          <w:i/>
        </w:rPr>
        <w:t>Rudl József:</w:t>
      </w:r>
      <w:r>
        <w:rPr>
          <w:rFonts w:cs="Times New Roman" w:ascii="Times New Roman" w:hAnsi="Times New Roman"/>
        </w:rPr>
        <w:t xml:space="preserve"> A Szovjetunió utódállamainak földrajza. Dialóg Campus Kiadó, Bp.–Pécs, 1999.</w:t>
      </w:r>
    </w:p>
    <w:p>
      <w:pPr>
        <w:pStyle w:val="Q1"/>
        <w:ind w:left="454" w:hanging="454"/>
        <w:rPr/>
      </w:pPr>
      <w:r>
        <w:rPr>
          <w:rFonts w:cs="Times New Roman" w:ascii="Times New Roman" w:hAnsi="Times New Roman"/>
        </w:rPr>
        <w:t>Távoli tájak, magyar utazói sorozat kötetei. Nemzeti Tankönyvkiadó.</w:t>
      </w:r>
    </w:p>
    <w:p>
      <w:pPr>
        <w:pStyle w:val="Q1"/>
        <w:ind w:left="454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ágjárók Lexikona Reader’s Digest Válogatás 1998.</w:t>
      </w:r>
    </w:p>
    <w:p>
      <w:pPr>
        <w:pStyle w:val="Q1"/>
        <w:ind w:left="454" w:hanging="454"/>
        <w:rPr/>
      </w:pPr>
      <w:r>
        <w:rPr>
          <w:rFonts w:cs="Times New Roman" w:ascii="Times New Roman" w:hAnsi="Times New Roman"/>
          <w:i/>
        </w:rPr>
        <w:t>Vojnits András:</w:t>
      </w:r>
      <w:r>
        <w:rPr>
          <w:rFonts w:cs="Times New Roman" w:ascii="Times New Roman" w:hAnsi="Times New Roman"/>
        </w:rPr>
        <w:t xml:space="preserve"> Afrika (Kontinensről kontinensre). Kossuth Kiadó, Bp., 2000.</w:t>
      </w:r>
    </w:p>
    <w:p>
      <w:pPr>
        <w:pStyle w:val="Q1"/>
        <w:ind w:left="454" w:hanging="454"/>
        <w:rPr/>
      </w:pPr>
      <w:r>
        <w:rPr>
          <w:rFonts w:cs="Times New Roman" w:ascii="Times New Roman" w:hAnsi="Times New Roman"/>
          <w:i/>
        </w:rPr>
        <w:t>Vojnits András:</w:t>
      </w:r>
      <w:r>
        <w:rPr>
          <w:rFonts w:cs="Times New Roman" w:ascii="Times New Roman" w:hAnsi="Times New Roman"/>
        </w:rPr>
        <w:t xml:space="preserve"> Ausztrália (Kontinensről kontinensre). Kossuth Kiadó, Bp., 2002.</w:t>
      </w:r>
    </w:p>
    <w:p>
      <w:pPr>
        <w:pStyle w:val="Cim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magyarázat</w:t>
      </w:r>
    </w:p>
    <w:p>
      <w:pPr>
        <w:pStyle w:val="Q1"/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:</w:t>
        <w:tab/>
        <w:t>atlasz (Cartográfia)</w:t>
      </w:r>
    </w:p>
    <w:p>
      <w:pPr>
        <w:pStyle w:val="Q1"/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k.:</w:t>
        <w:tab/>
        <w:t>diakép</w:t>
      </w:r>
    </w:p>
    <w:p>
      <w:pPr>
        <w:pStyle w:val="Q1"/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.:</w:t>
        <w:tab/>
        <w:t>domborzati modell</w:t>
      </w:r>
    </w:p>
    <w:p>
      <w:pPr>
        <w:pStyle w:val="Q1"/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k.:</w:t>
        <w:tab/>
        <w:t>falikép</w:t>
      </w:r>
    </w:p>
    <w:p>
      <w:pPr>
        <w:pStyle w:val="Q1"/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t.:</w:t>
        <w:tab/>
        <w:t>falitérkép</w:t>
      </w:r>
    </w:p>
    <w:p>
      <w:pPr>
        <w:pStyle w:val="Q1"/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>földgömb, indukciós földgömb</w:t>
      </w:r>
    </w:p>
    <w:p>
      <w:pPr>
        <w:pStyle w:val="Q1"/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:</w:t>
        <w:tab/>
        <w:t>homokasztal, homoktálca</w:t>
      </w:r>
    </w:p>
    <w:p>
      <w:pPr>
        <w:pStyle w:val="Q1"/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:</w:t>
        <w:tab/>
        <w:t>kőzetek, ásványok, ősmaradványok</w:t>
      </w:r>
    </w:p>
    <w:p>
      <w:pPr>
        <w:pStyle w:val="Q1"/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.:</w:t>
        <w:tab/>
        <w:t>kontúrtérkép, térképjelekkel (applikációs)</w:t>
      </w:r>
    </w:p>
    <w:p>
      <w:pPr>
        <w:pStyle w:val="Q1"/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f.:</w:t>
        <w:tab/>
        <w:t>munkafüzet</w:t>
      </w:r>
    </w:p>
    <w:p>
      <w:pPr>
        <w:pStyle w:val="Q1"/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f.:</w:t>
        <w:tab/>
        <w:t>szerkezeti földgömb</w:t>
      </w:r>
    </w:p>
    <w:p>
      <w:pPr>
        <w:pStyle w:val="Q1"/>
        <w:tabs>
          <w:tab w:val="clear" w:pos="709"/>
          <w:tab w:val="left" w:pos="851" w:leader="none"/>
        </w:tabs>
        <w:rPr/>
      </w:pPr>
      <w:r>
        <w:rPr>
          <w:rFonts w:cs="Times New Roman" w:ascii="Times New Roman" w:hAnsi="Times New Roman"/>
        </w:rPr>
        <w:t>Tk.á.k.:</w:t>
        <w:tab/>
        <w:t>tankönyv ábrái, képei</w:t>
      </w:r>
    </w:p>
    <w:p>
      <w:pPr>
        <w:pStyle w:val="Q1"/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t.:</w:t>
        <w:tab/>
        <w:t>tematikus térkép</w:t>
      </w:r>
    </w:p>
    <w:p>
      <w:pPr>
        <w:pStyle w:val="Q1"/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.</w:t>
        <w:tab/>
        <w:t>transzparens</w:t>
      </w:r>
      <w:r>
        <w:br w:type="page"/>
      </w:r>
    </w:p>
    <w:p>
      <w:pPr>
        <w:pStyle w:val="Cim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menet</w:t>
      </w:r>
    </w:p>
    <w:p>
      <w:pPr>
        <w:pStyle w:val="Cim2a"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A földtörténet eseményei</w:t>
      </w:r>
    </w:p>
    <w:p>
      <w:pPr>
        <w:pStyle w:val="Cim2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vetelmények:</w:t>
      </w:r>
    </w:p>
    <w:p>
      <w:pPr>
        <w:pStyle w:val="Q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ulók</w:t>
      </w:r>
    </w:p>
    <w:p>
      <w:pPr>
        <w:pStyle w:val="R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–</w:t>
        <w:tab/>
        <w:t>tudjanak különbséget tenni a földtörténeti idők és a történelmi korok között;</w:t>
      </w:r>
    </w:p>
    <w:p>
      <w:pPr>
        <w:pStyle w:val="R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–</w:t>
        <w:tab/>
        <w:t>igazodjanak el a földtörténeti időbeosztás főbb egységeiben, tudják ezekben elhelyezni a Föld jellegzetes szerkezeti és felszínformáinak kialakulását;</w:t>
      </w:r>
    </w:p>
    <w:p>
      <w:pPr>
        <w:pStyle w:val="R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–</w:t>
        <w:tab/>
        <w:t>magyarázzák meg a felszíni formakincs gazdagságát a belső és a külső erők munkájával.</w:t>
      </w:r>
    </w:p>
    <w:p>
      <w:pPr>
        <w:pStyle w:val="Cim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zmények:</w:t>
      </w:r>
    </w:p>
    <w:p>
      <w:pPr>
        <w:pStyle w:val="R1"/>
        <w:spacing w:before="0" w:after="240"/>
        <w:rPr/>
      </w:pPr>
      <w:r>
        <w:rPr>
          <w:rFonts w:cs="Times New Roman" w:ascii="Times New Roman" w:hAnsi="Times New Roman"/>
          <w:i/>
        </w:rPr>
        <w:t>Természetismeret 5. o.:</w:t>
      </w:r>
      <w:r>
        <w:rPr>
          <w:rFonts w:cs="Times New Roman" w:ascii="Times New Roman" w:hAnsi="Times New Roman"/>
        </w:rPr>
        <w:t xml:space="preserve"> A Föld felszíne, felszínformák, jellemzőik, csoportosításuk, kialakulásuk. A bel</w:t>
      </w:r>
      <w:r>
        <w:rPr/>
        <w:t>ső és a külső erők munkája.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134"/>
        <w:gridCol w:w="1871"/>
        <w:gridCol w:w="1871"/>
        <w:gridCol w:w="1474"/>
        <w:gridCol w:w="1418"/>
        <w:gridCol w:w="1417"/>
        <w:gridCol w:w="1"/>
      </w:tblGrid>
      <w:tr>
        <w:trPr>
          <w:tblHeader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Tblzatszveg"/>
              <w:keepNext w:val="true"/>
              <w:keepLines/>
              <w:spacing w:before="14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Óra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Tblzatszveg"/>
              <w:keepNext w:val="true"/>
              <w:keepLines/>
              <w:spacing w:before="14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ananyag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Tblzatszveg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ogalom</w:t>
            </w:r>
          </w:p>
          <w:p>
            <w:pPr>
              <w:pStyle w:val="Tblzatszveg"/>
              <w:keepNext w:val="true"/>
              <w:keepLines/>
              <w:tabs>
                <w:tab w:val="clear" w:pos="709"/>
                <w:tab w:val="center" w:pos="936" w:leader="none"/>
                <w:tab w:val="center" w:pos="2807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ab/>
              <w:t>egyedi</w:t>
              <w:tab/>
              <w:t>általános</w:t>
            </w:r>
          </w:p>
        </w:tc>
        <w:tc>
          <w:tcPr>
            <w:tcW w:w="1474" w:type="dxa"/>
            <w:tcBorders>
              <w:top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Tblzatszveg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olyamatok,</w:t>
              <w:br/>
              <w:t>összefüggések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blzatszveg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 képességfejlesztés</w:t>
            </w:r>
          </w:p>
          <w:p>
            <w:pPr>
              <w:pStyle w:val="Tblzatszveg"/>
              <w:keepNext w:val="true"/>
              <w:keepLines/>
              <w:tabs>
                <w:tab w:val="center" w:pos="709" w:leader="none"/>
                <w:tab w:val="center" w:pos="2126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ab/>
              <w:t>tevékenységei</w:t>
              <w:tab/>
              <w:t>eszközei</w:t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blzatbanalcm"/>
              <w:spacing w:before="16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v eleji ismétlés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Tblzatraszm"/>
              <w:spacing w:before="20" w:after="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br/>
            </w:r>
            <w:r>
              <w:rPr>
                <w:rFonts w:cs="Times New Roman" w:ascii="Times New Roman" w:hAnsi="Times New Roman"/>
                <w:color w:val="808080"/>
                <w:sz w:val="14"/>
              </w:rPr>
              <w:t>n</w:t>
            </w:r>
          </w:p>
        </w:tc>
        <w:tc>
          <w:tcPr>
            <w:tcW w:w="1134" w:type="dxa"/>
            <w:tcBorders/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Tudod-e még?</w:t>
              <w:br/>
              <w:t>(Tájékozó</w:t>
              <w:softHyphen/>
              <w:t>dás, felszín, éghaj</w:t>
              <w:softHyphen/>
              <w:t>lat, vizek. A gazdasági élet ágai.)</w:t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/>
          </w:tcPr>
          <w:p>
            <w:pPr>
              <w:pStyle w:val="Tblzatszveg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Tblzatszveg"/>
              <w:spacing w:lineRule="exact" w:line="200" w:before="20" w:after="2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Térképi tájékozódás. Helymeghatá</w:t>
              <w:softHyphen/>
              <w:t>rozás. Felszín</w:t>
              <w:softHyphen/>
              <w:t>formák kialakulása – rajzos ábrázolás. Tematikus térképelemzés.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blzatszveg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  <w:br/>
              <w:t>Ft.</w:t>
              <w:br/>
              <w:t>H.</w:t>
              <w:br/>
              <w:t>Mf.</w:t>
              <w:br/>
              <w:t>Tr.</w:t>
              <w:br/>
              <w:t>Dm.</w:t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blzatbanalcm"/>
              <w:spacing w:before="16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A földtörténet eseményei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Tblzatszveg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tcBorders/>
          </w:tcPr>
          <w:p>
            <w:pPr>
              <w:pStyle w:val="Tblzatszveg"/>
              <w:spacing w:lineRule="exact" w:line="190" w:before="20" w:after="20"/>
              <w:rPr/>
            </w:pPr>
            <w:r>
              <w:rPr>
                <w:rFonts w:cs="Times New Roman" w:ascii="Times New Roman" w:hAnsi="Times New Roman"/>
              </w:rPr>
              <w:t>A Föld naplójából</w:t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pacing w:lineRule="exact" w:line="19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émet-khg. Lengyel-khg., Velencei-hg., Pacifikus- hegységrendszer, Eurázsiai- hegységrendszer, Alpok, Kárpátok, Finn-tóvidék</w:t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pacing w:lineRule="exact" w:line="190" w:before="20" w:after="20"/>
              <w:rPr/>
            </w:pPr>
            <w:r>
              <w:rPr>
                <w:rFonts w:cs="Times New Roman" w:ascii="Times New Roman" w:hAnsi="Times New Roman"/>
                <w:i/>
              </w:rPr>
              <w:t xml:space="preserve">ősidő, óidő, középidő, újidő, harmadidőszak, negyedidőszak, jégkorszak, jelenkor, ősföld, </w:t>
            </w:r>
            <w:r>
              <w:rPr>
                <w:rFonts w:cs="Times New Roman" w:ascii="Times New Roman" w:hAnsi="Times New Roman"/>
              </w:rPr>
              <w:t>vasérc</w:t>
            </w:r>
            <w:r>
              <w:rPr>
                <w:rFonts w:cs="Times New Roman" w:ascii="Times New Roman" w:hAnsi="Times New Roman"/>
                <w:i/>
              </w:rPr>
              <w:t xml:space="preserve">, nikkelérc, őslégkör ősóceán, hegységrendszer, </w:t>
            </w:r>
            <w:r>
              <w:rPr>
                <w:rFonts w:cs="Times New Roman" w:ascii="Times New Roman" w:hAnsi="Times New Roman"/>
              </w:rPr>
              <w:t>feketekőszén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rnakőszén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kőolaj, földgáz, lösz</w:t>
            </w:r>
          </w:p>
        </w:tc>
        <w:tc>
          <w:tcPr>
            <w:tcW w:w="1474" w:type="dxa"/>
            <w:tcBorders/>
          </w:tcPr>
          <w:p>
            <w:pPr>
              <w:pStyle w:val="Tblzatszveg"/>
              <w:spacing w:lineRule="exact" w:line="190" w:before="20" w:after="20"/>
              <w:rPr/>
            </w:pPr>
            <w:r>
              <w:rPr>
                <w:rFonts w:cs="Times New Roman" w:ascii="Times New Roman" w:hAnsi="Times New Roman"/>
              </w:rPr>
              <w:t>A földtörténet időbeli eseményei.</w:t>
              <w:br/>
              <w:t>A tenger térhódítása – üledékképződés – feltöltődés.</w:t>
              <w:br/>
              <w:t>Jégkorszak felszínformálása – löszképződés.</w:t>
            </w:r>
          </w:p>
        </w:tc>
        <w:tc>
          <w:tcPr>
            <w:tcW w:w="1418" w:type="dxa"/>
            <w:tcBorders/>
          </w:tcPr>
          <w:p>
            <w:pPr>
              <w:pStyle w:val="Tblzatszveg"/>
              <w:spacing w:lineRule="exact" w:line="190" w:before="20" w:after="20"/>
              <w:rPr/>
            </w:pPr>
            <w:r>
              <w:rPr>
                <w:rFonts w:cs="Times New Roman" w:ascii="Times New Roman" w:hAnsi="Times New Roman"/>
              </w:rPr>
              <w:t>A földtörténeti idők, események, képződmények rendszerező összegzése.</w:t>
              <w:br/>
              <w:t>Folyamatábrák elemzése.</w:t>
              <w:br/>
              <w:t>Kőzetek, ásványok.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blzatszveg"/>
              <w:spacing w:lineRule="exact" w:line="19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.á.k.</w:t>
              <w:br/>
              <w:t>Mf.</w:t>
              <w:br/>
              <w:t>K.</w:t>
              <w:br/>
              <w:t>A.</w:t>
              <w:br/>
              <w:t>Ft.</w:t>
              <w:br/>
              <w:t>F.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raszm"/>
              <w:spacing w:before="20" w:after="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br/>
            </w:r>
            <w:r>
              <w:rPr>
                <w:rFonts w:cs="Times New Roman" w:ascii="Times New Roman" w:hAnsi="Times New Roman"/>
                <w:color w:val="808080"/>
              </w:rPr>
              <w:t>s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Hogyan keletkeztek a hegységek?</w:t>
            </w:r>
          </w:p>
        </w:tc>
        <w:tc>
          <w:tcPr>
            <w:tcW w:w="1871" w:type="dxa"/>
            <w:tcBorders>
              <w:bottom w:val="single" w:sz="6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Andok, Himalája, Japán-szigetek, </w:t>
            </w:r>
            <w:r>
              <w:rPr>
                <w:rFonts w:cs="Times New Roman" w:ascii="Times New Roman" w:hAnsi="Times New Roman"/>
              </w:rPr>
              <w:t xml:space="preserve">Japán-árok,   </w:t>
            </w:r>
          </w:p>
        </w:tc>
        <w:tc>
          <w:tcPr>
            <w:tcW w:w="1871" w:type="dxa"/>
            <w:tcBorders>
              <w:bottom w:val="single" w:sz="6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Föld </w:t>
            </w:r>
            <w:r>
              <w:rPr>
                <w:rFonts w:cs="Times New Roman" w:ascii="Times New Roman" w:hAnsi="Times New Roman"/>
                <w:i/>
              </w:rPr>
              <w:t>gömbhéjai, kéreg, köpeny, kőzetburok, kőzetlemez, hőáramlás, lemez</w:t>
              <w:softHyphen/>
              <w:t>tek</w:t>
              <w:softHyphen/>
              <w:t>to</w:t>
              <w:softHyphen/>
              <w:t>nika, szárazföldi lemez, óceáni lemez, mélytengeri árok, óceánközepi hátság, földrengés</w:t>
            </w:r>
          </w:p>
        </w:tc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Kőzetlemezmoz</w:t>
            </w:r>
            <w:r>
              <w:rPr>
                <w:rFonts w:cs="Times New Roman" w:ascii="Times New Roman" w:hAnsi="Times New Roman"/>
                <w:spacing w:val="-2"/>
              </w:rPr>
              <w:t>gások – kontinens</w:t>
              <w:softHyphen/>
            </w:r>
            <w:r>
              <w:rPr>
                <w:rFonts w:cs="Times New Roman" w:ascii="Times New Roman" w:hAnsi="Times New Roman"/>
              </w:rPr>
              <w:t>vándorlások, óceánok születése, hegységképző</w:t>
              <w:softHyphen/>
              <w:t>dé</w:t>
              <w:softHyphen/>
              <w:t>sek, vulkánosság, földrengések.</w:t>
              <w:br/>
              <w:t>Alábukó lemezek – mélytengeri árkok.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Szövegértelme</w:t>
              <w:softHyphen/>
              <w:t>zés, válogató olvasás.</w:t>
              <w:br/>
              <w:t>Ábraelemzés.</w:t>
              <w:br/>
              <w:t>Rajzos ábrázolás.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  <w:br/>
              <w:t>Ft.</w:t>
              <w:br/>
              <w:t>Tk.á.k.</w:t>
              <w:br/>
              <w:t>Mf.</w:t>
              <w:br/>
              <w:t>Fk.</w:t>
              <w:br/>
              <w:t>Szf.</w:t>
              <w:br/>
              <w:t>Tr.</w:t>
            </w:r>
          </w:p>
        </w:tc>
      </w:tr>
    </w:tbl>
    <w:p>
      <w:pPr>
        <w:pStyle w:val="Cim2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Az Európán kívüli földrészek</w:t>
      </w:r>
    </w:p>
    <w:p>
      <w:pPr>
        <w:pStyle w:val="Cim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vetelmények:</w:t>
      </w:r>
    </w:p>
    <w:p>
      <w:pPr>
        <w:pStyle w:val="Q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ulók</w:t>
      </w:r>
    </w:p>
    <w:p>
      <w:pPr>
        <w:pStyle w:val="R2"/>
        <w:spacing w:before="60" w:after="0"/>
        <w:rPr/>
      </w:pPr>
      <w:r>
        <w:rPr>
          <w:rFonts w:cs="Times New Roman" w:ascii="Times New Roman" w:hAnsi="Times New Roman"/>
        </w:rPr>
        <w:tab/>
        <w:t>–</w:t>
        <w:tab/>
        <w:t>ismerjék az Európán kívüli földrészek földrajzi helyzetét, szerkezetét, felszínét, éghajlatát, vízrajzát, talajaikat, egymásra hatásuk összefüggéseit és folyamatait;</w:t>
      </w:r>
    </w:p>
    <w:p>
      <w:pPr>
        <w:pStyle w:val="R2"/>
        <w:spacing w:before="60" w:after="0"/>
        <w:rPr/>
      </w:pPr>
      <w:r>
        <w:rPr>
          <w:rFonts w:cs="Times New Roman" w:ascii="Times New Roman" w:hAnsi="Times New Roman"/>
        </w:rPr>
        <w:tab/>
        <w:t>–</w:t>
        <w:tab/>
        <w:t>értsék meg, hogyan hat a természeti környezet az életmódra, a gazdálkodási lehetőségekre, a településformákra;</w:t>
      </w:r>
    </w:p>
    <w:p>
      <w:pPr>
        <w:pStyle w:val="R2"/>
        <w:spacing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–</w:t>
        <w:tab/>
        <w:t>tudják különböző szempontok szerint modellként vizsgálni a tipikus tájakat;</w:t>
      </w:r>
    </w:p>
    <w:p>
      <w:pPr>
        <w:pStyle w:val="R2"/>
        <w:spacing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–</w:t>
        <w:tab/>
        <w:t>ismerjék a kontinensek legjelentősebb országcsoportjainak és néhány országának természeti és tár</w:t>
        <w:softHyphen/>
        <w:t>sa</w:t>
        <w:softHyphen/>
        <w:t>dalomföldrajzi jellemzőit, jelentőségüket a Földön;</w:t>
      </w:r>
    </w:p>
    <w:p>
      <w:pPr>
        <w:pStyle w:val="R2"/>
        <w:spacing w:before="20" w:after="0"/>
        <w:rPr/>
      </w:pPr>
      <w:r>
        <w:rPr>
          <w:rFonts w:cs="Times New Roman" w:ascii="Times New Roman" w:hAnsi="Times New Roman"/>
        </w:rPr>
        <w:tab/>
        <w:t>–</w:t>
        <w:tab/>
        <w:t>tudjanak példákat mondani az emberi beavatkozások által okozott környezeti károkra és a megoldás lehetőségeire;</w:t>
      </w:r>
    </w:p>
    <w:p>
      <w:pPr>
        <w:pStyle w:val="R2"/>
        <w:spacing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–</w:t>
        <w:tab/>
        <w:t>értsék meg, hogy az egyensúlyi állapot fenntartásához nemzetközi összefogásra van szükség;</w:t>
      </w:r>
    </w:p>
    <w:p>
      <w:pPr>
        <w:pStyle w:val="R2"/>
        <w:spacing w:before="20" w:after="0"/>
        <w:rPr/>
      </w:pPr>
      <w:r>
        <w:rPr>
          <w:rFonts w:cs="Times New Roman" w:ascii="Times New Roman" w:hAnsi="Times New Roman"/>
        </w:rPr>
        <w:tab/>
        <w:t>–</w:t>
        <w:tab/>
        <w:t>alakuljon bennük a földrajzi információhordozók kiválasztására és használatára való képesség;</w:t>
      </w:r>
    </w:p>
    <w:p>
      <w:pPr>
        <w:pStyle w:val="R2"/>
        <w:spacing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–</w:t>
        <w:tab/>
        <w:t>végezzenek megfigyeléseket és alkossanak véleményt a megadott és általuk kiválasztott szempontok alapján tanári segítséggel és növekvő önállósággal;</w:t>
      </w:r>
    </w:p>
    <w:p>
      <w:pPr>
        <w:pStyle w:val="R2"/>
        <w:spacing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–</w:t>
        <w:tab/>
        <w:t>használják a szakkifejezéseket, fogalmakat;</w:t>
      </w:r>
    </w:p>
    <w:p>
      <w:pPr>
        <w:pStyle w:val="R2"/>
        <w:spacing w:before="20" w:after="0"/>
        <w:rPr/>
      </w:pPr>
      <w:r>
        <w:rPr>
          <w:rFonts w:cs="Times New Roman" w:ascii="Times New Roman" w:hAnsi="Times New Roman"/>
        </w:rPr>
        <w:tab/>
        <w:t>–</w:t>
        <w:tab/>
        <w:t>tapasztalataikat, ismereteiket fogalmazzák meg helyesen, ábrázolják rajzban, grafikusan, egyszerű térképeken;</w:t>
      </w:r>
    </w:p>
    <w:p>
      <w:pPr>
        <w:pStyle w:val="R2"/>
        <w:spacing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–</w:t>
        <w:tab/>
        <w:t>legyenek képesek tájékozódni a különböző méretarányú földrajzi és tematikus térképeken;</w:t>
      </w:r>
    </w:p>
    <w:p>
      <w:pPr>
        <w:pStyle w:val="R2"/>
        <w:spacing w:before="20" w:after="0"/>
        <w:rPr/>
      </w:pPr>
      <w:r>
        <w:rPr>
          <w:rFonts w:cs="Times New Roman" w:ascii="Times New Roman" w:hAnsi="Times New Roman"/>
        </w:rPr>
        <w:tab/>
        <w:t>–</w:t>
        <w:tab/>
        <w:t>ismerjék az eligazodáshoz szükséges topográfiai fogalmakat, helyezzék el ezeket térképvázlatokon, mutassák meg az atlaszban, falitérképeken.</w:t>
      </w:r>
    </w:p>
    <w:p>
      <w:pPr>
        <w:pStyle w:val="Cim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zmények</w:t>
      </w:r>
    </w:p>
    <w:p>
      <w:pPr>
        <w:pStyle w:val="R1"/>
        <w:rPr/>
      </w:pPr>
      <w:r>
        <w:rPr>
          <w:rFonts w:cs="Times New Roman" w:ascii="Times New Roman" w:hAnsi="Times New Roman"/>
          <w:i/>
        </w:rPr>
        <w:t>Az 5–6. osztály természetismeretéből:</w:t>
      </w:r>
      <w:r>
        <w:rPr>
          <w:rFonts w:cs="Times New Roman" w:ascii="Times New Roman" w:hAnsi="Times New Roman"/>
        </w:rPr>
        <w:t xml:space="preserve"> a Föld felszíne; kontinensek, óceánok, tengerek; a Föld gömb alakja és az éghajlati övezetek; éghajlatalakító tényezők; a mérsékelt övezet éghajlatai; a Föld Nap körüli keringése és az évszakok; a talaj kialakulása; a vizek jellemzői; tájékozottság a világtérképen, földgömbön; helymeghatározás földrajzi fokhálózattal.</w:t>
      </w:r>
    </w:p>
    <w:p>
      <w:pPr>
        <w:pStyle w:val="R1"/>
        <w:spacing w:before="0" w:after="360"/>
        <w:rPr/>
      </w:pPr>
      <w:r>
        <w:rPr>
          <w:rFonts w:cs="Times New Roman" w:ascii="Times New Roman" w:hAnsi="Times New Roman"/>
          <w:i/>
        </w:rPr>
        <w:t>A 7. osztály földrajzának megelőző témaköre:</w:t>
      </w:r>
      <w:r>
        <w:rPr/>
        <w:t xml:space="preserve"> földtörténeti időbeosztás, a földtörténeti események.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134"/>
        <w:gridCol w:w="1871"/>
        <w:gridCol w:w="1871"/>
        <w:gridCol w:w="1474"/>
        <w:gridCol w:w="1418"/>
        <w:gridCol w:w="1417"/>
        <w:gridCol w:w="1"/>
      </w:tblGrid>
      <w:tr>
        <w:trPr>
          <w:tblHeader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Tblzatszveg"/>
              <w:keepNext w:val="true"/>
              <w:keepLines/>
              <w:spacing w:before="14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Óra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Tblzatszveg"/>
              <w:keepNext w:val="true"/>
              <w:keepLines/>
              <w:spacing w:before="14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ananyag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Tblzatszveg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ogalom</w:t>
            </w:r>
          </w:p>
          <w:p>
            <w:pPr>
              <w:pStyle w:val="Tblzatszveg"/>
              <w:keepNext w:val="true"/>
              <w:keepLines/>
              <w:tabs>
                <w:tab w:val="clear" w:pos="709"/>
                <w:tab w:val="center" w:pos="936" w:leader="none"/>
                <w:tab w:val="center" w:pos="2807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ab/>
              <w:t>egyedi</w:t>
              <w:tab/>
              <w:t>általános</w:t>
            </w:r>
          </w:p>
        </w:tc>
        <w:tc>
          <w:tcPr>
            <w:tcW w:w="1474" w:type="dxa"/>
            <w:tcBorders>
              <w:top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Tblzatszveg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olyamatok,</w:t>
              <w:br/>
              <w:t>összefüggések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blzatszveg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 képességfejlesztés</w:t>
            </w:r>
          </w:p>
          <w:p>
            <w:pPr>
              <w:pStyle w:val="Tblzatszveg"/>
              <w:keepNext w:val="true"/>
              <w:keepLines/>
              <w:tabs>
                <w:tab w:val="center" w:pos="709" w:leader="none"/>
                <w:tab w:val="center" w:pos="2126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ab/>
              <w:t>tevékenységei</w:t>
              <w:tab/>
              <w:t>eszközei</w:t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blzatbanalcm"/>
              <w:keepNext w:val="true"/>
              <w:keepLines/>
              <w:spacing w:before="160" w:after="8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object w:dxaOrig="281" w:dyaOrig="28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.05pt;height:14.05pt" filled="f" o:ole="">
                  <v:imagedata r:id="rId11" o:title=""/>
                </v:shape>
                <o:OLEObject Type="Embed" ProgID="" ShapeID="ole_rId10" DrawAspect="Content" ObjectID="_1522257809" r:id="rId10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frika, Ausztrália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Tblzatraszm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4" w:type="dxa"/>
            <w:tcBorders/>
          </w:tcPr>
          <w:p>
            <w:pPr>
              <w:pStyle w:val="Tblzatszveg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kzatos-e még Afrika?</w:t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pacing w:lineRule="exact" w:line="200" w:before="20" w:after="2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ibraltári-szoros, Szuezi-földszoros, Vörös-tenger, Indiai-óceán, Atlanti-óceán, Madagaszkár, Guineai-öböl</w:t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pacing w:lineRule="exact" w:line="200" w:before="20" w:after="2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engerszoros, földszoros, tagolatlan part, arab, fehér bőrű, fekete bőrű, szudáni, bantu, pigmeus, busman, népsűrűség, őslakó, bevándorló, gyarmatosítás</w:t>
            </w:r>
          </w:p>
        </w:tc>
        <w:tc>
          <w:tcPr>
            <w:tcW w:w="1474" w:type="dxa"/>
            <w:tcBorders/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Tagolt, tagolatlan part – kikötés, hajózás.</w:t>
              <w:br/>
              <w:t>Gyarmatosítás – függetlenségi mozgalmak.</w:t>
            </w:r>
          </w:p>
        </w:tc>
        <w:tc>
          <w:tcPr>
            <w:tcW w:w="1418" w:type="dxa"/>
            <w:tcBorders/>
          </w:tcPr>
          <w:p>
            <w:pPr>
              <w:pStyle w:val="Tblzatszveg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jékozódás a térképen.</w:t>
              <w:br/>
              <w:t>Önálló munka a térképpel, helymeghatá</w:t>
              <w:softHyphen/>
              <w:t>rozás gyakor</w:t>
              <w:softHyphen/>
              <w:t>lása.</w:t>
              <w:br/>
              <w:t>Függelék hasz</w:t>
              <w:softHyphen/>
              <w:t>nálata.</w:t>
              <w:br/>
              <w:t>Ábraelemzés.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blzatszveg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  <w:br/>
              <w:t>Ft.</w:t>
              <w:br/>
              <w:t>Kt.</w:t>
              <w:br/>
              <w:t>Mf.</w:t>
              <w:br/>
              <w:t>Tk.á.k.</w:t>
              <w:br/>
              <w:t>F.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Tblzatraszm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34" w:type="dxa"/>
            <w:tcBorders/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Afrika születése és mai felszíne</w:t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pacing w:lineRule="exact" w:line="200" w:before="20" w:after="2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gas-Afrika: </w:t>
            </w:r>
            <w:r>
              <w:rPr>
                <w:rFonts w:cs="Times New Roman" w:ascii="Times New Roman" w:hAnsi="Times New Roman"/>
                <w:b/>
              </w:rPr>
              <w:t>Atlasz-hegység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urázsiai-hg.-rendszer,</w:t>
            </w:r>
            <w:r>
              <w:rPr>
                <w:rFonts w:cs="Times New Roman" w:ascii="Times New Roman" w:hAnsi="Times New Roman"/>
              </w:rPr>
              <w:t xml:space="preserve"> Etióp-magas</w:t>
              <w:softHyphen/>
              <w:t xml:space="preserve">föld, </w:t>
            </w:r>
            <w:r>
              <w:rPr>
                <w:rFonts w:cs="Times New Roman" w:ascii="Times New Roman" w:hAnsi="Times New Roman"/>
                <w:spacing w:val="-2"/>
              </w:rPr>
              <w:t>Kelet-afrikai-ma</w:t>
              <w:softHyphen/>
              <w:t>gasföld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él-afrikai-magasföld,</w:t>
            </w:r>
            <w:r>
              <w:rPr>
                <w:rFonts w:cs="Times New Roman" w:ascii="Times New Roman" w:hAnsi="Times New Roman"/>
              </w:rPr>
              <w:t xml:space="preserve"> Alacsony Afrika: </w:t>
            </w:r>
            <w:r>
              <w:rPr>
                <w:rFonts w:cs="Times New Roman" w:ascii="Times New Roman" w:hAnsi="Times New Roman"/>
                <w:b/>
              </w:rPr>
              <w:t>Szahara, Szudán,</w:t>
            </w:r>
            <w:r>
              <w:rPr>
                <w:rFonts w:cs="Times New Roman" w:ascii="Times New Roman" w:hAnsi="Times New Roman"/>
              </w:rPr>
              <w:t xml:space="preserve"> Guineai-öböl partvidéke, </w:t>
            </w:r>
            <w:r>
              <w:rPr>
                <w:rFonts w:cs="Times New Roman" w:ascii="Times New Roman" w:hAnsi="Times New Roman"/>
                <w:b/>
              </w:rPr>
              <w:t>Kongó-me</w:t>
              <w:softHyphen/>
              <w:t>den</w:t>
              <w:softHyphen/>
              <w:t>ce</w:t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pacing w:lineRule="exact" w:line="200" w:before="20" w:after="2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ősföld, </w:t>
            </w:r>
            <w:r>
              <w:rPr>
                <w:rFonts w:cs="Times New Roman" w:ascii="Times New Roman" w:hAnsi="Times New Roman"/>
                <w:i/>
              </w:rPr>
              <w:t>gránit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táblás vidék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kősivatag, agyag</w:t>
              <w:softHyphen/>
              <w:t>sivatag, homoksivatag, homokdűne, szigethegy, magasföld</w:t>
            </w:r>
          </w:p>
        </w:tc>
        <w:tc>
          <w:tcPr>
            <w:tcW w:w="1474" w:type="dxa"/>
            <w:tcBorders/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Táblás vidék kialakulása, a vetődés folyamata.</w:t>
              <w:br/>
              <w:t>A külső erők felszínformálása</w:t>
              <w:br/>
              <w:t>a sivatagokban.</w:t>
            </w:r>
          </w:p>
        </w:tc>
        <w:tc>
          <w:tcPr>
            <w:tcW w:w="1418" w:type="dxa"/>
            <w:tcBorders/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Megfigyelés,</w:t>
              <w:br/>
              <w:t>lényegkiemelés, összehasonlítás.</w:t>
              <w:br/>
              <w:t>Folyamatábra elemzése.</w:t>
              <w:br/>
              <w:t>Tájékozódás a térképen.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blzatszveg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  <w:br/>
              <w:t>Fk.</w:t>
              <w:br/>
              <w:t>Ft.</w:t>
              <w:br/>
              <w:t>F.</w:t>
              <w:br/>
              <w:t>Mf.</w:t>
              <w:br/>
              <w:t>Tk.</w:t>
              <w:br/>
              <w:t>Tk.á.k.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Tblzatraszm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34" w:type="dxa"/>
            <w:tcBorders/>
          </w:tcPr>
          <w:p>
            <w:pPr>
              <w:pStyle w:val="Tblzatszveg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legforróbb kontinens</w:t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pacing w:lineRule="exact" w:line="200" w:before="20" w:after="2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ílus, Kongó, Niger,</w:t>
            </w:r>
            <w:r>
              <w:rPr>
                <w:rFonts w:cs="Times New Roman" w:ascii="Times New Roman" w:hAnsi="Times New Roman"/>
              </w:rPr>
              <w:t xml:space="preserve"> Zambezi, </w:t>
            </w:r>
            <w:r>
              <w:rPr>
                <w:rFonts w:cs="Times New Roman" w:ascii="Times New Roman" w:hAnsi="Times New Roman"/>
                <w:b/>
              </w:rPr>
              <w:t>Tanganyika-tó, Viktória-tó, Kelet-afrikai-árokrendszer</w:t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pacing w:lineRule="exact" w:line="200" w:before="20" w:after="2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ópusi övezet, </w:t>
            </w:r>
            <w:r>
              <w:rPr>
                <w:rFonts w:cs="Times New Roman" w:ascii="Times New Roman" w:hAnsi="Times New Roman"/>
                <w:i/>
              </w:rPr>
              <w:t>alacsony-, magas légnyomású öv, állandó szél – passzátszél, egyenlítői éghajlat, esőerdő, la</w:t>
              <w:softHyphen/>
              <w:t>te</w:t>
              <w:softHyphen/>
              <w:t xml:space="preserve">rittalaj, szavanna éghajlat, erdős, ligetes, füves szavanna, trópusi sivatagi éghajlat – oázis, övezetesség, </w:t>
            </w:r>
            <w:r>
              <w:rPr>
                <w:rFonts w:cs="Times New Roman" w:ascii="Times New Roman" w:hAnsi="Times New Roman"/>
              </w:rPr>
              <w:t>mediterrán éghajlat –</w:t>
            </w:r>
            <w:r>
              <w:rPr>
                <w:rFonts w:cs="Times New Roman" w:ascii="Times New Roman" w:hAnsi="Times New Roman"/>
                <w:i/>
              </w:rPr>
              <w:t xml:space="preserve"> kemény</w:t>
              <w:softHyphen/>
              <w:t xml:space="preserve">lombú erdő, fahéjszínű talaj, </w:t>
            </w:r>
            <w:r>
              <w:rPr>
                <w:rFonts w:cs="Times New Roman" w:ascii="Times New Roman" w:hAnsi="Times New Roman"/>
              </w:rPr>
              <w:t>lefolyástalan terület</w:t>
            </w:r>
            <w:r>
              <w:rPr>
                <w:rFonts w:cs="Times New Roman" w:ascii="Times New Roman" w:hAnsi="Times New Roman"/>
                <w:i/>
              </w:rPr>
              <w:t xml:space="preserve">, apály – dagály, tengerjárás, </w:t>
            </w:r>
            <w:r>
              <w:rPr>
                <w:rFonts w:cs="Times New Roman" w:ascii="Times New Roman" w:hAnsi="Times New Roman"/>
              </w:rPr>
              <w:t>deltatorkolat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ölcsértorkolat, vízbőség, </w:t>
            </w:r>
            <w:r>
              <w:rPr>
                <w:rFonts w:cs="Times New Roman" w:ascii="Times New Roman" w:hAnsi="Times New Roman"/>
                <w:i/>
              </w:rPr>
              <w:t>zuhatag</w:t>
            </w:r>
          </w:p>
        </w:tc>
        <w:tc>
          <w:tcPr>
            <w:tcW w:w="1474" w:type="dxa"/>
            <w:tcBorders/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A passzát szél iránya – a Föld tengelykörüli forgása.</w:t>
              <w:br/>
              <w:t>Éghajlat – természetes növénytakaró – talaj kapcsolata.</w:t>
              <w:br/>
              <w:t>Domborzat – éghajlat – növénytakaró övezetessége.</w:t>
              <w:br/>
              <w:t>Tölcsértorkolat kialakulása és a tengerjárás.</w:t>
              <w:br/>
              <w:t>Árokrendszer – keskeny, mély</w:t>
              <w:br/>
              <w:t>tavak.</w:t>
            </w:r>
          </w:p>
        </w:tc>
        <w:tc>
          <w:tcPr>
            <w:tcW w:w="1418" w:type="dxa"/>
            <w:tcBorders/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Szövegértel</w:t>
              <w:softHyphen/>
              <w:t>mezés.</w:t>
              <w:br/>
              <w:t>Grafikonok, diagramok leolvasása – értelmezése.</w:t>
              <w:br/>
              <w:t>Évi középhőmérséklet és évi közepes hőingás</w:t>
              <w:br/>
              <w:t>kiszámítása.</w:t>
              <w:br/>
              <w:t>Szemelvény gyűjtése a környezetet veszélyeztető folyamatokról.</w:t>
              <w:br/>
              <w:t>Tematikus térképek elemzése.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A.</w:t>
              <w:br/>
              <w:t>Tk.á.k.</w:t>
              <w:br/>
              <w:t>Mf.</w:t>
              <w:br/>
              <w:t>Ft.</w:t>
              <w:br/>
              <w:t>F.</w:t>
              <w:br/>
              <w:t>Tr.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Tblzatraszm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34" w:type="dxa"/>
            <w:tcBorders/>
          </w:tcPr>
          <w:p>
            <w:pPr>
              <w:pStyle w:val="Tblzatszveg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Élet Afrikában</w:t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áhel-övezet („éhség-övezet”), </w:t>
            </w:r>
            <w:r>
              <w:rPr>
                <w:rFonts w:cs="Times New Roman" w:ascii="Times New Roman" w:hAnsi="Times New Roman"/>
                <w:b/>
              </w:rPr>
              <w:t>Egyiptom, Kairó, Dél-afrikai Köztársaság</w:t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kapás földművelés, ültetvényes gazdálkodás, nomád pásztorkodás, túllegeltetés, k</w:t>
            </w:r>
            <w:r>
              <w:rPr>
                <w:rFonts w:cs="Times New Roman" w:ascii="Times New Roman" w:hAnsi="Times New Roman"/>
              </w:rPr>
              <w:t xml:space="preserve">őolaj, földgáz, </w:t>
            </w:r>
            <w:r>
              <w:rPr>
                <w:rFonts w:cs="Times New Roman" w:ascii="Times New Roman" w:hAnsi="Times New Roman"/>
                <w:i/>
              </w:rPr>
              <w:t xml:space="preserve">gyémánt, foszfát, mangánérc, </w:t>
            </w:r>
            <w:r>
              <w:rPr>
                <w:rFonts w:cs="Times New Roman" w:ascii="Times New Roman" w:hAnsi="Times New Roman"/>
              </w:rPr>
              <w:t xml:space="preserve">rézérc, </w:t>
            </w:r>
            <w:r>
              <w:rPr>
                <w:rFonts w:cs="Times New Roman" w:ascii="Times New Roman" w:hAnsi="Times New Roman"/>
                <w:i/>
              </w:rPr>
              <w:t>bauxit, uránérc, aranyérc, platina. vízerőmű, nehézipar, kézműipar, fejlődő országok</w:t>
            </w:r>
          </w:p>
        </w:tc>
        <w:tc>
          <w:tcPr>
            <w:tcW w:w="1474" w:type="dxa"/>
            <w:tcBorders/>
          </w:tcPr>
          <w:p>
            <w:pPr>
              <w:pStyle w:val="Tblzatszveg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Növények hőigénye – csapadékigénye – növénytermesztés.</w:t>
              <w:br/>
              <w:t>Forró övezet – folyamatos növénytermesztés.</w:t>
              <w:br/>
              <w:t>A termelési módszerek és a termelési eredmények összefüggése.</w:t>
              <w:br/>
              <w:t>Gazdasági függőség – tőkehiány – szakemberhiány – ipari elmaradottság.</w:t>
            </w:r>
          </w:p>
        </w:tc>
        <w:tc>
          <w:tcPr>
            <w:tcW w:w="1418" w:type="dxa"/>
            <w:tcBorders/>
          </w:tcPr>
          <w:p>
            <w:pPr>
              <w:pStyle w:val="Tblzatszveg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Tankönyvi ábrák, diagram értelmezése, elemzése, következtetések.</w:t>
              <w:br/>
            </w:r>
            <w:r>
              <w:rPr>
                <w:rFonts w:cs="Times New Roman" w:ascii="Times New Roman" w:hAnsi="Times New Roman"/>
                <w:spacing w:val="-2"/>
              </w:rPr>
              <w:t>Munkafüzeti feladatok megoldása.</w:t>
            </w:r>
            <w:r>
              <w:rPr>
                <w:rFonts w:cs="Times New Roman" w:ascii="Times New Roman" w:hAnsi="Times New Roman"/>
              </w:rPr>
              <w:br/>
              <w:t>Információ gyűjtése a sivatag terjeszkedéséről.</w:t>
              <w:br/>
              <w:t>Ásványkincsek jeleinek megismerése.</w:t>
              <w:br/>
              <w:t>Kislexikon használata.</w:t>
              <w:br/>
              <w:t>A témához kapcsolódó tabló készítése.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blzatszveg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  <w:br/>
              <w:t>Dk.</w:t>
              <w:br/>
              <w:t>Ft.</w:t>
              <w:br/>
              <w:t>Mf.</w:t>
              <w:br/>
              <w:t>Tk.á.k.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Tblzatraszm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134" w:type="dxa"/>
            <w:tcBorders/>
          </w:tcPr>
          <w:p>
            <w:pPr>
              <w:pStyle w:val="Tblzatszveg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legkisebb kontinens, Ausztrália</w:t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smánia, </w:t>
            </w:r>
            <w:r>
              <w:rPr>
                <w:rFonts w:cs="Times New Roman" w:ascii="Times New Roman" w:hAnsi="Times New Roman"/>
                <w:b/>
              </w:rPr>
              <w:t>Nagy-ko</w:t>
              <w:softHyphen/>
              <w:t>rall</w:t>
              <w:softHyphen/>
              <w:t>zátony, Nyugat-ausztráliai-ősföld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agy-Vízválasztó-hegy</w:t>
              <w:softHyphen/>
              <w:t>ség, Ausztráliai-alföld, Nagy-Ártézi-medence, Murray,</w:t>
            </w:r>
            <w:r>
              <w:rPr>
                <w:rFonts w:cs="Times New Roman" w:ascii="Times New Roman" w:hAnsi="Times New Roman"/>
              </w:rPr>
              <w:t xml:space="preserve"> James Cook, Ausztrál Államszövetség, </w:t>
            </w:r>
            <w:r>
              <w:rPr>
                <w:rFonts w:cs="Times New Roman" w:ascii="Times New Roman" w:hAnsi="Times New Roman"/>
                <w:b/>
              </w:rPr>
              <w:t>Canberra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ydney, Melbourne,</w:t>
            </w:r>
            <w:r>
              <w:rPr>
                <w:rFonts w:cs="Times New Roman" w:ascii="Times New Roman" w:hAnsi="Times New Roman"/>
              </w:rPr>
              <w:t xml:space="preserve"> Óceánia, Me</w:t>
              <w:softHyphen/>
              <w:t>la</w:t>
              <w:softHyphen/>
              <w:t xml:space="preserve">nézia, Mikronézia, Polinézia, </w:t>
            </w:r>
            <w:r>
              <w:rPr>
                <w:rFonts w:cs="Times New Roman" w:ascii="Times New Roman" w:hAnsi="Times New Roman"/>
                <w:b/>
              </w:rPr>
              <w:t>Új-Guinea, Új-Zéland</w:t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táblás vidék, trópusi övezet, passzát szél, nyugati szél, </w:t>
            </w:r>
            <w:r>
              <w:rPr>
                <w:rFonts w:cs="Times New Roman" w:ascii="Times New Roman" w:hAnsi="Times New Roman"/>
                <w:i/>
              </w:rPr>
              <w:t>időszakos folyó,</w:t>
            </w:r>
            <w:r>
              <w:rPr>
                <w:rFonts w:cs="Times New Roman" w:ascii="Times New Roman" w:hAnsi="Times New Roman"/>
              </w:rPr>
              <w:t xml:space="preserve"> tagolatlan part, lefolyástalan terület, </w:t>
            </w:r>
            <w:r>
              <w:rPr>
                <w:rFonts w:cs="Times New Roman" w:ascii="Times New Roman" w:hAnsi="Times New Roman"/>
                <w:i/>
              </w:rPr>
              <w:t>ártézi medenc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fejlett ország, farm,</w:t>
            </w:r>
            <w:r>
              <w:rPr>
                <w:rFonts w:cs="Times New Roman" w:ascii="Times New Roman" w:hAnsi="Times New Roman"/>
              </w:rPr>
              <w:t xml:space="preserve"> feketekőszén, vasérc, bauxit, uránérc</w:t>
            </w:r>
            <w:r>
              <w:rPr>
                <w:rFonts w:cs="Times New Roman" w:ascii="Times New Roman" w:hAnsi="Times New Roman"/>
                <w:i/>
              </w:rPr>
              <w:t xml:space="preserve">, színesfémérc, </w:t>
            </w:r>
            <w:r>
              <w:rPr>
                <w:rFonts w:cs="Times New Roman" w:ascii="Times New Roman" w:hAnsi="Times New Roman"/>
              </w:rPr>
              <w:t xml:space="preserve">vas-, acél-, </w:t>
            </w:r>
            <w:r>
              <w:rPr>
                <w:rFonts w:cs="Times New Roman" w:ascii="Times New Roman" w:hAnsi="Times New Roman"/>
                <w:i/>
              </w:rPr>
              <w:t xml:space="preserve">alumíniumkohászat, </w:t>
            </w:r>
            <w:r>
              <w:rPr>
                <w:rFonts w:cs="Times New Roman" w:ascii="Times New Roman" w:hAnsi="Times New Roman"/>
              </w:rPr>
              <w:t>gépgyártás, vegyipar</w:t>
            </w:r>
          </w:p>
        </w:tc>
        <w:tc>
          <w:tcPr>
            <w:tcW w:w="1474" w:type="dxa"/>
            <w:tcBorders/>
          </w:tcPr>
          <w:p>
            <w:pPr>
              <w:pStyle w:val="Tblzatszveg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Földrajzi helyzet – éghajlat – uralkodó szelek – csapadékmennyiség – a mezőgazdasági termelés lehetőségei, színvonala.</w:t>
              <w:br/>
              <w:t>Domborzat – ásványkincsek – ipar területi elhelyezkedése.</w:t>
            </w:r>
          </w:p>
        </w:tc>
        <w:tc>
          <w:tcPr>
            <w:tcW w:w="1418" w:type="dxa"/>
            <w:tcBorders/>
          </w:tcPr>
          <w:p>
            <w:pPr>
              <w:pStyle w:val="Tblzatszveg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Tájékozódás a térképen, távolságmérés, helymeghatározás, térképolvasás gyakorlása.</w:t>
              <w:br/>
              <w:t>Tematikus térképek, tankönyvi ábrák elemzése.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blzatszveg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Tblzatszveg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t.</w:t>
              <w:br/>
              <w:t>Dk.</w:t>
              <w:br/>
              <w:t>Kt.</w:t>
              <w:br/>
              <w:t>Tt.</w:t>
              <w:br/>
              <w:t>Mk.á.k.</w:t>
              <w:br/>
              <w:t>Mf.</w:t>
              <w:br/>
              <w:t>Tr.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Tblzatraszm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  <w:br/>
            </w:r>
            <w:r>
              <w:rPr>
                <w:rFonts w:cs="Times New Roman" w:ascii="Times New Roman" w:hAnsi="Times New Roman"/>
                <w:color w:val="808080"/>
                <w:sz w:val="14"/>
              </w:rPr>
              <w:t>s</w:t>
            </w:r>
          </w:p>
        </w:tc>
        <w:tc>
          <w:tcPr>
            <w:tcW w:w="1134" w:type="dxa"/>
            <w:tcBorders/>
          </w:tcPr>
          <w:p>
            <w:pPr>
              <w:pStyle w:val="Tblzatszveg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Ahol a Nap alacsonyan jár: a sarkvidékek</w:t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Arktisz, </w:t>
            </w:r>
            <w:r>
              <w:rPr>
                <w:rFonts w:cs="Times New Roman" w:ascii="Times New Roman" w:hAnsi="Times New Roman"/>
                <w:b/>
              </w:rPr>
              <w:t>Jeges-tenger,</w:t>
            </w:r>
            <w:r>
              <w:rPr>
                <w:rFonts w:cs="Times New Roman" w:ascii="Times New Roman" w:hAnsi="Times New Roman"/>
              </w:rPr>
              <w:t xml:space="preserve"> Antarktisz, Peary, Roald Amundsen, Robert Scott</w:t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deg éghajlati övezet, </w:t>
            </w:r>
            <w:r>
              <w:rPr>
                <w:rFonts w:cs="Times New Roman" w:ascii="Times New Roman" w:hAnsi="Times New Roman"/>
                <w:i/>
              </w:rPr>
              <w:t xml:space="preserve">állandóan fagyos éghajlat, tundra éghajlat, jéghegy, </w:t>
            </w:r>
            <w:r>
              <w:rPr>
                <w:rFonts w:cs="Times New Roman" w:ascii="Times New Roman" w:hAnsi="Times New Roman"/>
              </w:rPr>
              <w:t xml:space="preserve">lakatlan földrész, </w:t>
            </w:r>
            <w:r>
              <w:rPr>
                <w:rFonts w:cs="Times New Roman" w:ascii="Times New Roman" w:hAnsi="Times New Roman"/>
                <w:i/>
              </w:rPr>
              <w:t>kutatóállomások</w:t>
            </w:r>
          </w:p>
        </w:tc>
        <w:tc>
          <w:tcPr>
            <w:tcW w:w="1474" w:type="dxa"/>
            <w:tcBorders/>
          </w:tcPr>
          <w:p>
            <w:pPr>
              <w:pStyle w:val="Tblzatszveg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Hajlásszög, a besugárzás időtartama – felmelegedés mértéke.</w:t>
            </w:r>
          </w:p>
        </w:tc>
        <w:tc>
          <w:tcPr>
            <w:tcW w:w="1418" w:type="dxa"/>
            <w:tcBorders/>
          </w:tcPr>
          <w:p>
            <w:pPr>
              <w:pStyle w:val="Tblzatszveg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pacing w:val="-4"/>
              </w:rPr>
              <w:t>Térképi megfigyelések, világtájak megállapítása.</w:t>
            </w:r>
            <w:r>
              <w:rPr>
                <w:rFonts w:cs="Times New Roman" w:ascii="Times New Roman" w:hAnsi="Times New Roman"/>
              </w:rPr>
              <w:br/>
              <w:t>Szövegértelmezés.</w:t>
              <w:br/>
              <w:t>Munkafüzeti feladatok megoldása.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blzatszveg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t.</w:t>
              <w:br/>
              <w:t>A.</w:t>
              <w:br/>
              <w:t>Mf.</w:t>
              <w:br/>
              <w:t>Tt.</w:t>
              <w:br/>
              <w:t>Tr.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Tblzatraszm"/>
              <w:spacing w:lineRule="exact" w:line="208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  <w:br/>
            </w:r>
            <w:r>
              <w:rPr>
                <w:rFonts w:cs="Times New Roman" w:ascii="Times New Roman" w:hAnsi="Times New Roman"/>
                <w:color w:val="808080"/>
                <w:position w:val="-1"/>
                <w:sz w:val="14"/>
              </w:rPr>
              <w:t></w:t>
            </w:r>
          </w:p>
        </w:tc>
        <w:tc>
          <w:tcPr>
            <w:tcW w:w="1134" w:type="dxa"/>
            <w:tcBorders/>
          </w:tcPr>
          <w:p>
            <w:pPr>
              <w:pStyle w:val="Tblzatszveg"/>
              <w:spacing w:lineRule="exact" w:line="208" w:before="40" w:after="40"/>
              <w:rPr/>
            </w:pPr>
            <w:r>
              <w:rPr>
                <w:rFonts w:cs="Times New Roman" w:ascii="Times New Roman" w:hAnsi="Times New Roman"/>
              </w:rPr>
              <w:t>Mit tanultunk Afrikáról, Ausztráliá-ról, Óceániáról?</w:t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napToGrid w:val="false"/>
              <w:spacing w:lineRule="exact" w:line="208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napToGrid w:val="false"/>
              <w:spacing w:lineRule="exact" w:line="208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/>
          </w:tcPr>
          <w:p>
            <w:pPr>
              <w:pStyle w:val="Tblzatszveg"/>
              <w:spacing w:lineRule="exact" w:line="208" w:before="40" w:after="40"/>
              <w:rPr/>
            </w:pPr>
            <w:r>
              <w:rPr>
                <w:rFonts w:cs="Times New Roman" w:ascii="Times New Roman" w:hAnsi="Times New Roman"/>
              </w:rPr>
              <w:t>Földrajzi helyzet;</w:t>
              <w:br/>
              <w:t>domborzat, éghajlat – mezőgazdaság összefüggései.</w:t>
              <w:br/>
              <w:t>Ásványkincsek – az ipar lehetőségei, fejlettségének különbözőségei.</w:t>
              <w:br/>
              <w:t>A természet és a társadalom kölcsönhatása a gazdasági életre.</w:t>
            </w:r>
          </w:p>
        </w:tc>
        <w:tc>
          <w:tcPr>
            <w:tcW w:w="1418" w:type="dxa"/>
            <w:tcBorders/>
          </w:tcPr>
          <w:p>
            <w:pPr>
              <w:pStyle w:val="Tblzatszveg"/>
              <w:spacing w:lineRule="exact" w:line="208" w:before="40" w:after="40"/>
              <w:rPr/>
            </w:pPr>
            <w:r>
              <w:rPr>
                <w:rFonts w:cs="Times New Roman" w:ascii="Times New Roman" w:hAnsi="Times New Roman"/>
              </w:rPr>
              <w:t>A kontinensek összehasonlító elemzése.</w:t>
              <w:br/>
              <w:t>Diagramok</w:t>
              <w:br/>
              <w:t>elemzése.</w:t>
              <w:br/>
              <w:t>Tematikus térképek, grafikonok vizsgálata.</w:t>
              <w:br/>
              <w:t>Munkafüzeti feladatok megoldása.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lineRule="exact" w:line="208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Tblzatraszm"/>
              <w:spacing w:lineRule="exact" w:line="208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  <w:br/>
            </w:r>
            <w:r>
              <w:rPr>
                <w:rFonts w:cs="Times New Roman" w:ascii="Times New Roman" w:hAnsi="Times New Roman"/>
                <w:color w:val="808080"/>
                <w:position w:val="-1"/>
                <w:sz w:val="14"/>
              </w:rPr>
              <w:t></w:t>
            </w:r>
          </w:p>
        </w:tc>
        <w:tc>
          <w:tcPr>
            <w:tcW w:w="1134" w:type="dxa"/>
            <w:tcBorders/>
          </w:tcPr>
          <w:p>
            <w:pPr>
              <w:pStyle w:val="Tblzatszveg"/>
              <w:spacing w:lineRule="exact" w:line="208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 tanultunk Afrikáról, Ausztráliáról, Óceániáról?</w:t>
              <w:br/>
              <w:t>Ellenőrzés</w:t>
              <w:br/>
            </w:r>
            <w:r>
              <w:rPr>
                <w:rFonts w:cs="Times New Roman" w:ascii="Times New Roman" w:hAnsi="Times New Roman"/>
                <w:color w:val="808080"/>
                <w:position w:val="-1"/>
              </w:rPr>
              <w:t></w:t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napToGrid w:val="false"/>
              <w:spacing w:lineRule="exact" w:line="208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napToGrid w:val="false"/>
              <w:spacing w:lineRule="exact" w:line="208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/>
          </w:tcPr>
          <w:p>
            <w:pPr>
              <w:pStyle w:val="Tblzatszveg"/>
              <w:snapToGrid w:val="false"/>
              <w:spacing w:lineRule="exact" w:line="208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Tblzatszveg"/>
              <w:spacing w:lineRule="exact" w:line="208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A tudásszintmérő</w:t>
              <w:br/>
              <w:t>feladatlapok megoldása.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lineRule="exact" w:line="208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blzatbanalcm"/>
              <w:keepNext w:val="true"/>
              <w:keepLines/>
              <w:spacing w:before="160" w:after="8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object w:dxaOrig="281" w:dyaOrig="28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.05pt;height:14.05pt" filled="f" o:ole="">
                  <v:imagedata r:id="rId13" o:title=""/>
                </v:shape>
                <o:OLEObject Type="Embed" ProgID="" ShapeID="ole_rId12" DrawAspect="Content" ObjectID="_891018216" r:id="rId12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merika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Tblzatszveg"/>
              <w:spacing w:lineRule="exact" w:line="208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134" w:type="dxa"/>
            <w:tcBorders/>
          </w:tcPr>
          <w:p>
            <w:pPr>
              <w:pStyle w:val="Tblzatszveg"/>
              <w:spacing w:lineRule="exact" w:line="208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nyugati félgömb</w:t>
              <w:br/>
              <w:t>kontinense:</w:t>
              <w:br/>
              <w:t>Amerika</w:t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pacing w:lineRule="exact" w:line="208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ring-szoros, </w:t>
            </w:r>
            <w:r>
              <w:rPr>
                <w:rFonts w:cs="Times New Roman" w:ascii="Times New Roman" w:hAnsi="Times New Roman"/>
                <w:b/>
              </w:rPr>
              <w:t>Észak-Amerika, Közép-Ame</w:t>
              <w:softHyphen/>
              <w:t>rika, Dél-Amerika, Panama-csatorna,</w:t>
            </w:r>
            <w:r>
              <w:rPr>
                <w:rFonts w:cs="Times New Roman" w:ascii="Times New Roman" w:hAnsi="Times New Roman"/>
              </w:rPr>
              <w:t xml:space="preserve"> Grönland, </w:t>
            </w:r>
            <w:r>
              <w:rPr>
                <w:rFonts w:cs="Times New Roman" w:ascii="Times New Roman" w:hAnsi="Times New Roman"/>
                <w:b/>
              </w:rPr>
              <w:t>Florida,</w:t>
            </w:r>
            <w:r>
              <w:rPr>
                <w:rFonts w:cs="Times New Roman" w:ascii="Times New Roman" w:hAnsi="Times New Roman"/>
              </w:rPr>
              <w:t xml:space="preserve"> (Floridai-fsz.) </w:t>
            </w:r>
            <w:r>
              <w:rPr>
                <w:rFonts w:cs="Times New Roman" w:ascii="Times New Roman" w:hAnsi="Times New Roman"/>
                <w:b/>
              </w:rPr>
              <w:t>Labrador-fsz., Alaszkai-fsz., Kaliforniai-fsz.,</w:t>
            </w:r>
            <w:r>
              <w:rPr>
                <w:rFonts w:cs="Times New Roman" w:ascii="Times New Roman" w:hAnsi="Times New Roman"/>
              </w:rPr>
              <w:t xml:space="preserve"> Hud</w:t>
              <w:softHyphen/>
              <w:t xml:space="preserve">son-öböl, </w:t>
            </w:r>
            <w:r>
              <w:rPr>
                <w:rFonts w:cs="Times New Roman" w:ascii="Times New Roman" w:hAnsi="Times New Roman"/>
                <w:b/>
              </w:rPr>
              <w:t xml:space="preserve">Mexikói-öböl, Karib-tenger, </w:t>
            </w:r>
            <w:r>
              <w:rPr>
                <w:rFonts w:cs="Times New Roman" w:ascii="Times New Roman" w:hAnsi="Times New Roman"/>
              </w:rPr>
              <w:t>(Antillák) Amerigo Ves</w:t>
              <w:softHyphen/>
              <w:t xml:space="preserve">pucci, Kolumbusz </w:t>
            </w:r>
            <w:r>
              <w:rPr>
                <w:rFonts w:cs="Times New Roman" w:ascii="Times New Roman" w:hAnsi="Times New Roman"/>
                <w:spacing w:val="-2"/>
              </w:rPr>
              <w:t xml:space="preserve">Kristóf, </w:t>
            </w:r>
            <w:r>
              <w:rPr>
                <w:rFonts w:cs="Times New Roman" w:ascii="Times New Roman" w:hAnsi="Times New Roman"/>
                <w:b/>
                <w:spacing w:val="-2"/>
              </w:rPr>
              <w:t>Latin-Amerika</w:t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pacing w:lineRule="exact" w:line="208" w:before="40" w:after="40"/>
              <w:rPr/>
            </w:pPr>
            <w:r>
              <w:rPr>
                <w:rFonts w:cs="Times New Roman" w:ascii="Times New Roman" w:hAnsi="Times New Roman"/>
              </w:rPr>
              <w:t>őslakó, bevándorló,</w:t>
            </w:r>
            <w:r>
              <w:rPr>
                <w:rFonts w:cs="Times New Roman" w:ascii="Times New Roman" w:hAnsi="Times New Roman"/>
                <w:i/>
              </w:rPr>
              <w:t xml:space="preserve"> tagolt part, indián, eszkimó, rezervátum, keverék népek, kreol, mesztic, mulatt, </w:t>
            </w:r>
            <w:r>
              <w:rPr>
                <w:rFonts w:cs="Times New Roman" w:ascii="Times New Roman" w:hAnsi="Times New Roman"/>
              </w:rPr>
              <w:t>gyarmatosítás</w:t>
            </w:r>
          </w:p>
        </w:tc>
        <w:tc>
          <w:tcPr>
            <w:tcW w:w="1474" w:type="dxa"/>
            <w:tcBorders/>
          </w:tcPr>
          <w:p>
            <w:pPr>
              <w:pStyle w:val="Tblzatszveg"/>
              <w:spacing w:lineRule="exact" w:line="208" w:before="40" w:after="40"/>
              <w:rPr/>
            </w:pPr>
            <w:r>
              <w:rPr>
                <w:rFonts w:cs="Times New Roman" w:ascii="Times New Roman" w:hAnsi="Times New Roman"/>
              </w:rPr>
              <w:t>Amerika felfedezése.</w:t>
              <w:br/>
              <w:t>Természeti adottságok – népsűrűség.</w:t>
            </w:r>
          </w:p>
        </w:tc>
        <w:tc>
          <w:tcPr>
            <w:tcW w:w="1418" w:type="dxa"/>
            <w:tcBorders/>
          </w:tcPr>
          <w:p>
            <w:pPr>
              <w:pStyle w:val="Tblzatszveg"/>
              <w:spacing w:lineRule="exact" w:line="208" w:before="40" w:after="40"/>
              <w:rPr/>
            </w:pPr>
            <w:r>
              <w:rPr>
                <w:rFonts w:cs="Times New Roman" w:ascii="Times New Roman" w:hAnsi="Times New Roman"/>
              </w:rPr>
              <w:t>Térképi megfigyelések, azonosítások.</w:t>
              <w:br/>
              <w:t>Névanyag</w:t>
              <w:br/>
              <w:t>elhelyezése</w:t>
              <w:br/>
              <w:t>a kontúrtér-képen.</w:t>
              <w:br/>
              <w:t>Kép- és ábraelemzés.</w:t>
              <w:br/>
              <w:t>Gyűjtőmunka.</w:t>
              <w:br/>
              <w:t>Tanulói kiselőadás.</w:t>
              <w:br/>
              <w:t>A kontinens felfedezése.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blzatszveg"/>
              <w:spacing w:lineRule="exact" w:line="208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  <w:br/>
              <w:t>Ft.</w:t>
              <w:br/>
              <w:t>Tk.á.k.</w:t>
              <w:br/>
              <w:t>Mf.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Tblzatraszm"/>
              <w:spacing w:lineRule="exact" w:line="208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134" w:type="dxa"/>
            <w:tcBorders/>
          </w:tcPr>
          <w:p>
            <w:pPr>
              <w:pStyle w:val="Tblzatszveg"/>
              <w:spacing w:lineRule="exact" w:line="208" w:before="40" w:after="40"/>
              <w:rPr/>
            </w:pPr>
            <w:r>
              <w:rPr>
                <w:rFonts w:cs="Times New Roman" w:ascii="Times New Roman" w:hAnsi="Times New Roman"/>
              </w:rPr>
              <w:t>Amerika kialakulása és felszíne</w:t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pacing w:lineRule="exact" w:line="208" w:before="40" w:after="40"/>
              <w:rPr/>
            </w:pPr>
            <w:r>
              <w:rPr>
                <w:rFonts w:cs="Times New Roman" w:ascii="Times New Roman" w:hAnsi="Times New Roman"/>
                <w:b/>
              </w:rPr>
              <w:t>Kanadai-ősföld, Guyanai-hegyvidék, Brazil-felföld, Appalache-hg.,</w:t>
            </w:r>
            <w:r>
              <w:rPr>
                <w:rFonts w:cs="Times New Roman" w:ascii="Times New Roman" w:hAnsi="Times New Roman"/>
              </w:rPr>
              <w:t xml:space="preserve"> Pacifikus-hg.-rend</w:t>
              <w:softHyphen/>
              <w:t xml:space="preserve">szer, </w:t>
            </w:r>
            <w:r>
              <w:rPr>
                <w:rFonts w:cs="Times New Roman" w:ascii="Times New Roman" w:hAnsi="Times New Roman"/>
                <w:b/>
              </w:rPr>
              <w:t>Kordillerák, Szik</w:t>
              <w:softHyphen/>
              <w:t>lás-hg., Andok,</w:t>
            </w:r>
            <w:r>
              <w:rPr>
                <w:rFonts w:cs="Times New Roman" w:ascii="Times New Roman" w:hAnsi="Times New Roman"/>
              </w:rPr>
              <w:t xml:space="preserve"> Nagy-medence, Colorado-fennsík, Mexikói-fennsík, Bolíviai-fenn</w:t>
              <w:softHyphen/>
              <w:t xml:space="preserve">sík, </w:t>
            </w:r>
            <w:r>
              <w:rPr>
                <w:rFonts w:cs="Times New Roman" w:ascii="Times New Roman" w:hAnsi="Times New Roman"/>
                <w:b/>
              </w:rPr>
              <w:t>Mississippi-alföld, Préri fennsík,</w:t>
            </w:r>
            <w:r>
              <w:rPr>
                <w:rFonts w:cs="Times New Roman" w:ascii="Times New Roman" w:hAnsi="Times New Roman"/>
              </w:rPr>
              <w:t xml:space="preserve"> Orinoco-medence, </w:t>
            </w:r>
            <w:r>
              <w:rPr>
                <w:rFonts w:cs="Times New Roman" w:ascii="Times New Roman" w:hAnsi="Times New Roman"/>
                <w:b/>
              </w:rPr>
              <w:t>Amazonas-medence, Parana-al</w:t>
              <w:softHyphen/>
              <w:t>föld,</w:t>
            </w:r>
            <w:r>
              <w:rPr>
                <w:rFonts w:cs="Times New Roman" w:ascii="Times New Roman" w:hAnsi="Times New Roman"/>
              </w:rPr>
              <w:t xml:space="preserve"> Patagónia</w:t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pacing w:lineRule="exact" w:line="208" w:before="40" w:after="40"/>
              <w:rPr/>
            </w:pPr>
            <w:r>
              <w:rPr>
                <w:rFonts w:cs="Times New Roman" w:ascii="Times New Roman" w:hAnsi="Times New Roman"/>
              </w:rPr>
              <w:t>ősföld, gránit, hegységrendszer, táblás vidék, felföld</w:t>
            </w:r>
          </w:p>
        </w:tc>
        <w:tc>
          <w:tcPr>
            <w:tcW w:w="1474" w:type="dxa"/>
            <w:tcBorders/>
          </w:tcPr>
          <w:p>
            <w:pPr>
              <w:pStyle w:val="Tblzatszveg"/>
              <w:spacing w:lineRule="exact" w:line="208" w:before="40" w:after="40"/>
              <w:rPr/>
            </w:pPr>
            <w:r>
              <w:rPr>
                <w:rFonts w:cs="Times New Roman" w:ascii="Times New Roman" w:hAnsi="Times New Roman"/>
              </w:rPr>
              <w:t>Amerika felszínének kialakulása: ősföldek, röghegységek, gyűrthegységek, alföldek, táblás vidékek.</w:t>
              <w:br/>
              <w:t>Jégkori jég – tóvidék kialakulása.</w:t>
              <w:br/>
              <w:t>Tengeri elöntések – táblás vidékek kialakulása.</w:t>
              <w:br/>
              <w:t>Hegységek</w:t>
              <w:br/>
              <w:t>keletkezése.</w:t>
              <w:br/>
              <w:t>Feltöltődés –</w:t>
              <w:br/>
              <w:t>alföldek kiala-</w:t>
              <w:br/>
              <w:t>kulása.</w:t>
            </w:r>
          </w:p>
        </w:tc>
        <w:tc>
          <w:tcPr>
            <w:tcW w:w="1418" w:type="dxa"/>
            <w:tcBorders/>
          </w:tcPr>
          <w:p>
            <w:pPr>
              <w:pStyle w:val="Tblzatszveg"/>
              <w:spacing w:lineRule="exact" w:line="208" w:before="40" w:after="40"/>
              <w:rPr/>
            </w:pPr>
            <w:r>
              <w:rPr>
                <w:rFonts w:cs="Times New Roman" w:ascii="Times New Roman" w:hAnsi="Times New Roman"/>
              </w:rPr>
              <w:t>Folyamatábrák elemzése.</w:t>
              <w:br/>
              <w:t>Keresztmetszetek vizsgálata.</w:t>
              <w:br/>
              <w:t>Tájékozódás légifotókon.</w:t>
              <w:br/>
              <w:t>Mf.-i feladatmegoldások: felismerések, azonosítások.</w:t>
              <w:br/>
              <w:t>Rajzos ábrázolás.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blzatszveg"/>
              <w:spacing w:lineRule="exact" w:line="208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  <w:br/>
              <w:t>Ft.</w:t>
              <w:br/>
              <w:t>Tk.á.k.</w:t>
              <w:br/>
              <w:t>K.</w:t>
              <w:br/>
              <w:t>Kt.</w:t>
              <w:br/>
              <w:t>Mf.</w:t>
              <w:br/>
              <w:t>Tr.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Tblzatraszm"/>
              <w:spacing w:lineRule="exact" w:line="18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134" w:type="dxa"/>
            <w:tcBorders/>
          </w:tcPr>
          <w:p>
            <w:pPr>
              <w:pStyle w:val="Tblzatszveg"/>
              <w:spacing w:lineRule="exact" w:line="18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ghajlati övezetek</w:t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pacing w:lineRule="exact" w:line="182" w:before="20" w:after="20"/>
              <w:rPr/>
            </w:pPr>
            <w:r>
              <w:rPr>
                <w:rFonts w:cs="Times New Roman" w:ascii="Times New Roman" w:hAnsi="Times New Roman"/>
              </w:rPr>
              <w:t>Grönland, Atacama, Golf-áramlás, Labrador-áramlás</w:t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pacing w:lineRule="exact" w:line="18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deg, mérsékelt, forró övezet, </w:t>
            </w:r>
            <w:r>
              <w:rPr>
                <w:rFonts w:cs="Times New Roman" w:ascii="Times New Roman" w:hAnsi="Times New Roman"/>
                <w:i/>
              </w:rPr>
              <w:t>állandóan fagyos é., jéghegy, tundra éghajlat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szubarktikus öv, tajga éghajlat, </w:t>
            </w:r>
            <w:r>
              <w:rPr>
                <w:rFonts w:cs="Times New Roman" w:ascii="Times New Roman" w:hAnsi="Times New Roman"/>
              </w:rPr>
              <w:t xml:space="preserve">kontinentális éghajlat, óceáni éghajlat, </w:t>
            </w:r>
            <w:r>
              <w:rPr>
                <w:rFonts w:cs="Times New Roman" w:ascii="Times New Roman" w:hAnsi="Times New Roman"/>
                <w:i/>
              </w:rPr>
              <w:t xml:space="preserve">szubtrópusi öv, </w:t>
            </w:r>
            <w:r>
              <w:rPr>
                <w:rFonts w:cs="Times New Roman" w:ascii="Times New Roman" w:hAnsi="Times New Roman"/>
              </w:rPr>
              <w:t xml:space="preserve">mediterrán éghajlat, </w:t>
            </w:r>
            <w:r>
              <w:rPr>
                <w:rFonts w:cs="Times New Roman" w:ascii="Times New Roman" w:hAnsi="Times New Roman"/>
                <w:i/>
              </w:rPr>
              <w:t xml:space="preserve">szubtrópusi monszun éghajlat, </w:t>
            </w:r>
            <w:r>
              <w:rPr>
                <w:rFonts w:cs="Times New Roman" w:ascii="Times New Roman" w:hAnsi="Times New Roman"/>
              </w:rPr>
              <w:t>egyenlítői éghajlat, szavanna éghajlat, trópusi éghajlat, sivatagi éghajlat;</w:t>
              <w:br/>
              <w:t xml:space="preserve">meleg, </w:t>
            </w:r>
            <w:r>
              <w:rPr>
                <w:rFonts w:cs="Times New Roman" w:ascii="Times New Roman" w:hAnsi="Times New Roman"/>
                <w:i/>
              </w:rPr>
              <w:t>hideg tengeráramlás</w:t>
            </w:r>
          </w:p>
        </w:tc>
        <w:tc>
          <w:tcPr>
            <w:tcW w:w="1474" w:type="dxa"/>
            <w:tcBorders/>
          </w:tcPr>
          <w:p>
            <w:pPr>
              <w:pStyle w:val="Tblzatszveg"/>
              <w:spacing w:lineRule="exact" w:line="182" w:before="20" w:after="20"/>
              <w:rPr/>
            </w:pPr>
            <w:r>
              <w:rPr>
                <w:rFonts w:cs="Times New Roman" w:ascii="Times New Roman" w:hAnsi="Times New Roman"/>
              </w:rPr>
              <w:t>Jéghegyek kialakulása.</w:t>
              <w:br/>
              <w:t>Tengeráramlások – éghajlati jellemzők.</w:t>
              <w:br/>
              <w:t>É–D-i nyitottság – éghajlatok.</w:t>
            </w:r>
          </w:p>
        </w:tc>
        <w:tc>
          <w:tcPr>
            <w:tcW w:w="1418" w:type="dxa"/>
            <w:tcBorders/>
          </w:tcPr>
          <w:p>
            <w:pPr>
              <w:pStyle w:val="Tblzatszveg"/>
              <w:spacing w:lineRule="exact" w:line="182" w:before="20" w:after="20"/>
              <w:rPr/>
            </w:pPr>
            <w:r>
              <w:rPr>
                <w:rFonts w:cs="Times New Roman" w:ascii="Times New Roman" w:hAnsi="Times New Roman"/>
              </w:rPr>
              <w:t>Diagramok, elemzésével összefüggések felismerése.</w:t>
              <w:br/>
              <w:t>Képelemzés.</w:t>
              <w:br/>
              <w:t>Tematikus térképek vizsgálata.</w:t>
              <w:br/>
              <w:t>Mf.-i feladatmegoldások:</w:t>
              <w:br/>
              <w:t>ismeretek alkalmazása.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blzatszveg"/>
              <w:spacing w:lineRule="exact" w:line="18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  <w:br/>
              <w:t>Ft.</w:t>
              <w:br/>
              <w:t>Tt.</w:t>
              <w:br/>
              <w:t>Tk.á.k.</w:t>
              <w:br/>
              <w:t>Mf.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Tblzatraszm"/>
              <w:spacing w:lineRule="exact" w:line="18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134" w:type="dxa"/>
            <w:tcBorders/>
          </w:tcPr>
          <w:p>
            <w:pPr>
              <w:pStyle w:val="Tblzatszveg"/>
              <w:spacing w:lineRule="exact" w:line="18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undráktól az őserdőkig</w:t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pacing w:lineRule="exact" w:line="182"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Mississippi, Szent Lőrinc-folyó, Colorado, Nagy-tavak,</w:t>
            </w:r>
            <w:r>
              <w:rPr>
                <w:rFonts w:cs="Times New Roman" w:ascii="Times New Roman" w:hAnsi="Times New Roman"/>
              </w:rPr>
              <w:t xml:space="preserve"> (Felső-, Michigan, Erie-Ontarió-tó) Niagara-vízesés, </w:t>
            </w:r>
            <w:r>
              <w:rPr>
                <w:rFonts w:cs="Times New Roman" w:ascii="Times New Roman" w:hAnsi="Times New Roman"/>
                <w:b/>
              </w:rPr>
              <w:t>Amazonas, Paraná,</w:t>
            </w:r>
            <w:r>
              <w:rPr>
                <w:rFonts w:cs="Times New Roman" w:ascii="Times New Roman" w:hAnsi="Times New Roman"/>
              </w:rPr>
              <w:t xml:space="preserve"> La Plata, Titicaca-tó</w:t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pacing w:lineRule="exact" w:line="182"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tundra éghajlat – </w:t>
            </w:r>
            <w:r>
              <w:rPr>
                <w:rFonts w:cs="Times New Roman" w:ascii="Times New Roman" w:hAnsi="Times New Roman"/>
                <w:i/>
              </w:rPr>
              <w:t xml:space="preserve">tundra, </w:t>
            </w:r>
            <w:r>
              <w:rPr>
                <w:rFonts w:cs="Times New Roman" w:ascii="Times New Roman" w:hAnsi="Times New Roman"/>
              </w:rPr>
              <w:t xml:space="preserve">tajga éghajlat – </w:t>
            </w:r>
            <w:r>
              <w:rPr>
                <w:rFonts w:cs="Times New Roman" w:ascii="Times New Roman" w:hAnsi="Times New Roman"/>
                <w:i/>
              </w:rPr>
              <w:t>tajga, podzol –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zürke erdőtalaj, óceáni éghajlat – lombhullató erdő, barna erdőtalaj, szubtrópusi monszun és mediterrán éghajlat, </w:t>
            </w:r>
            <w:r>
              <w:rPr>
                <w:rFonts w:cs="Times New Roman" w:ascii="Times New Roman" w:hAnsi="Times New Roman"/>
                <w:i/>
              </w:rPr>
              <w:t>babérlomb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erdők, </w:t>
            </w:r>
            <w:r>
              <w:rPr>
                <w:rFonts w:cs="Times New Roman" w:ascii="Times New Roman" w:hAnsi="Times New Roman"/>
              </w:rPr>
              <w:t xml:space="preserve">keménylombú erdők, fahéjszínű talaj, füves puszta: </w:t>
            </w:r>
            <w:r>
              <w:rPr>
                <w:rFonts w:cs="Times New Roman" w:ascii="Times New Roman" w:hAnsi="Times New Roman"/>
                <w:i/>
              </w:rPr>
              <w:t xml:space="preserve">préri, pampa, </w:t>
            </w:r>
            <w:r>
              <w:rPr>
                <w:rFonts w:cs="Times New Roman" w:ascii="Times New Roman" w:hAnsi="Times New Roman"/>
              </w:rPr>
              <w:t>feketeföld, trópusi őserdő, szavanna, sivatag. laterittalaj, feketeföld</w:t>
            </w:r>
          </w:p>
        </w:tc>
        <w:tc>
          <w:tcPr>
            <w:tcW w:w="1474" w:type="dxa"/>
            <w:tcBorders/>
          </w:tcPr>
          <w:p>
            <w:pPr>
              <w:pStyle w:val="Tblzatszveg"/>
              <w:spacing w:lineRule="exact" w:line="182"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Összefüggések az </w:t>
              <w:br/>
              <w:t>– éghajlat – természetes növénytakaró – talaj,</w:t>
              <w:br/>
              <w:t>– a folyók vízbősége, vízjárása – felszínformálása között.</w:t>
              <w:br/>
              <w:t>Domborzat – vízgyűjtő terület.</w:t>
              <w:br/>
              <w:t>Vízbőség – csapadékmennyiség – vízgyűjtő terület nagysága.</w:t>
            </w:r>
          </w:p>
        </w:tc>
        <w:tc>
          <w:tcPr>
            <w:tcW w:w="1418" w:type="dxa"/>
            <w:tcBorders/>
          </w:tcPr>
          <w:p>
            <w:pPr>
              <w:pStyle w:val="Tblzatszveg"/>
              <w:spacing w:lineRule="exact" w:line="182" w:before="20" w:after="20"/>
              <w:rPr/>
            </w:pPr>
            <w:r>
              <w:rPr>
                <w:rFonts w:cs="Times New Roman" w:ascii="Times New Roman" w:hAnsi="Times New Roman"/>
              </w:rPr>
              <w:t>Szövegértelme</w:t>
              <w:softHyphen/>
              <w:t>zés, válogató</w:t>
              <w:br/>
              <w:t>olvasás.</w:t>
              <w:br/>
              <w:t>Képelemzés.</w:t>
              <w:br/>
              <w:t>Tematikus térképek vizsgálata.</w:t>
              <w:br/>
              <w:t>Összehasonlítá</w:t>
              <w:softHyphen/>
              <w:t>sok, rendszerezések a munkafüzeti feladatokkal.</w:t>
              <w:br/>
              <w:t>Leírások készí-</w:t>
              <w:br/>
              <w:t>tése.</w:t>
              <w:br/>
              <w:t>Szemelvények gyűjtése: környezetkárosító tevékenysé-gekről.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blzatszveg"/>
              <w:spacing w:lineRule="exact" w:line="182" w:before="20" w:after="20"/>
              <w:rPr/>
            </w:pPr>
            <w:r>
              <w:rPr>
                <w:rFonts w:cs="Times New Roman" w:ascii="Times New Roman" w:hAnsi="Times New Roman"/>
              </w:rPr>
              <w:t>A.</w:t>
              <w:br/>
              <w:t>Ft.</w:t>
              <w:br/>
              <w:t>Tt.</w:t>
              <w:br/>
              <w:t>Tk.á.k.</w:t>
              <w:br/>
              <w:t>Mf.</w:t>
              <w:br/>
              <w:t>Tankönyvi szöveg.</w:t>
              <w:br/>
              <w:t>Szemelvények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Tblzatraszm"/>
              <w:spacing w:lineRule="exact" w:line="18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134" w:type="dxa"/>
            <w:tcBorders/>
          </w:tcPr>
          <w:p>
            <w:pPr>
              <w:pStyle w:val="Tblzatszveg"/>
              <w:spacing w:lineRule="exact" w:line="18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Amerikai Egyesült</w:t>
              <w:br/>
              <w:t>Államok</w:t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pacing w:lineRule="exact" w:line="182"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Alaszka, Hawaii-szigetek,</w:t>
            </w:r>
            <w:r>
              <w:rPr>
                <w:rFonts w:cs="Times New Roman" w:ascii="Times New Roman" w:hAnsi="Times New Roman"/>
              </w:rPr>
              <w:t xml:space="preserve"> Északi körzet, </w:t>
            </w:r>
            <w:r>
              <w:rPr>
                <w:rFonts w:cs="Times New Roman" w:ascii="Times New Roman" w:hAnsi="Times New Roman"/>
                <w:b/>
              </w:rPr>
              <w:t>New York, Washington,</w:t>
            </w:r>
            <w:r>
              <w:rPr>
                <w:rFonts w:cs="Times New Roman" w:ascii="Times New Roman" w:hAnsi="Times New Roman"/>
              </w:rPr>
              <w:t xml:space="preserve"> Cleveland, Detroit, </w:t>
            </w:r>
            <w:r>
              <w:rPr>
                <w:rFonts w:cs="Times New Roman" w:ascii="Times New Roman" w:hAnsi="Times New Roman"/>
                <w:b/>
              </w:rPr>
              <w:t>Chicago,</w:t>
            </w:r>
            <w:r>
              <w:rPr>
                <w:rFonts w:cs="Times New Roman" w:ascii="Times New Roman" w:hAnsi="Times New Roman"/>
              </w:rPr>
              <w:t xml:space="preserve"> Nyugati körzet, Szilícium-völgy, </w:t>
            </w:r>
            <w:r>
              <w:rPr>
                <w:rFonts w:cs="Times New Roman" w:ascii="Times New Roman" w:hAnsi="Times New Roman"/>
                <w:b/>
              </w:rPr>
              <w:t>Los Angeles, San Francisco,</w:t>
            </w:r>
            <w:r>
              <w:rPr>
                <w:rFonts w:cs="Times New Roman" w:ascii="Times New Roman" w:hAnsi="Times New Roman"/>
              </w:rPr>
              <w:t xml:space="preserve"> Déli körzet, Houston, Dallas, Texas, New Orleans</w:t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pacing w:lineRule="exact" w:line="182" w:before="20" w:after="20"/>
              <w:rPr/>
            </w:pPr>
            <w:r>
              <w:rPr>
                <w:rFonts w:cs="Times New Roman" w:ascii="Times New Roman" w:hAnsi="Times New Roman"/>
                <w:i/>
              </w:rPr>
              <w:t xml:space="preserve">infrastruktúra, elektronika, elektrotechnika, atomipar, műszeripar, agglomeráció, megalopolisz, rakéta-, repülő- gyártás, technológiai park, űrkutatás, biotechnológia, </w:t>
            </w:r>
            <w:r>
              <w:rPr>
                <w:rFonts w:cs="Times New Roman" w:ascii="Times New Roman" w:hAnsi="Times New Roman"/>
              </w:rPr>
              <w:t xml:space="preserve">kőolaj, földgáz, </w:t>
            </w:r>
            <w:r>
              <w:rPr>
                <w:rFonts w:cs="Times New Roman" w:ascii="Times New Roman" w:hAnsi="Times New Roman"/>
                <w:i/>
              </w:rPr>
              <w:t xml:space="preserve">kén, kálisó, </w:t>
            </w:r>
            <w:r>
              <w:rPr>
                <w:rFonts w:cs="Times New Roman" w:ascii="Times New Roman" w:hAnsi="Times New Roman"/>
              </w:rPr>
              <w:t xml:space="preserve">uránérc, feketekőszén, színesfémérc, kohászat, gépgyártás, alumínium- és </w:t>
            </w:r>
            <w:r>
              <w:rPr>
                <w:rFonts w:cs="Times New Roman" w:ascii="Times New Roman" w:hAnsi="Times New Roman"/>
                <w:i/>
              </w:rPr>
              <w:t xml:space="preserve">színesfémkohászat, </w:t>
            </w:r>
            <w:r>
              <w:rPr>
                <w:rFonts w:cs="Times New Roman" w:ascii="Times New Roman" w:hAnsi="Times New Roman"/>
              </w:rPr>
              <w:t>vízerőmű, vegyipar, faipar</w:t>
            </w:r>
          </w:p>
        </w:tc>
        <w:tc>
          <w:tcPr>
            <w:tcW w:w="1474" w:type="dxa"/>
            <w:tcBorders/>
          </w:tcPr>
          <w:p>
            <w:pPr>
              <w:pStyle w:val="Tblzatszveg"/>
              <w:spacing w:lineRule="exact" w:line="182" w:before="20" w:after="20"/>
              <w:rPr/>
            </w:pPr>
            <w:r>
              <w:rPr>
                <w:rFonts w:cs="Times New Roman" w:ascii="Times New Roman" w:hAnsi="Times New Roman"/>
              </w:rPr>
              <w:t>Kedvező földrajzi helyzet – természeti erőforrások – szakemberképzés – korszerű technika – gazdasági fejlődés.</w:t>
              <w:br/>
              <w:t>Drága kitermelés – ásványkincs import.</w:t>
              <w:br/>
              <w:t>Ipari körzetek kialakulása.</w:t>
            </w:r>
          </w:p>
        </w:tc>
        <w:tc>
          <w:tcPr>
            <w:tcW w:w="1418" w:type="dxa"/>
            <w:tcBorders/>
          </w:tcPr>
          <w:p>
            <w:pPr>
              <w:pStyle w:val="Tblzatszveg"/>
              <w:spacing w:lineRule="exact" w:line="182" w:before="20" w:after="20"/>
              <w:rPr/>
            </w:pPr>
            <w:r>
              <w:rPr>
                <w:rFonts w:cs="Times New Roman" w:ascii="Times New Roman" w:hAnsi="Times New Roman"/>
              </w:rPr>
              <w:t>Szövegértel-mezés.</w:t>
              <w:br/>
              <w:t>Csoportosítás, rendszerezés munkafüzeti feladatokkal.</w:t>
              <w:br/>
              <w:t>Iparágak – ipari ágazatok elhelyezése az egyes körzetekben.</w:t>
              <w:br/>
              <w:t>Önálló munka a kislexikonnal.</w:t>
              <w:br/>
              <w:t>Képelemzések.</w:t>
              <w:br/>
              <w:t>Terméklista: autók Amerikából.</w:t>
              <w:br/>
              <w:t>Amerikai óriáscégek.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blzatszveg"/>
              <w:spacing w:lineRule="exact" w:line="18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  <w:br/>
              <w:t>Ft.</w:t>
              <w:br/>
              <w:t>Tt.</w:t>
              <w:br/>
              <w:t>Tk.á.k.</w:t>
              <w:br/>
              <w:t>Mf.</w:t>
              <w:br/>
              <w:t>Függelék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Tblzatraszm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134" w:type="dxa"/>
            <w:tcBorders/>
          </w:tcPr>
          <w:p>
            <w:pPr>
              <w:pStyle w:val="Tblzatszveg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Az Egyesült Államok mezőgazdasága</w:t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an Francisco, Los Angeles,</w:t>
            </w:r>
            <w:r>
              <w:rPr>
                <w:rFonts w:cs="Times New Roman" w:ascii="Times New Roman" w:hAnsi="Times New Roman"/>
              </w:rPr>
              <w:t xml:space="preserve"> Boston, </w:t>
            </w:r>
            <w:r>
              <w:rPr>
                <w:rFonts w:cs="Times New Roman" w:ascii="Times New Roman" w:hAnsi="Times New Roman"/>
                <w:b/>
              </w:rPr>
              <w:t>New York</w:t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farmvidék, </w:t>
            </w:r>
            <w:r>
              <w:rPr>
                <w:rFonts w:cs="Times New Roman" w:ascii="Times New Roman" w:hAnsi="Times New Roman"/>
                <w:i/>
              </w:rPr>
              <w:t xml:space="preserve">szakosodás, </w:t>
            </w:r>
            <w:r>
              <w:rPr>
                <w:rFonts w:cs="Times New Roman" w:ascii="Times New Roman" w:hAnsi="Times New Roman"/>
              </w:rPr>
              <w:t xml:space="preserve">talajpusztulás, </w:t>
            </w:r>
            <w:r>
              <w:rPr>
                <w:rFonts w:cs="Times New Roman" w:ascii="Times New Roman" w:hAnsi="Times New Roman"/>
                <w:i/>
              </w:rPr>
              <w:t xml:space="preserve">övezetes mezőgazdaság, búza-, kukorica- vegyes termelési övezet, szubtrópusi kertes, ültetvényes gazdálkodás, transzkontinentális út, </w:t>
            </w:r>
            <w:r>
              <w:rPr>
                <w:rFonts w:cs="Times New Roman" w:ascii="Times New Roman" w:hAnsi="Times New Roman"/>
              </w:rPr>
              <w:t>belkereskedelem, külkereskedelem</w:t>
            </w:r>
          </w:p>
        </w:tc>
        <w:tc>
          <w:tcPr>
            <w:tcW w:w="1474" w:type="dxa"/>
            <w:tcBorders/>
          </w:tcPr>
          <w:p>
            <w:pPr>
              <w:pStyle w:val="Tblzatszveg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ezőgazdasági övezetek kialakulása az éghajlati és talajadottságok tükrében.</w:t>
              <w:br/>
              <w:t>Az élelmiszeripar ágazatainak területi elhelyezkedése – termőterületek, fogyasztási körzetek.</w:t>
            </w:r>
          </w:p>
        </w:tc>
        <w:tc>
          <w:tcPr>
            <w:tcW w:w="1418" w:type="dxa"/>
            <w:tcBorders/>
          </w:tcPr>
          <w:p>
            <w:pPr>
              <w:pStyle w:val="Tblzatszveg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Válogató olvasás: farmvidékek jellemzői.</w:t>
              <w:br/>
              <w:t>Tematikus térképek elemzése, értelmezése, következtetések.</w:t>
              <w:br/>
              <w:t>Csoportosítás, rendszerezés munkafüzeti feladatokkal.</w:t>
              <w:br/>
              <w:t>Grafikus</w:t>
              <w:br/>
              <w:t>ábrázolás.</w:t>
              <w:br/>
              <w:t>Tájleírás:</w:t>
              <w:br/>
              <w:t>farmvidék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blzatszveg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  <w:br/>
              <w:t>Ft.</w:t>
              <w:br/>
              <w:t>Tt.</w:t>
              <w:br/>
              <w:t>Kt.</w:t>
              <w:br/>
              <w:t>Mf.</w:t>
              <w:br/>
              <w:t>Tk.á.k.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Tblzatraszm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  <w:br/>
            </w:r>
            <w:r>
              <w:rPr>
                <w:rFonts w:cs="Times New Roman" w:ascii="Times New Roman" w:hAnsi="Times New Roman"/>
                <w:color w:val="808080"/>
                <w:sz w:val="14"/>
              </w:rPr>
              <w:t>s</w:t>
            </w:r>
          </w:p>
        </w:tc>
        <w:tc>
          <w:tcPr>
            <w:tcW w:w="1134" w:type="dxa"/>
            <w:tcBorders/>
          </w:tcPr>
          <w:p>
            <w:pPr>
              <w:pStyle w:val="Tblzatszveg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Folyók, tavak, erdők országa:</w:t>
              <w:br/>
              <w:t>Kanada</w:t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ntreal, Torontó, </w:t>
            </w:r>
            <w:r>
              <w:rPr>
                <w:rFonts w:cs="Times New Roman" w:ascii="Times New Roman" w:hAnsi="Times New Roman"/>
                <w:b/>
              </w:rPr>
              <w:t>Ottawa</w:t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indián, eszkimó, farm, </w:t>
            </w:r>
            <w:r>
              <w:rPr>
                <w:rFonts w:cs="Times New Roman" w:ascii="Times New Roman" w:hAnsi="Times New Roman"/>
                <w:i/>
              </w:rPr>
              <w:t>cellulóz,</w:t>
            </w:r>
            <w:r>
              <w:rPr>
                <w:rFonts w:cs="Times New Roman" w:ascii="Times New Roman" w:hAnsi="Times New Roman"/>
              </w:rPr>
              <w:t xml:space="preserve"> kőolaj, földgáz, uránérc, színesfémérc, </w:t>
            </w:r>
            <w:r>
              <w:rPr>
                <w:rFonts w:cs="Times New Roman" w:ascii="Times New Roman" w:hAnsi="Times New Roman"/>
                <w:i/>
              </w:rPr>
              <w:t xml:space="preserve">nemesfémérc, </w:t>
            </w:r>
            <w:r>
              <w:rPr>
                <w:rFonts w:cs="Times New Roman" w:ascii="Times New Roman" w:hAnsi="Times New Roman"/>
              </w:rPr>
              <w:t xml:space="preserve">vízenergia, alumíniumkohászat, színesfémkohászat, gépgyártás, járműipar, vegyipar, </w:t>
            </w:r>
            <w:r>
              <w:rPr>
                <w:rFonts w:cs="Times New Roman" w:ascii="Times New Roman" w:hAnsi="Times New Roman"/>
                <w:i/>
              </w:rPr>
              <w:t xml:space="preserve">félkésztermék, </w:t>
            </w:r>
            <w:r>
              <w:rPr>
                <w:rFonts w:cs="Times New Roman" w:ascii="Times New Roman" w:hAnsi="Times New Roman"/>
              </w:rPr>
              <w:t>transzkontinentális út</w:t>
            </w:r>
          </w:p>
        </w:tc>
        <w:tc>
          <w:tcPr>
            <w:tcW w:w="1474" w:type="dxa"/>
            <w:tcBorders/>
          </w:tcPr>
          <w:p>
            <w:pPr>
              <w:pStyle w:val="Tblzatszveg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Éghajlati és talajviszonyok – földművelés területi elhelyezkedése.</w:t>
              <w:br/>
              <w:t>Energiabőség – alumíniumko</w:t>
              <w:softHyphen/>
              <w:t>hászat.</w:t>
              <w:br/>
              <w:t>Domborzati, éghajlati adottságok – közlekedési utak – népsűrűség.</w:t>
            </w:r>
          </w:p>
        </w:tc>
        <w:tc>
          <w:tcPr>
            <w:tcW w:w="1418" w:type="dxa"/>
            <w:tcBorders/>
          </w:tcPr>
          <w:p>
            <w:pPr>
              <w:pStyle w:val="Tblzatszveg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Statisztikai adatok elemzése, értelmezése, következtetések.</w:t>
              <w:br/>
              <w:t>Tematikus térképek vizsgálata.</w:t>
              <w:br/>
              <w:t>Rendszerezés: Mf.-i feladattal.</w:t>
              <w:br/>
              <w:t>Térképjelek alkalmazása</w:t>
              <w:br/>
              <w:t>applikációval.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blzatszveg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  <w:br/>
              <w:t>Ft.</w:t>
              <w:br/>
              <w:t>Tt.</w:t>
              <w:br/>
              <w:t>Mf.</w:t>
              <w:br/>
              <w:t>Tk.á.k.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Tblzatraszm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50490</wp:posOffset>
                      </wp:positionH>
                      <wp:positionV relativeFrom="paragraph">
                        <wp:posOffset>18415</wp:posOffset>
                      </wp:positionV>
                      <wp:extent cx="375285" cy="217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24" w:dyaOrig="356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28.7pt;height:16.3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982691100" r:id="rId14"/>
                                    </w:objec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55pt;height:17.15pt;mso-wrap-distance-left:9.05pt;mso-wrap-distance-right:9.05pt;mso-wrap-distance-top:0pt;mso-wrap-distance-bottom:0pt;margin-top:1.45pt;mso-position-vertical-relative:text;margin-left:208.7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24" w:dyaOrig="356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8.7pt;height:16.35pt" filled="f" o:ole="">
                                  <v:imagedata r:id="rId17" o:title=""/>
                                </v:shape>
                                <o:OLEObject Type="Embed" ProgID="" ShapeID="ole_rId16" DrawAspect="Content" ObjectID="_1142305830" r:id="rId1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Tblzatszveg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in-Amerika</w:t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exikó,</w:t>
            </w:r>
            <w:r>
              <w:rPr>
                <w:rFonts w:cs="Times New Roman" w:ascii="Times New Roman" w:hAnsi="Times New Roman"/>
              </w:rPr>
              <w:t xml:space="preserve"> Venezuela, </w:t>
            </w:r>
            <w:r>
              <w:rPr>
                <w:rFonts w:cs="Times New Roman" w:ascii="Times New Roman" w:hAnsi="Times New Roman"/>
                <w:b/>
              </w:rPr>
              <w:t>Brazil-felföld,</w:t>
            </w:r>
            <w:r>
              <w:rPr>
                <w:rFonts w:cs="Times New Roman" w:ascii="Times New Roman" w:hAnsi="Times New Roman"/>
              </w:rPr>
              <w:t xml:space="preserve"> Chile, </w:t>
            </w:r>
            <w:r>
              <w:rPr>
                <w:rFonts w:cs="Times New Roman" w:ascii="Times New Roman" w:hAnsi="Times New Roman"/>
                <w:b/>
              </w:rPr>
              <w:t>Guyanai-hegyvidék, Közép-Amerika, Mexikói-fennsík, Kuba</w:t>
            </w:r>
            <w:r>
              <w:rPr>
                <w:rFonts w:cs="Times New Roman" w:ascii="Times New Roman" w:hAnsi="Times New Roman"/>
              </w:rPr>
              <w:t xml:space="preserve"> Bolívia, </w:t>
            </w:r>
            <w:r>
              <w:rPr>
                <w:rFonts w:cs="Times New Roman" w:ascii="Times New Roman" w:hAnsi="Times New Roman"/>
                <w:b/>
              </w:rPr>
              <w:t>Argentína, Venezuela, Buenos Aires, Mexikóváros, Brazília, Brasilia, Săo Paulo, Rio de Janeiro</w:t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portugál spanyol  vasérc, rézérc, bauxit, </w:t>
            </w:r>
            <w:r>
              <w:rPr>
                <w:rFonts w:cs="Times New Roman" w:ascii="Times New Roman" w:hAnsi="Times New Roman"/>
                <w:i/>
              </w:rPr>
              <w:t>ezüst, ónérc, kőolaj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eladósodás, </w:t>
            </w:r>
            <w:r>
              <w:rPr>
                <w:rFonts w:cs="Times New Roman" w:ascii="Times New Roman" w:hAnsi="Times New Roman"/>
              </w:rPr>
              <w:t xml:space="preserve">trópusi ültetvény, a mezőgazdaság </w:t>
            </w:r>
            <w:r>
              <w:rPr>
                <w:rFonts w:cs="Times New Roman" w:ascii="Times New Roman" w:hAnsi="Times New Roman"/>
                <w:i/>
              </w:rPr>
              <w:t>függőleges övezetessége,</w:t>
            </w:r>
            <w:r>
              <w:rPr>
                <w:rFonts w:cs="Times New Roman" w:ascii="Times New Roman" w:hAnsi="Times New Roman"/>
              </w:rPr>
              <w:t xml:space="preserve"> fejlődő ország</w:t>
            </w:r>
          </w:p>
        </w:tc>
        <w:tc>
          <w:tcPr>
            <w:tcW w:w="1474" w:type="dxa"/>
            <w:tcBorders/>
          </w:tcPr>
          <w:p>
            <w:pPr>
              <w:pStyle w:val="Tblzatszveg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őkehiány – lassú fejlődés.</w:t>
              <w:br/>
              <w:t>Az eladósodás folyamata.</w:t>
              <w:br/>
              <w:t>Fejletlen ipar – félkész termékek kivitele.</w:t>
            </w:r>
          </w:p>
        </w:tc>
        <w:tc>
          <w:tcPr>
            <w:tcW w:w="1418" w:type="dxa"/>
            <w:tcBorders/>
          </w:tcPr>
          <w:p>
            <w:pPr>
              <w:pStyle w:val="Tblzatszveg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Tájak azonosítása.</w:t>
              <w:br/>
              <w:t>Csoportosítás, rendszerezés.</w:t>
              <w:br/>
              <w:t>Szövegértel</w:t>
              <w:softHyphen/>
              <w:t>mezés.</w:t>
              <w:br/>
              <w:t>Összehasonlí</w:t>
              <w:softHyphen/>
              <w:t>tásuk.</w:t>
              <w:br/>
              <w:t>Gyűjtőmunka, kiselőadás: az őserdők kiirtása és következményei.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blzatszveg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A.</w:t>
              <w:br/>
              <w:t>Ft.</w:t>
              <w:br/>
              <w:t>Tt.</w:t>
              <w:br/>
              <w:t>Tankönyvi szöveg</w:t>
              <w:br/>
              <w:t>Tk.á.k.</w:t>
              <w:br/>
              <w:t>Mf.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Tblzatraszm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  <w:br/>
            </w:r>
            <w:r>
              <w:rPr>
                <w:rFonts w:cs="Times New Roman" w:ascii="Times New Roman" w:hAnsi="Times New Roman"/>
                <w:color w:val="808080"/>
                <w:sz w:val="14"/>
              </w:rPr>
              <w:t>s</w:t>
            </w:r>
          </w:p>
        </w:tc>
        <w:tc>
          <w:tcPr>
            <w:tcW w:w="1134" w:type="dxa"/>
            <w:tcBorders/>
          </w:tcPr>
          <w:p>
            <w:pPr>
              <w:pStyle w:val="Tblzatszveg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Ez is, az is Amerika</w:t>
              <w:br/>
              <w:t>(Javasoljuk anyagának feldolgozását differenciált munkaként.)</w:t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ew York,</w:t>
            </w:r>
            <w:r>
              <w:rPr>
                <w:rFonts w:cs="Times New Roman" w:ascii="Times New Roman" w:hAnsi="Times New Roman"/>
              </w:rPr>
              <w:t xml:space="preserve"> Hollywood, </w:t>
            </w:r>
            <w:r>
              <w:rPr>
                <w:rFonts w:cs="Times New Roman" w:ascii="Times New Roman" w:hAnsi="Times New Roman"/>
                <w:b/>
              </w:rPr>
              <w:t>Mexikóváros</w:t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/>
          </w:tcPr>
          <w:p>
            <w:pPr>
              <w:pStyle w:val="Tblzatszveg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Tblzatszveg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Tblzatraszm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  <w:br/>
            </w:r>
            <w:r>
              <w:rPr>
                <w:rFonts w:cs="Times New Roman" w:ascii="Times New Roman" w:hAnsi="Times New Roman"/>
                <w:color w:val="808080"/>
                <w:sz w:val="14"/>
              </w:rPr>
              <w:t xml:space="preserve">n </w:t>
            </w:r>
          </w:p>
        </w:tc>
        <w:tc>
          <w:tcPr>
            <w:tcW w:w="1134" w:type="dxa"/>
            <w:tcBorders/>
          </w:tcPr>
          <w:p>
            <w:pPr>
              <w:pStyle w:val="Tblzatszveg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 tanultunk Amerikáról?</w:t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/>
          </w:tcPr>
          <w:p>
            <w:pPr>
              <w:pStyle w:val="Tblzatszveg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Tblzatszveg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A téma feldolgozásakor használtakból, alkalmazottakból a szükségleteknek megfelelően válogatva. Munkafüzeti feladatok megoldása.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Tblzatraszm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  <w:br/>
            </w:r>
            <w:r>
              <w:rPr>
                <w:rFonts w:cs="Times New Roman" w:ascii="Times New Roman" w:hAnsi="Times New Roman"/>
                <w:color w:val="808080"/>
                <w:sz w:val="14"/>
              </w:rPr>
              <w:t>n</w:t>
            </w:r>
          </w:p>
        </w:tc>
        <w:tc>
          <w:tcPr>
            <w:tcW w:w="1134" w:type="dxa"/>
            <w:tcBorders/>
          </w:tcPr>
          <w:p>
            <w:pPr>
              <w:pStyle w:val="Tblzatszveg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 tanultunk Amerikáról?</w:t>
              <w:br/>
              <w:t>Ellenőrzés</w:t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/>
          </w:tcPr>
          <w:p>
            <w:pPr>
              <w:pStyle w:val="Tblzatszveg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Tblzatszveg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dásszintmérő feladatlapok megoldása.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blzatbanalcm"/>
              <w:keepNext w:val="true"/>
              <w:keepLines/>
              <w:spacing w:before="160" w:after="8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object w:dxaOrig="281" w:dyaOrig="28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.05pt;height:14.05pt" filled="f" o:ole="">
                  <v:imagedata r:id="rId19" o:title=""/>
                </v:shape>
                <o:OLEObject Type="Embed" ProgID="" ShapeID="ole_rId18" DrawAspect="Content" ObjectID="_1169419119" r:id="rId1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Ázsia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Tblzatraszm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  <w:br/>
            </w:r>
            <w:r>
              <w:rPr>
                <w:rFonts w:cs="Times New Roman" w:ascii="Times New Roman" w:hAnsi="Times New Roman"/>
                <w:color w:val="808080"/>
                <w:sz w:val="14"/>
              </w:rPr>
              <w:t>s</w:t>
            </w:r>
          </w:p>
        </w:tc>
        <w:tc>
          <w:tcPr>
            <w:tcW w:w="1134" w:type="dxa"/>
            <w:tcBorders/>
          </w:tcPr>
          <w:p>
            <w:pPr>
              <w:pStyle w:val="Tblzatszveg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Ázsia megismerése</w:t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 Sándor, Marco Polo, Vasco de Gama, Ferdinand Magellán, James Cook, Kőrösi Csoma Sándor</w:t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magyar utazók, magyar felfedezők</w:t>
            </w:r>
          </w:p>
        </w:tc>
        <w:tc>
          <w:tcPr>
            <w:tcW w:w="1474" w:type="dxa"/>
            <w:tcBorders/>
          </w:tcPr>
          <w:p>
            <w:pPr>
              <w:pStyle w:val="Tblzatszveg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A földrajzi felfedezések hatása a társadalmi-gazdasági fejlődésre.</w:t>
              <w:br/>
              <w:t>Tájékozódás a (földrajzi) térben és az (történelmi) időben.</w:t>
            </w:r>
          </w:p>
        </w:tc>
        <w:tc>
          <w:tcPr>
            <w:tcW w:w="1418" w:type="dxa"/>
            <w:tcBorders/>
          </w:tcPr>
          <w:p>
            <w:pPr>
              <w:pStyle w:val="Tblzatszveg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Térképi megfigyelések, azonosítások.</w:t>
              <w:br/>
              <w:t>Topográfiai névanyag elhelyezése a kontúrtérképen.</w:t>
              <w:br/>
              <w:t>Földrajzi (tör</w:t>
              <w:softHyphen/>
              <w:t>té</w:t>
              <w:softHyphen/>
              <w:t>nelmi) információk szerzése a szak- és ismeretterjesztő irodalomból: irányított gyűjtőmunka, tanulói kiselőadás.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blzatszveg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  <w:br/>
              <w:t>Ft.</w:t>
              <w:br/>
              <w:t>Kt.</w:t>
              <w:br/>
              <w:t>Tk.á.k.</w:t>
              <w:br/>
              <w:t>Mf.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Tblzatraszm"/>
              <w:spacing w:lineRule="atLeast" w:line="21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134" w:type="dxa"/>
            <w:tcBorders/>
          </w:tcPr>
          <w:p>
            <w:pPr>
              <w:pStyle w:val="Tblzatszveg"/>
              <w:spacing w:lineRule="atLeast" w:line="216" w:before="60" w:after="60"/>
              <w:rPr/>
            </w:pPr>
            <w:r>
              <w:rPr>
                <w:rFonts w:cs="Times New Roman" w:ascii="Times New Roman" w:hAnsi="Times New Roman"/>
              </w:rPr>
              <w:t>Ázsia, a legnagyobb kontinens</w:t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pacing w:lineRule="atLeast" w:line="21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rál-hegység, Szuezi-</w:t>
            </w:r>
            <w:r>
              <w:rPr>
                <w:rFonts w:cs="Times New Roman" w:ascii="Times New Roman" w:hAnsi="Times New Roman"/>
                <w:b/>
                <w:spacing w:val="-2"/>
              </w:rPr>
              <w:t>csatorna, Jeges-ten</w:t>
              <w:softHyphen/>
              <w:t>ger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Csendes-óceán, Indiai-óceán, Jeges-ten</w:t>
              <w:softHyphen/>
              <w:t xml:space="preserve">geri-szigetvilág, </w:t>
            </w:r>
            <w:r>
              <w:rPr>
                <w:rFonts w:cs="Times New Roman" w:ascii="Times New Roman" w:hAnsi="Times New Roman"/>
                <w:b/>
              </w:rPr>
              <w:t>Japán-, Fülöp-szigetek, Indonéz-szigetvilág, Koreai-, Indokínai-,</w:t>
            </w:r>
            <w:r>
              <w:rPr>
                <w:rFonts w:cs="Times New Roman" w:ascii="Times New Roman" w:hAnsi="Times New Roman"/>
              </w:rPr>
              <w:t xml:space="preserve"> Maláj-, </w:t>
            </w:r>
            <w:r>
              <w:rPr>
                <w:rFonts w:cs="Times New Roman" w:ascii="Times New Roman" w:hAnsi="Times New Roman"/>
                <w:b/>
              </w:rPr>
              <w:t>Hindusztáni-, Arab-félsziget, Kis-Ázsia fél</w:t>
              <w:softHyphen/>
              <w:t>szigete, Észak-, Belső-, Kelet-, Délkelet-Ázsia, Dél-, Délnyugat-Ázsia</w:t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pacing w:lineRule="atLeast" w:line="21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yűjtögető, halászó, vadászó, </w:t>
            </w:r>
            <w:r>
              <w:rPr>
                <w:rFonts w:cs="Times New Roman" w:ascii="Times New Roman" w:hAnsi="Times New Roman"/>
                <w:i/>
              </w:rPr>
              <w:t xml:space="preserve">félnomád életmód, </w:t>
            </w:r>
            <w:r>
              <w:rPr>
                <w:rFonts w:cs="Times New Roman" w:ascii="Times New Roman" w:hAnsi="Times New Roman"/>
              </w:rPr>
              <w:t>fejlődő,</w:t>
            </w:r>
            <w:r>
              <w:rPr>
                <w:rFonts w:cs="Times New Roman" w:ascii="Times New Roman" w:hAnsi="Times New Roman"/>
                <w:i/>
              </w:rPr>
              <w:t xml:space="preserve"> fejlett ország, sárgabőrű emberfajta, világvallás: iszlám, hinduizmus, buddhizmus, </w:t>
            </w:r>
            <w:r>
              <w:rPr>
                <w:rFonts w:cs="Times New Roman" w:ascii="Times New Roman" w:hAnsi="Times New Roman"/>
              </w:rPr>
              <w:t xml:space="preserve">városi tömörülés; </w:t>
            </w:r>
            <w:r>
              <w:rPr>
                <w:rFonts w:cs="Times New Roman" w:ascii="Times New Roman" w:hAnsi="Times New Roman"/>
                <w:i/>
              </w:rPr>
              <w:t>kínai, hindi, arab nyelv</w:t>
            </w:r>
          </w:p>
        </w:tc>
        <w:tc>
          <w:tcPr>
            <w:tcW w:w="1474" w:type="dxa"/>
            <w:tcBorders/>
          </w:tcPr>
          <w:p>
            <w:pPr>
              <w:pStyle w:val="Tblzatszveg"/>
              <w:spacing w:lineRule="atLeast" w:line="216" w:before="60" w:after="60"/>
              <w:rPr/>
            </w:pPr>
            <w:r>
              <w:rPr>
                <w:rFonts w:cs="Times New Roman" w:ascii="Times New Roman" w:hAnsi="Times New Roman"/>
              </w:rPr>
              <w:t>A környezet és a vallás hatása a társadalmi, kulturális, a gazdasági élet fejlődésére.</w:t>
              <w:br/>
              <w:t>A népességeloszlás és ennek okai (felszín, folyóvölgyek, éghajlat stb.).</w:t>
            </w:r>
          </w:p>
        </w:tc>
        <w:tc>
          <w:tcPr>
            <w:tcW w:w="1418" w:type="dxa"/>
            <w:tcBorders/>
          </w:tcPr>
          <w:p>
            <w:pPr>
              <w:pStyle w:val="Tblzatszveg"/>
              <w:spacing w:lineRule="atLeast" w:line="216" w:before="60" w:after="60"/>
              <w:rPr/>
            </w:pPr>
            <w:r>
              <w:rPr>
                <w:rFonts w:cs="Times New Roman" w:ascii="Times New Roman" w:hAnsi="Times New Roman"/>
              </w:rPr>
              <w:t>Képek, adatsorok, ábrák tematikus térképek, elemzése.</w:t>
              <w:br/>
              <w:t>Munkafüzeti feladatmegoldások.</w:t>
              <w:br/>
              <w:t>Térképmunka.</w:t>
              <w:br/>
              <w:t>Tanulói gyűjtőmunka, differenciált tanulás.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blzatszveg"/>
              <w:spacing w:lineRule="atLeast" w:line="21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  <w:br/>
              <w:t>Ft.</w:t>
              <w:br/>
              <w:t>Kt.</w:t>
              <w:br/>
              <w:t>Mf.</w:t>
              <w:br/>
              <w:t>Légi és</w:t>
              <w:br/>
              <w:t>űrfelvételek Ázsiáról.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Tblzatraszm"/>
              <w:spacing w:lineRule="atLeast" w:line="21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134" w:type="dxa"/>
            <w:tcBorders/>
          </w:tcPr>
          <w:p>
            <w:pPr>
              <w:pStyle w:val="Tblzatszveg"/>
              <w:spacing w:lineRule="atLeast" w:line="21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áltozatos felszínű Ázsia</w:t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pacing w:lineRule="atLeast" w:line="21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özép-szibériai-fenn</w:t>
              <w:softHyphen/>
              <w:t>sík</w:t>
            </w:r>
            <w:r>
              <w:rPr>
                <w:rFonts w:cs="Times New Roman" w:ascii="Times New Roman" w:hAnsi="Times New Roman"/>
              </w:rPr>
              <w:t xml:space="preserve"> (Angara-pajzs), </w:t>
            </w:r>
            <w:r>
              <w:rPr>
                <w:rFonts w:cs="Times New Roman" w:ascii="Times New Roman" w:hAnsi="Times New Roman"/>
                <w:b/>
              </w:rPr>
              <w:t>Dél-kínai-hegyvidék, Dekkán-fennsík,</w:t>
            </w:r>
            <w:r>
              <w:rPr>
                <w:rFonts w:cs="Times New Roman" w:ascii="Times New Roman" w:hAnsi="Times New Roman"/>
              </w:rPr>
              <w:t xml:space="preserve"> Arab-tábla, Altáj, </w:t>
            </w:r>
            <w:r>
              <w:rPr>
                <w:rFonts w:cs="Times New Roman" w:ascii="Times New Roman" w:hAnsi="Times New Roman"/>
                <w:b/>
              </w:rPr>
              <w:t>Tien-san, Pamír, Tibet, Szibéria, Himalája, Csomolung</w:t>
              <w:softHyphen/>
              <w:t>ma (</w:t>
            </w:r>
            <w:r>
              <w:rPr>
                <w:rFonts w:cs="Times New Roman" w:ascii="Times New Roman" w:hAnsi="Times New Roman"/>
              </w:rPr>
              <w:t xml:space="preserve">Mt. Everest) </w:t>
            </w:r>
            <w:r>
              <w:rPr>
                <w:rFonts w:cs="Times New Roman" w:ascii="Times New Roman" w:hAnsi="Times New Roman"/>
                <w:b/>
              </w:rPr>
              <w:t>Kaukázus,</w:t>
            </w:r>
            <w:r>
              <w:rPr>
                <w:rFonts w:cs="Times New Roman" w:ascii="Times New Roman" w:hAnsi="Times New Roman"/>
              </w:rPr>
              <w:t xml:space="preserve"> Eurázsiai-, Pa</w:t>
              <w:softHyphen/>
              <w:t>ci</w:t>
              <w:softHyphen/>
              <w:t xml:space="preserve">fikus hg.-rendszer, </w:t>
            </w:r>
            <w:r>
              <w:rPr>
                <w:rFonts w:cs="Times New Roman" w:ascii="Times New Roman" w:hAnsi="Times New Roman"/>
                <w:b/>
              </w:rPr>
              <w:t>Nyu</w:t>
              <w:softHyphen/>
              <w:t>gat-szibériai-,</w:t>
            </w:r>
            <w:r>
              <w:rPr>
                <w:rFonts w:cs="Times New Roman" w:ascii="Times New Roman" w:hAnsi="Times New Roman"/>
              </w:rPr>
              <w:t xml:space="preserve"> Turáni-, M</w:t>
            </w:r>
            <w:r>
              <w:rPr>
                <w:rFonts w:cs="Times New Roman" w:ascii="Times New Roman" w:hAnsi="Times New Roman"/>
                <w:b/>
              </w:rPr>
              <w:t>ezopotámiai-, Hindusztáni-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ínai-alföld, Kaszpi-mély</w:t>
              <w:softHyphen/>
              <w:t>föld</w:t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pacing w:lineRule="atLeast" w:line="216"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ősföld, óidei röghegység, újidei gyűrt- és vetődéses hegység, </w:t>
            </w:r>
            <w:r>
              <w:rPr>
                <w:rFonts w:cs="Times New Roman" w:ascii="Times New Roman" w:hAnsi="Times New Roman"/>
                <w:b/>
                <w:i/>
              </w:rPr>
              <w:t>magashegység,</w:t>
            </w:r>
            <w:r>
              <w:rPr>
                <w:rFonts w:cs="Times New Roman" w:ascii="Times New Roman" w:hAnsi="Times New Roman"/>
                <w:i/>
              </w:rPr>
              <w:t xml:space="preserve"> magashegységi táj, a hegységrendszerek jellemzői, </w:t>
            </w:r>
            <w:r>
              <w:rPr>
                <w:rFonts w:cs="Times New Roman" w:ascii="Times New Roman" w:hAnsi="Times New Roman"/>
              </w:rPr>
              <w:t>medence, magasföld, feltöltött alföld, mélytengeri árok</w:t>
            </w:r>
          </w:p>
        </w:tc>
        <w:tc>
          <w:tcPr>
            <w:tcW w:w="1474" w:type="dxa"/>
            <w:tcBorders/>
          </w:tcPr>
          <w:p>
            <w:pPr>
              <w:pStyle w:val="Tblzatszveg"/>
              <w:spacing w:lineRule="atLeast" w:line="216" w:before="60" w:after="60"/>
              <w:rPr/>
            </w:pPr>
            <w:r>
              <w:rPr>
                <w:rFonts w:cs="Times New Roman" w:ascii="Times New Roman" w:hAnsi="Times New Roman"/>
              </w:rPr>
              <w:t>Ázsia felszínének kialakulása: lemezmozgások – földrengések – vulkánosság – külső természeti erők.</w:t>
              <w:br/>
              <w:t>A környezetre és az emberre veszélyes folyamatok, természeti katasztrófák</w:t>
              <w:br/>
              <w:t>mérséklése (együttműködés).</w:t>
            </w:r>
          </w:p>
        </w:tc>
        <w:tc>
          <w:tcPr>
            <w:tcW w:w="1418" w:type="dxa"/>
            <w:tcBorders/>
          </w:tcPr>
          <w:p>
            <w:pPr>
              <w:pStyle w:val="Tblzatszveg"/>
              <w:spacing w:lineRule="atLeast" w:line="216" w:before="60" w:after="60"/>
              <w:rPr/>
            </w:pPr>
            <w:r>
              <w:rPr>
                <w:rFonts w:cs="Times New Roman" w:ascii="Times New Roman" w:hAnsi="Times New Roman"/>
              </w:rPr>
              <w:t>Okfejtő térképolvasás különböző tartalmú és</w:t>
              <w:br/>
              <w:t>méretű térképen tanári irányítással.</w:t>
              <w:br/>
              <w:t>Földrajzi információhordozók kiválasztása és önálló használata.</w:t>
              <w:br/>
              <w:t>Irányított tanulói kiselőadás.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blzatszveg"/>
              <w:spacing w:lineRule="atLeast" w:line="21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  <w:br/>
              <w:t>Mf.</w:t>
              <w:br/>
              <w:t>Ft.</w:t>
              <w:br/>
              <w:t>Kt.</w:t>
              <w:br/>
              <w:t>Tr.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Tblzatraszm"/>
              <w:spacing w:lineRule="atLeast" w:line="21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134" w:type="dxa"/>
            <w:tcBorders/>
          </w:tcPr>
          <w:p>
            <w:pPr>
              <w:pStyle w:val="Tblzatszveg"/>
              <w:spacing w:lineRule="atLeast" w:line="216" w:before="60" w:after="60"/>
              <w:rPr/>
            </w:pPr>
            <w:r>
              <w:rPr>
                <w:rFonts w:cs="Times New Roman" w:ascii="Times New Roman" w:hAnsi="Times New Roman"/>
              </w:rPr>
              <w:t>Ázsia éghajlata, élővilága és vízrajza</w:t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pacing w:lineRule="atLeast" w:line="21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óbi, Ob</w:t>
            </w:r>
            <w:r>
              <w:rPr>
                <w:rFonts w:cs="Times New Roman" w:ascii="Times New Roman" w:hAnsi="Times New Roman"/>
              </w:rPr>
              <w:t xml:space="preserve"> az Irtisszel, </w:t>
            </w:r>
            <w:r>
              <w:rPr>
                <w:rFonts w:cs="Times New Roman" w:ascii="Times New Roman" w:hAnsi="Times New Roman"/>
                <w:b/>
              </w:rPr>
              <w:t>Jenyiszej, Léna, Sárga-folyó, Jangce, Gangesz, Tigris</w:t>
            </w:r>
            <w:r>
              <w:rPr>
                <w:rFonts w:cs="Times New Roman" w:ascii="Times New Roman" w:hAnsi="Times New Roman"/>
              </w:rPr>
              <w:t xml:space="preserve"> és Eufrátesz, </w:t>
            </w:r>
            <w:r>
              <w:rPr>
                <w:rFonts w:cs="Times New Roman" w:ascii="Times New Roman" w:hAnsi="Times New Roman"/>
                <w:b/>
              </w:rPr>
              <w:t>Indus, Bajkál-tó, Kaszpi-tenger, Aral-tó</w:t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pacing w:lineRule="atLeast" w:line="216"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hideg, mérsékelt, trópusi övezet; szubarktikus, szubtrópusi öv, állandóan fagyos-, tundra-, tajga-, kontinentális-, </w:t>
            </w:r>
            <w:r>
              <w:rPr>
                <w:rFonts w:cs="Times New Roman" w:ascii="Times New Roman" w:hAnsi="Times New Roman"/>
                <w:i/>
              </w:rPr>
              <w:t xml:space="preserve">mérsékelt övezeti, félsivatagi-, sivatagi, </w:t>
            </w:r>
            <w:r>
              <w:rPr>
                <w:rFonts w:cs="Times New Roman" w:ascii="Times New Roman" w:hAnsi="Times New Roman"/>
              </w:rPr>
              <w:t xml:space="preserve">trópusi-, sivatagi-, szavanna-, egyenlítői-, hegyvidéki éghajlat, trópusi monszunéghajlat, </w:t>
            </w:r>
            <w:r>
              <w:rPr>
                <w:rFonts w:cs="Times New Roman" w:ascii="Times New Roman" w:hAnsi="Times New Roman"/>
                <w:i/>
              </w:rPr>
              <w:t>nyári, téli monszun,</w:t>
            </w:r>
            <w:r>
              <w:rPr>
                <w:rFonts w:cs="Times New Roman" w:ascii="Times New Roman" w:hAnsi="Times New Roman"/>
              </w:rPr>
              <w:t xml:space="preserve"> óriásfolyam; laterittalaj, </w:t>
            </w:r>
            <w:r>
              <w:rPr>
                <w:rFonts w:cs="Times New Roman" w:ascii="Times New Roman" w:hAnsi="Times New Roman"/>
                <w:i/>
              </w:rPr>
              <w:t xml:space="preserve">monszunerdő, a </w:t>
            </w:r>
            <w:r>
              <w:rPr>
                <w:rFonts w:cs="Times New Roman" w:ascii="Times New Roman" w:hAnsi="Times New Roman"/>
              </w:rPr>
              <w:t xml:space="preserve">tajga mint tipikus táj, </w:t>
            </w:r>
            <w:r>
              <w:rPr>
                <w:rFonts w:cs="Times New Roman" w:ascii="Times New Roman" w:hAnsi="Times New Roman"/>
                <w:i/>
              </w:rPr>
              <w:t xml:space="preserve">monszunvidék, </w:t>
            </w:r>
            <w:r>
              <w:rPr>
                <w:rFonts w:cs="Times New Roman" w:ascii="Times New Roman" w:hAnsi="Times New Roman"/>
              </w:rPr>
              <w:t>lefolyástalan terület, vízgyűjtő terület</w:t>
            </w:r>
          </w:p>
        </w:tc>
        <w:tc>
          <w:tcPr>
            <w:tcW w:w="1474" w:type="dxa"/>
            <w:tcBorders/>
          </w:tcPr>
          <w:p>
            <w:pPr>
              <w:pStyle w:val="Tblzatszveg"/>
              <w:spacing w:lineRule="atLeast" w:line="216" w:before="60" w:after="60"/>
              <w:rPr/>
            </w:pPr>
            <w:r>
              <w:rPr>
                <w:rFonts w:cs="Times New Roman" w:ascii="Times New Roman" w:hAnsi="Times New Roman"/>
                <w:spacing w:val="-4"/>
              </w:rPr>
              <w:t>Az éghajlat összefüggései –</w:t>
              <w:br/>
              <w:t xml:space="preserve">földrajzi szélességgel, az óceánoktól való távolsággal és </w:t>
            </w:r>
            <w:r>
              <w:rPr>
                <w:rFonts w:cs="Times New Roman" w:ascii="Times New Roman" w:hAnsi="Times New Roman"/>
              </w:rPr>
              <w:t>a domborzattal</w:t>
            </w:r>
            <w:r>
              <w:rPr>
                <w:rFonts w:cs="Times New Roman" w:ascii="Times New Roman" w:hAnsi="Times New Roman"/>
                <w:spacing w:val="-4"/>
              </w:rPr>
              <w:t>.</w:t>
            </w:r>
            <w:r>
              <w:rPr>
                <w:rFonts w:cs="Times New Roman" w:ascii="Times New Roman" w:hAnsi="Times New Roman"/>
              </w:rPr>
              <w:br/>
              <w:t>Az éghajlat, a természetes növénytakaró – a talaj – a vízrajz összefüggése.</w:t>
              <w:br/>
              <w:t>A nagy kiterjedésű szárazföldek és óceánok eltérő felmelegedése – monszunszél. A monszunég-hajlat kialakulása.</w:t>
              <w:br/>
              <w:t>A lefolyástalan területek kialakulásának domborzati és egyéb okai.</w:t>
              <w:br/>
              <w:t>A folyók vízjárása és az évi csapadékeloszlás közötti összefüggés.</w:t>
            </w:r>
          </w:p>
        </w:tc>
        <w:tc>
          <w:tcPr>
            <w:tcW w:w="1418" w:type="dxa"/>
            <w:tcBorders/>
          </w:tcPr>
          <w:p>
            <w:pPr>
              <w:pStyle w:val="Tblzatszveg"/>
              <w:spacing w:lineRule="atLeast" w:line="216" w:before="60" w:after="60"/>
              <w:rPr/>
            </w:pPr>
            <w:r>
              <w:rPr>
                <w:rFonts w:cs="Times New Roman" w:ascii="Times New Roman" w:hAnsi="Times New Roman"/>
              </w:rPr>
              <w:t>Tematikus térképolvasás.</w:t>
              <w:br/>
              <w:t>Térképvázlatok, ábrák, diagramok, grafikonok elemzése, értelmezése.</w:t>
              <w:br/>
              <w:t>Topográfiai névanyag elhelyezése kontúrtérképen.</w:t>
              <w:br/>
              <w:t>Szemelvények tartalmának ismertetése irányított tanulói felkészüléssel.</w:t>
              <w:br/>
              <w:t>Megadott szempontok szerinti önálló előadás, jellemzés, a tipikus tájakról.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blzatszveg"/>
              <w:spacing w:lineRule="atLeast" w:line="21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  <w:br/>
              <w:t>Mf.</w:t>
              <w:br/>
              <w:t>Ft.</w:t>
              <w:br/>
              <w:t>Kt.</w:t>
              <w:br/>
              <w:t>Tr.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Tblzatraszm"/>
              <w:spacing w:lineRule="exact" w:line="21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134" w:type="dxa"/>
            <w:tcBorders/>
          </w:tcPr>
          <w:p>
            <w:pPr>
              <w:pStyle w:val="Tblzatszveg"/>
              <w:spacing w:lineRule="exact" w:line="210" w:before="60" w:after="60"/>
              <w:rPr/>
            </w:pPr>
            <w:r>
              <w:rPr>
                <w:rFonts w:cs="Times New Roman" w:ascii="Times New Roman" w:hAnsi="Times New Roman"/>
              </w:rPr>
              <w:t>A Föld legnépesebb országa: Kína</w:t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pacing w:lineRule="exact" w:line="21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eking,</w:t>
            </w:r>
            <w:r>
              <w:rPr>
                <w:rFonts w:cs="Times New Roman" w:ascii="Times New Roman" w:hAnsi="Times New Roman"/>
              </w:rPr>
              <w:t xml:space="preserve"> Ny–K-Kína, Takla-Makán, </w:t>
            </w:r>
            <w:r>
              <w:rPr>
                <w:rFonts w:cs="Times New Roman" w:ascii="Times New Roman" w:hAnsi="Times New Roman"/>
                <w:b/>
              </w:rPr>
              <w:t>Kínai-alföld, Dél-kínai-hegy</w:t>
              <w:softHyphen/>
              <w:t>vidék,</w:t>
            </w:r>
            <w:r>
              <w:rPr>
                <w:rFonts w:cs="Times New Roman" w:ascii="Times New Roman" w:hAnsi="Times New Roman"/>
              </w:rPr>
              <w:t xml:space="preserve"> ÉK-Kína, </w:t>
            </w:r>
            <w:r>
              <w:rPr>
                <w:rFonts w:cs="Times New Roman" w:ascii="Times New Roman" w:hAnsi="Times New Roman"/>
                <w:b/>
              </w:rPr>
              <w:t>Vu</w:t>
              <w:softHyphen/>
              <w:t>han, Sanghaj, Kanton, Hongkong</w:t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pacing w:lineRule="exact" w:line="21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löszfennsík, szubtrópusi növénytermesztés, világpiacra irányuló termelés, gyors gazdasági növekedés, kitermelő ipar, alapanyaggyártó ipar, </w:t>
            </w:r>
            <w:r>
              <w:rPr>
                <w:rFonts w:cs="Times New Roman" w:ascii="Times New Roman" w:hAnsi="Times New Roman"/>
              </w:rPr>
              <w:t xml:space="preserve">vaskohászat, acélgyártás, gépipar, atom-, rakéta-, elektronikai, papíripar, </w:t>
            </w:r>
            <w:r>
              <w:rPr>
                <w:rFonts w:cs="Times New Roman" w:ascii="Times New Roman" w:hAnsi="Times New Roman"/>
                <w:i/>
              </w:rPr>
              <w:t>tengerparti gazdasági övezetek</w:t>
            </w:r>
          </w:p>
        </w:tc>
        <w:tc>
          <w:tcPr>
            <w:tcW w:w="1474" w:type="dxa"/>
            <w:tcBorders/>
          </w:tcPr>
          <w:p>
            <w:pPr>
              <w:pStyle w:val="Tblzatszveg"/>
              <w:spacing w:lineRule="exact" w:line="210" w:before="60" w:after="60"/>
              <w:rPr/>
            </w:pPr>
            <w:r>
              <w:rPr>
                <w:rFonts w:cs="Times New Roman" w:ascii="Times New Roman" w:hAnsi="Times New Roman"/>
              </w:rPr>
              <w:t>A lakosság száma – területi eloszlása.</w:t>
              <w:br/>
              <w:t>A felszín – az éghajlat – mezőgazdasági termelés összefüggései.</w:t>
              <w:br/>
              <w:t>Az öntözéses gazdálkodás szerepe a terméshozam növelésében.</w:t>
              <w:br/>
              <w:t>A sok ásványkincs – az olcsó munkaerő – a külföldi tőke beáramlása – korszerűsítés – a kimagasló gazdasági növekedés összefüggései.</w:t>
              <w:br/>
              <w:t>Sajátos társadalmi-gazdasági fejlődés.</w:t>
            </w:r>
          </w:p>
        </w:tc>
        <w:tc>
          <w:tcPr>
            <w:tcW w:w="1418" w:type="dxa"/>
            <w:tcBorders/>
          </w:tcPr>
          <w:p>
            <w:pPr>
              <w:pStyle w:val="Tblzatszveg"/>
              <w:spacing w:lineRule="exact" w:line="210" w:before="60" w:after="60"/>
              <w:rPr/>
            </w:pPr>
            <w:r>
              <w:rPr>
                <w:rFonts w:cs="Times New Roman" w:ascii="Times New Roman" w:hAnsi="Times New Roman"/>
              </w:rPr>
              <w:t>Adatsorok összehasonlítása, elem</w:t>
              <w:softHyphen/>
              <w:t>zése, számítások.</w:t>
              <w:br/>
              <w:t>Önálló munka a kislexikonnal.</w:t>
              <w:br/>
              <w:t>Munkafüzeti feladatok megoldása.</w:t>
              <w:br/>
              <w:t>Térképolvasás.</w:t>
              <w:br/>
              <w:t>Gyűjtőmunka: „kínai terméklisták” összeállítása.</w:t>
              <w:br/>
              <w:t>Szempontok keresésel, alkalmazás az önálló munka végzéséhez.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blzatszveg"/>
              <w:spacing w:lineRule="exact" w:line="21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  <w:br/>
              <w:t>Mf.</w:t>
              <w:br/>
              <w:t>Ft.</w:t>
              <w:br/>
              <w:t>Tk.á.k.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Tblzatraszm"/>
              <w:spacing w:lineRule="exact" w:line="19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134" w:type="dxa"/>
            <w:tcBorders/>
          </w:tcPr>
          <w:p>
            <w:pPr>
              <w:pStyle w:val="Tblzatszveg"/>
              <w:spacing w:lineRule="exact" w:line="190" w:before="20" w:after="20"/>
              <w:rPr/>
            </w:pPr>
            <w:r>
              <w:rPr>
                <w:rFonts w:cs="Times New Roman" w:ascii="Times New Roman" w:hAnsi="Times New Roman"/>
              </w:rPr>
              <w:t>A világgazdaság egyik központja: Japán</w:t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pacing w:lineRule="exact" w:line="19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kió, Fuji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saka,</w:t>
            </w:r>
            <w:r>
              <w:rPr>
                <w:rFonts w:cs="Times New Roman" w:ascii="Times New Roman" w:hAnsi="Times New Roman"/>
              </w:rPr>
              <w:t xml:space="preserve"> Pacifikus-hg.-rendszer, </w:t>
            </w:r>
            <w:r>
              <w:rPr>
                <w:rFonts w:cs="Times New Roman" w:ascii="Times New Roman" w:hAnsi="Times New Roman"/>
                <w:b/>
              </w:rPr>
              <w:t>Japán-tenger</w:t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pacing w:lineRule="exact" w:line="19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ipari nagyhatalom, </w:t>
            </w:r>
            <w:r>
              <w:rPr>
                <w:rFonts w:cs="Times New Roman" w:ascii="Times New Roman" w:hAnsi="Times New Roman"/>
              </w:rPr>
              <w:t xml:space="preserve">magas termésátlag, korszerű technika, </w:t>
            </w:r>
            <w:r>
              <w:rPr>
                <w:rFonts w:cs="Times New Roman" w:ascii="Times New Roman" w:hAnsi="Times New Roman"/>
                <w:i/>
              </w:rPr>
              <w:t xml:space="preserve">csúcstechnológiájú ipar, feldolgozó ipar, </w:t>
            </w:r>
            <w:r>
              <w:rPr>
                <w:rFonts w:cs="Times New Roman" w:ascii="Times New Roman" w:hAnsi="Times New Roman"/>
              </w:rPr>
              <w:t xml:space="preserve">vas-, acél-, alumínium- feldolgozás, gép-, hajó-, szuperexpressz gyártás, mikroelektronika, műszeripar, biotechnológia, elektronikai ipar, </w:t>
            </w:r>
            <w:r>
              <w:rPr>
                <w:rFonts w:cs="Times New Roman" w:ascii="Times New Roman" w:hAnsi="Times New Roman"/>
                <w:i/>
              </w:rPr>
              <w:t>ipari robot, techno</w:t>
              <w:softHyphen/>
              <w:t>po</w:t>
              <w:softHyphen/>
              <w:t xml:space="preserve">lisz, </w:t>
            </w:r>
            <w:r>
              <w:rPr>
                <w:rFonts w:cs="Times New Roman" w:ascii="Times New Roman" w:hAnsi="Times New Roman"/>
              </w:rPr>
              <w:t>világkereskedelem,</w:t>
            </w:r>
            <w:r>
              <w:rPr>
                <w:rFonts w:cs="Times New Roman" w:ascii="Times New Roman" w:hAnsi="Times New Roman"/>
                <w:i/>
              </w:rPr>
              <w:t xml:space="preserve"> környezettudatos életmód, versenyképesség</w:t>
            </w:r>
          </w:p>
        </w:tc>
        <w:tc>
          <w:tcPr>
            <w:tcW w:w="1474" w:type="dxa"/>
            <w:tcBorders/>
          </w:tcPr>
          <w:p>
            <w:pPr>
              <w:pStyle w:val="Tblzatszveg"/>
              <w:spacing w:lineRule="exact" w:line="190" w:before="20" w:after="20"/>
              <w:rPr/>
            </w:pPr>
            <w:r>
              <w:rPr>
                <w:rFonts w:cs="Times New Roman" w:ascii="Times New Roman" w:hAnsi="Times New Roman"/>
              </w:rPr>
              <w:t>Az éghajlat, a domborzat, a mezőgazdasági termelés összefüggései.</w:t>
              <w:br/>
              <w:t>A modern gazdaság ipartelepítő tényezői.</w:t>
              <w:br/>
              <w:t>Szakképzett munkaerő, modern technológia, felvevő piac, kedvező szállítási lehetőségek, energiahordozók, ércek közelsége.</w:t>
              <w:br/>
              <w:t>A japán gazdaság alkalmazkodása világpiaci követelményekhez.</w:t>
              <w:br/>
              <w:t>A tömeggyártás és az exportra irányuló termelés összefüggése.</w:t>
              <w:br/>
              <w:t>A gazdasági siker okai: szakképzett munkaerő, fejlett technika, céltudatos piackutatás.</w:t>
              <w:br/>
              <w:t>A szolgáltatások magas színvonala: pl. a közlekedés.</w:t>
              <w:br/>
              <w:t>A tengeráramlások és a halászat kapcsolata.</w:t>
            </w:r>
          </w:p>
        </w:tc>
        <w:tc>
          <w:tcPr>
            <w:tcW w:w="1418" w:type="dxa"/>
            <w:tcBorders/>
          </w:tcPr>
          <w:p>
            <w:pPr>
              <w:pStyle w:val="Tblzatszveg"/>
              <w:spacing w:lineRule="exact" w:line="190" w:before="20" w:after="20"/>
              <w:rPr/>
            </w:pPr>
            <w:r>
              <w:rPr>
                <w:rFonts w:cs="Times New Roman" w:ascii="Times New Roman" w:hAnsi="Times New Roman"/>
              </w:rPr>
              <w:t>Önálló tanulói gyűjtőmunka: a japán termékek, az óriásvállalatok, a külkereskedelem.</w:t>
              <w:br/>
              <w:t>A japán életmód, hagyományok bemutatása.</w:t>
              <w:br/>
              <w:t>Térképolvasási gyakorlatok, adatok, grafikonok, diagramok elemzése.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blzatszveg"/>
              <w:spacing w:lineRule="exact" w:line="19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ó</w:t>
              <w:br/>
              <w:t>Ft.</w:t>
              <w:br/>
              <w:t>A.</w:t>
              <w:br/>
              <w:t>Tk.á.k.</w:t>
              <w:br/>
              <w:t>Mf.</w:t>
              <w:br/>
              <w:t>Függelék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Tblzatraszm"/>
              <w:spacing w:lineRule="exact" w:line="19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134" w:type="dxa"/>
            <w:tcBorders/>
          </w:tcPr>
          <w:p>
            <w:pPr>
              <w:pStyle w:val="Tblzatszveg"/>
              <w:spacing w:lineRule="exact" w:line="190" w:before="20" w:after="20"/>
              <w:rPr/>
            </w:pPr>
            <w:r>
              <w:rPr>
                <w:rFonts w:cs="Times New Roman" w:ascii="Times New Roman" w:hAnsi="Times New Roman"/>
              </w:rPr>
              <w:t>Délkelet-Ázsia országai</w:t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pacing w:lineRule="exact" w:line="19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él-Korea, Tajvan, Hongkong, Szingapur,</w:t>
            </w:r>
            <w:r>
              <w:rPr>
                <w:rFonts w:cs="Times New Roman" w:ascii="Times New Roman" w:hAnsi="Times New Roman"/>
              </w:rPr>
              <w:t xml:space="preserve"> Malajzia, </w:t>
            </w:r>
            <w:r>
              <w:rPr>
                <w:rFonts w:cs="Times New Roman" w:ascii="Times New Roman" w:hAnsi="Times New Roman"/>
                <w:b/>
              </w:rPr>
              <w:t>Thaiföld, Indonézia, Fülöp-szi</w:t>
              <w:softHyphen/>
              <w:t>ge</w:t>
              <w:softHyphen/>
              <w:t>tek,</w:t>
            </w:r>
            <w:r>
              <w:rPr>
                <w:rFonts w:cs="Times New Roman" w:ascii="Times New Roman" w:hAnsi="Times New Roman"/>
              </w:rPr>
              <w:t xml:space="preserve"> Koreai-Köz</w:t>
              <w:softHyphen/>
              <w:t>tár</w:t>
              <w:softHyphen/>
              <w:t>sa</w:t>
              <w:softHyphen/>
              <w:t xml:space="preserve">ság, </w:t>
            </w:r>
            <w:r>
              <w:rPr>
                <w:rFonts w:cs="Times New Roman" w:ascii="Times New Roman" w:hAnsi="Times New Roman"/>
                <w:b/>
              </w:rPr>
              <w:t>Dél-Korea, Szöul</w:t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pacing w:lineRule="exact" w:line="190" w:before="20" w:after="20"/>
              <w:rPr/>
            </w:pPr>
            <w:r>
              <w:rPr>
                <w:rFonts w:cs="Times New Roman" w:ascii="Times New Roman" w:hAnsi="Times New Roman"/>
                <w:i/>
              </w:rPr>
              <w:t xml:space="preserve">újonnan iparosodott országok, </w:t>
            </w:r>
            <w:r>
              <w:rPr>
                <w:rFonts w:cs="Times New Roman" w:ascii="Times New Roman" w:hAnsi="Times New Roman"/>
              </w:rPr>
              <w:t xml:space="preserve">új iparágak: autó-, hajógyártás, szórakoztató, háztartási és elektronikai cikkek gyártása; </w:t>
            </w:r>
            <w:r>
              <w:rPr>
                <w:rFonts w:cs="Times New Roman" w:ascii="Times New Roman" w:hAnsi="Times New Roman"/>
                <w:i/>
              </w:rPr>
              <w:t xml:space="preserve">nyersanyag- és élelmiszer-ellátó országok, </w:t>
            </w:r>
            <w:r>
              <w:rPr>
                <w:rFonts w:cs="Times New Roman" w:ascii="Times New Roman" w:hAnsi="Times New Roman"/>
              </w:rPr>
              <w:t xml:space="preserve">sok ásványkincs, kőolaj-, földgázkivitel, ónércbányászat, színesfémércek, ültetvény, </w:t>
            </w:r>
            <w:r>
              <w:rPr>
                <w:rFonts w:cs="Times New Roman" w:ascii="Times New Roman" w:hAnsi="Times New Roman"/>
                <w:i/>
              </w:rPr>
              <w:t>teraszos rizstermelés</w:t>
            </w:r>
          </w:p>
        </w:tc>
        <w:tc>
          <w:tcPr>
            <w:tcW w:w="1474" w:type="dxa"/>
            <w:tcBorders/>
          </w:tcPr>
          <w:p>
            <w:pPr>
              <w:pStyle w:val="Tblzatszveg"/>
              <w:spacing w:lineRule="exact" w:line="190" w:before="20" w:after="20"/>
              <w:rPr/>
            </w:pPr>
            <w:r>
              <w:rPr>
                <w:rFonts w:cs="Times New Roman" w:ascii="Times New Roman" w:hAnsi="Times New Roman"/>
              </w:rPr>
              <w:t>A külföldi tőkebefektetés – az olcsó munkaerő – az oktatás fejlesztése – a nagyfokú iparosodás összefüggései.</w:t>
              <w:br/>
              <w:t>Áru- és tőkeforgalom.</w:t>
              <w:br/>
              <w:t>Hasonlóságok és különbségek a dél-kelet-ázsiai országok gazdasági fejlődésében.</w:t>
            </w:r>
          </w:p>
        </w:tc>
        <w:tc>
          <w:tcPr>
            <w:tcW w:w="1418" w:type="dxa"/>
            <w:tcBorders/>
          </w:tcPr>
          <w:p>
            <w:pPr>
              <w:pStyle w:val="Tblzatszveg"/>
              <w:spacing w:lineRule="exact" w:line="190" w:before="20" w:after="20"/>
              <w:rPr/>
            </w:pPr>
            <w:r>
              <w:rPr>
                <w:rFonts w:cs="Times New Roman" w:ascii="Times New Roman" w:hAnsi="Times New Roman"/>
              </w:rPr>
              <w:t>Térképolvasási gyakorlatok.</w:t>
              <w:br/>
              <w:t>Csoportosítás, rendszerezés a munkafüzeti feladatok megoldásával.</w:t>
              <w:br/>
              <w:t>Kép-, ábraelemzések.</w:t>
              <w:br/>
              <w:t>Összehasonlítá</w:t>
              <w:softHyphen/>
              <w:t>sok, szemelvények gyűjtése</w:t>
              <w:br/>
              <w:t>a környezetká</w:t>
              <w:softHyphen/>
              <w:t>rosító szokásokról, tevékenységekről (őserdők kiirtása stb.).</w:t>
              <w:br/>
              <w:t>Tanulói gyűjtőmunka az itt élő emberek életmódjáról, szokásáról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blzatszveg"/>
              <w:spacing w:lineRule="exact" w:line="19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  <w:br/>
              <w:t>Ft.</w:t>
              <w:br/>
              <w:t>Mf.</w:t>
              <w:br/>
              <w:t>Tk.á.k.</w:t>
              <w:br/>
              <w:t>Függelék</w:t>
              <w:br/>
              <w:t>Videó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Tblzatraszm"/>
              <w:spacing w:lineRule="exact" w:line="19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134" w:type="dxa"/>
            <w:tcBorders/>
          </w:tcPr>
          <w:p>
            <w:pPr>
              <w:pStyle w:val="Tblzatszveg"/>
              <w:spacing w:lineRule="exact" w:line="190" w:before="20" w:after="20"/>
              <w:rPr/>
            </w:pPr>
            <w:r>
              <w:rPr>
                <w:rFonts w:cs="Times New Roman" w:ascii="Times New Roman" w:hAnsi="Times New Roman"/>
              </w:rPr>
              <w:t>A túlnépesedett India</w:t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pacing w:lineRule="exact" w:line="19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kkán-fennsík, Himalája, Hindusztáni-alföld, Gangesz, Indus, Calcutta, Mum</w:t>
              <w:softHyphen/>
              <w:t>bai, Újdelhi, Bombay</w:t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pacing w:lineRule="exact" w:line="190" w:before="20" w:after="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úlnépesedés, vallási kötöttségek, kasztrendszer, hindu vallás,</w:t>
            </w:r>
            <w:r>
              <w:rPr>
                <w:rFonts w:cs="Times New Roman" w:ascii="Times New Roman" w:hAnsi="Times New Roman"/>
              </w:rPr>
              <w:t xml:space="preserve"> trópusi monszun éghajlat, a monszunvidék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nt tipikus táj, víztározó, öntözéses földművelés, kohászat, gépgyártás, textilipar, vegyészet, elektronika, autógyártás, export</w:t>
            </w:r>
          </w:p>
        </w:tc>
        <w:tc>
          <w:tcPr>
            <w:tcW w:w="1474" w:type="dxa"/>
            <w:tcBorders/>
          </w:tcPr>
          <w:p>
            <w:pPr>
              <w:pStyle w:val="Tblzatszveg"/>
              <w:spacing w:lineRule="exact" w:line="190" w:before="20" w:after="20"/>
              <w:rPr/>
            </w:pPr>
            <w:r>
              <w:rPr>
                <w:rFonts w:cs="Times New Roman" w:ascii="Times New Roman" w:hAnsi="Times New Roman"/>
              </w:rPr>
              <w:t>A felszín-, az éghajlat összefüggései.</w:t>
              <w:br/>
              <w:t>A lakosság területi eloszlása.</w:t>
              <w:br/>
              <w:t>A vallási kötöttségek és a kasztrendszer hatása és szerepe a társadalmi és a gazdasági életre.</w:t>
              <w:br/>
              <w:t>Elmaradott mezőgazdaság – alacsony termésátlagok – túlnépesedés – élelmi-</w:t>
              <w:br/>
              <w:t>szerbehozatal.</w:t>
              <w:br/>
              <w:t>Tőkebeáramlás – olcsó munkaerő – gazdasági fejlődés.</w:t>
            </w:r>
          </w:p>
        </w:tc>
        <w:tc>
          <w:tcPr>
            <w:tcW w:w="1418" w:type="dxa"/>
            <w:tcBorders/>
          </w:tcPr>
          <w:p>
            <w:pPr>
              <w:pStyle w:val="Tblzatszveg"/>
              <w:spacing w:lineRule="exact" w:line="190" w:before="20" w:after="20"/>
              <w:rPr/>
            </w:pPr>
            <w:r>
              <w:rPr>
                <w:rFonts w:cs="Times New Roman" w:ascii="Times New Roman" w:hAnsi="Times New Roman"/>
              </w:rPr>
              <w:t>Tájékozódás a tér</w:t>
              <w:softHyphen/>
              <w:t>képen, speciális térképolvasás.</w:t>
              <w:br/>
              <w:t>Tankönyvi ábrák, grafikonok értelmezése.</w:t>
              <w:br/>
              <w:t>Válogató olvasás, differenciált óraszervezéssel.</w:t>
              <w:br/>
              <w:t>Öntözéses gazdálkodási táj jellemzése tanári irányítással.</w:t>
              <w:br/>
              <w:t>Gyűjtőmunka: nemzeti parkok Indiában, környezetvédelem,</w:t>
              <w:br/>
              <w:t>-károsítás.</w:t>
              <w:br/>
              <w:t>(pl. a talajerózió, savas eső stb.).</w:t>
              <w:br/>
              <w:t>Egyszerű számítási feladatok.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blzatszveg"/>
              <w:spacing w:lineRule="exact" w:line="19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  <w:br/>
              <w:t>Ft.</w:t>
              <w:br/>
              <w:t>Mf.</w:t>
              <w:br/>
              <w:t>Tk.á.k.</w:t>
              <w:br/>
              <w:t>Űrfelvétel</w:t>
              <w:br/>
              <w:t>a Gangeszről.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Tblzatraszm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134" w:type="dxa"/>
            <w:tcBorders/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A kőolaj és a gyér legelők földje: Délnyugat-Ázsia</w:t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Arab-félsziget,</w:t>
            </w:r>
            <w:r>
              <w:rPr>
                <w:rFonts w:cs="Times New Roman" w:ascii="Times New Roman" w:hAnsi="Times New Roman"/>
              </w:rPr>
              <w:t xml:space="preserve"> Iráni-felföld, </w:t>
            </w:r>
            <w:r>
              <w:rPr>
                <w:rFonts w:cs="Times New Roman" w:ascii="Times New Roman" w:hAnsi="Times New Roman"/>
                <w:b/>
              </w:rPr>
              <w:t>Izrael, Törökország, Ankara, Mezopotámiai-alföld,</w:t>
            </w:r>
            <w:r>
              <w:rPr>
                <w:rFonts w:cs="Times New Roman" w:ascii="Times New Roman" w:hAnsi="Times New Roman"/>
              </w:rPr>
              <w:t xml:space="preserve"> Tigris, Eufrátesz, </w:t>
            </w:r>
            <w:r>
              <w:rPr>
                <w:rFonts w:cs="Times New Roman" w:ascii="Times New Roman" w:hAnsi="Times New Roman"/>
                <w:b/>
              </w:rPr>
              <w:t>Perzsa-(Arab)-öböl, Szaúd-Arábia, Irán,</w:t>
            </w:r>
            <w:r>
              <w:rPr>
                <w:rFonts w:cs="Times New Roman" w:ascii="Times New Roman" w:hAnsi="Times New Roman"/>
              </w:rPr>
              <w:t xml:space="preserve"> Teherán, </w:t>
            </w:r>
            <w:r>
              <w:rPr>
                <w:rFonts w:cs="Times New Roman" w:ascii="Times New Roman" w:hAnsi="Times New Roman"/>
                <w:b/>
              </w:rPr>
              <w:t>Irak, Bagdad,</w:t>
            </w:r>
            <w:r>
              <w:rPr>
                <w:rFonts w:cs="Times New Roman" w:ascii="Times New Roman" w:hAnsi="Times New Roman"/>
              </w:rPr>
              <w:t xml:space="preserve"> Kuvait, Közel-Kelet, Jeruzsálem, Názáret, Betlehem, Tel-Aviv</w:t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medence, magasföld, fennsík, feltöltött alföld, homok- és kősivatag, nomád pásztorkodás, </w:t>
            </w:r>
            <w:r>
              <w:rPr>
                <w:rFonts w:cs="Times New Roman" w:ascii="Times New Roman" w:hAnsi="Times New Roman"/>
                <w:i/>
              </w:rPr>
              <w:t>öntözéses gazdálkodás,</w:t>
            </w:r>
            <w:r>
              <w:rPr>
                <w:rFonts w:cs="Times New Roman" w:ascii="Times New Roman" w:hAnsi="Times New Roman"/>
              </w:rPr>
              <w:t xml:space="preserve"> oázis, </w:t>
            </w:r>
            <w:r>
              <w:rPr>
                <w:rFonts w:cs="Times New Roman" w:ascii="Times New Roman" w:hAnsi="Times New Roman"/>
                <w:i/>
              </w:rPr>
              <w:t>esőztető öntözés, csepegtető módszer,</w:t>
            </w:r>
            <w:r>
              <w:rPr>
                <w:rFonts w:cs="Times New Roman" w:ascii="Times New Roman" w:hAnsi="Times New Roman"/>
              </w:rPr>
              <w:t xml:space="preserve"> kőolaj-kitermelés, </w:t>
            </w:r>
            <w:r>
              <w:rPr>
                <w:rFonts w:cs="Times New Roman" w:ascii="Times New Roman" w:hAnsi="Times New Roman"/>
                <w:i/>
              </w:rPr>
              <w:t>vendégmunkás,</w:t>
            </w:r>
            <w:r>
              <w:rPr>
                <w:rFonts w:cs="Times New Roman" w:ascii="Times New Roman" w:hAnsi="Times New Roman"/>
              </w:rPr>
              <w:t xml:space="preserve"> kőolajfinomítás, kikötők, </w:t>
            </w:r>
            <w:r>
              <w:rPr>
                <w:rFonts w:cs="Times New Roman" w:ascii="Times New Roman" w:hAnsi="Times New Roman"/>
                <w:i/>
              </w:rPr>
              <w:t>kőolaj-kereskedelem</w:t>
            </w:r>
          </w:p>
        </w:tc>
        <w:tc>
          <w:tcPr>
            <w:tcW w:w="1474" w:type="dxa"/>
            <w:tcBorders/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A természeti és gazdasági körülmények hatása az életmódra, világszemléletre, gazdasági helyzetre (pl. a vízgazdálko-dás, kőolajki-termelés).</w:t>
              <w:br/>
              <w:t>A környezet és társadalom időben és térben változó összefüggései (pl. gazdaság-, életszínvonal fejlődés).</w:t>
              <w:br/>
              <w:t>A különböző népek életformája, kultúrája, vallási kötöttségek kölcsönhatása.</w:t>
              <w:br/>
              <w:t>Időszakos folyók – évi csapadékeloszlás.</w:t>
            </w:r>
          </w:p>
        </w:tc>
        <w:tc>
          <w:tcPr>
            <w:tcW w:w="1418" w:type="dxa"/>
            <w:tcBorders/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Térképolvasás.</w:t>
              <w:br/>
              <w:t>Tematikus térképek, ábrák, képek elemzése.</w:t>
              <w:br/>
              <w:t>Statisztikai adatok ábrázolása grafikonon, diagramon.</w:t>
              <w:br/>
              <w:t>Tanulói kiselőadás a kőolaj</w:t>
              <w:softHyphen/>
              <w:t>kitermelésről, a kőolajbányászat környezetkárosító hatásáról, az öntözéses gazdálkodásról, az arab népekről.</w:t>
              <w:br/>
              <w:t>Keresztmetszet készítés, elemzés.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blzatszveg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  <w:br/>
              <w:t>Mf.</w:t>
              <w:br/>
              <w:t>Tk.á.k.</w:t>
              <w:br/>
              <w:t>Függelék</w:t>
              <w:br/>
              <w:t>Ft.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Tblzatraszm"/>
              <w:spacing w:before="20" w:after="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  <w:br/>
            </w:r>
            <w:r>
              <w:rPr>
                <w:rFonts w:cs="Times New Roman" w:ascii="Times New Roman" w:hAnsi="Times New Roman"/>
                <w:color w:val="808080"/>
                <w:sz w:val="14"/>
              </w:rPr>
              <w:t>n</w:t>
            </w:r>
          </w:p>
        </w:tc>
        <w:tc>
          <w:tcPr>
            <w:tcW w:w="1134" w:type="dxa"/>
            <w:tcBorders/>
          </w:tcPr>
          <w:p>
            <w:pPr>
              <w:pStyle w:val="Tblzatszveg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 tanultunk Ázsiáról?</w:t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napToGrid w:val="false"/>
              <w:spacing w:before="20" w:after="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74" w:type="dxa"/>
            <w:tcBorders/>
          </w:tcPr>
          <w:p>
            <w:pPr>
              <w:pStyle w:val="Tblzatszveg"/>
              <w:snapToGrid w:val="false"/>
              <w:spacing w:before="20" w:after="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Mf.-i feladatmegoldások.</w:t>
              <w:br/>
              <w:t>Differenciált óraszervezés és a téma feldolgozása kapcsán előforduló tevékenységek, eszközök.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Tblzatraszm"/>
              <w:spacing w:before="20" w:after="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  <w:br/>
            </w:r>
            <w:r>
              <w:rPr>
                <w:rFonts w:cs="Times New Roman" w:ascii="Times New Roman" w:hAnsi="Times New Roman"/>
                <w:color w:val="808080"/>
                <w:sz w:val="14"/>
              </w:rPr>
              <w:t>n</w:t>
            </w:r>
          </w:p>
        </w:tc>
        <w:tc>
          <w:tcPr>
            <w:tcW w:w="1134" w:type="dxa"/>
            <w:tcBorders/>
          </w:tcPr>
          <w:p>
            <w:pPr>
              <w:pStyle w:val="Tblzatszveg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 tanultunk Ázsiáról?</w:t>
              <w:br/>
              <w:t>(Ellenőrzés)</w:t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/>
          </w:tcPr>
          <w:p>
            <w:pPr>
              <w:pStyle w:val="Tblzatszveg"/>
              <w:snapToGrid w:val="false"/>
              <w:spacing w:before="20" w:after="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74" w:type="dxa"/>
            <w:tcBorders/>
          </w:tcPr>
          <w:p>
            <w:pPr>
              <w:pStyle w:val="Tblzatszveg"/>
              <w:snapToGrid w:val="false"/>
              <w:spacing w:before="20" w:after="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Tudásszintmérő feladatok megoldása.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raszm"/>
              <w:spacing w:before="20" w:after="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  <w:br/>
            </w:r>
            <w:r>
              <w:rPr>
                <w:rFonts w:cs="Times New Roman" w:ascii="Times New Roman" w:hAnsi="Times New Roman"/>
                <w:color w:val="808080"/>
                <w:sz w:val="14"/>
              </w:rPr>
              <w:t>n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A kontinensekről tanultak összefog</w:t>
              <w:softHyphen/>
              <w:t>lalása</w:t>
            </w:r>
          </w:p>
        </w:tc>
        <w:tc>
          <w:tcPr>
            <w:tcW w:w="1871" w:type="dxa"/>
            <w:tcBorders>
              <w:bottom w:val="single" w:sz="6" w:space="0" w:color="000000"/>
            </w:tcBorders>
          </w:tcPr>
          <w:p>
            <w:pPr>
              <w:pStyle w:val="Tblzatszveg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bottom w:val="single" w:sz="6" w:space="0" w:color="000000"/>
            </w:tcBorders>
          </w:tcPr>
          <w:p>
            <w:pPr>
              <w:pStyle w:val="Tblzatszveg"/>
              <w:snapToGrid w:val="false"/>
              <w:spacing w:before="20" w:after="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Tblzatszveg"/>
              <w:snapToGrid w:val="false"/>
              <w:spacing w:before="20" w:after="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Lásd a téma feldolgozása kapcsán előforduló tevékenységeket, eszközöket.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im2a"/>
        <w:spacing w:before="7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Európa és Oroszország</w:t>
      </w:r>
    </w:p>
    <w:p>
      <w:pPr>
        <w:pStyle w:val="Cim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vetelmények:</w:t>
      </w:r>
    </w:p>
    <w:p>
      <w:pPr>
        <w:pStyle w:val="Q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ulók</w:t>
      </w:r>
    </w:p>
    <w:p>
      <w:pPr>
        <w:pStyle w:val="R2"/>
        <w:spacing w:before="60" w:after="0"/>
        <w:rPr/>
      </w:pPr>
      <w:r>
        <w:rPr>
          <w:rFonts w:cs="Times New Roman" w:ascii="Times New Roman" w:hAnsi="Times New Roman"/>
        </w:rPr>
        <w:tab/>
        <w:t>–</w:t>
        <w:tab/>
        <w:t>tudják értelmezni Észak-, Nyugat- Dél-, Kelet-Európa és Oroszország legfontosabb természeti és társadalmi jellemzőit, ezek összefüggéseit és kölcsönhatásait;</w:t>
      </w:r>
    </w:p>
    <w:p>
      <w:pPr>
        <w:pStyle w:val="R2"/>
        <w:spacing w:before="60" w:after="0"/>
        <w:rPr/>
      </w:pPr>
      <w:r>
        <w:rPr>
          <w:rFonts w:cs="Times New Roman" w:ascii="Times New Roman" w:hAnsi="Times New Roman"/>
        </w:rPr>
        <w:tab/>
        <w:t>–</w:t>
        <w:tab/>
        <w:t>ismerjék fel a tipikus tájak, az országok regionális sajátosságait, a köztük lévő hasonlóságokat, különbségeket, kapcsolataik rendszerét;</w:t>
      </w:r>
    </w:p>
    <w:p>
      <w:pPr>
        <w:pStyle w:val="R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–</w:t>
        <w:tab/>
        <w:t>ismerjék az Európai Unió kialakulását, bővülését, világgazdasági szerepét;</w:t>
      </w:r>
    </w:p>
    <w:p>
      <w:pPr>
        <w:pStyle w:val="R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–</w:t>
        <w:tab/>
        <w:t>értsék meg, hogy a társadalmi-gazdasági élet eseményei hogyan hatnak az egyes országok fejlődésére;</w:t>
      </w:r>
    </w:p>
    <w:p>
      <w:pPr>
        <w:pStyle w:val="R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–</w:t>
        <w:tab/>
      </w:r>
      <w:r>
        <w:rPr>
          <w:rFonts w:cs="Times New Roman" w:ascii="Times New Roman" w:hAnsi="Times New Roman"/>
          <w:spacing w:val="-2"/>
        </w:rPr>
        <w:t>legyenek képzeteik a környezet elemeinek méreteiről, a számszerűen kifejezhető adatok nagyságrendjéről;</w:t>
      </w:r>
    </w:p>
    <w:p>
      <w:pPr>
        <w:pStyle w:val="R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–</w:t>
        <w:tab/>
        <w:t>értsék meg, hogy a népek természeti és társadalmi környezete, hagyományai hogyan határozzák meg gondolkodásmódjukat, gazdasági helyzetüket, világszemléletüket;</w:t>
      </w:r>
    </w:p>
    <w:p>
      <w:pPr>
        <w:pStyle w:val="R2"/>
        <w:spacing w:before="60" w:after="0"/>
        <w:rPr/>
      </w:pPr>
      <w:r>
        <w:rPr>
          <w:rFonts w:cs="Times New Roman" w:ascii="Times New Roman" w:hAnsi="Times New Roman"/>
        </w:rPr>
        <w:tab/>
        <w:t>–</w:t>
        <w:tab/>
        <w:t>tudjanak példákat mondani a nagyvárosok, az iparvidékek, a sűrűn lakott területek környezeti problémáira, a környezeti károk megakadályozására tett intézkedésekre és ezek eredményeire;</w:t>
      </w:r>
    </w:p>
    <w:p>
      <w:pPr>
        <w:pStyle w:val="R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–</w:t>
        <w:tab/>
        <w:t>fejlődjön önálló térképolvasási képességük;</w:t>
      </w:r>
    </w:p>
    <w:p>
      <w:pPr>
        <w:pStyle w:val="R2"/>
        <w:spacing w:before="60" w:after="0"/>
        <w:rPr/>
      </w:pPr>
      <w:r>
        <w:rPr>
          <w:rFonts w:cs="Times New Roman" w:ascii="Times New Roman" w:hAnsi="Times New Roman"/>
        </w:rPr>
        <w:tab/>
        <w:t>–</w:t>
        <w:tab/>
        <w:t>ismerjék az eligazodáshoz szükséges topográfiai fogalmakat;</w:t>
      </w:r>
    </w:p>
    <w:p>
      <w:pPr>
        <w:pStyle w:val="R2"/>
        <w:spacing w:before="60" w:after="0"/>
        <w:rPr/>
      </w:pPr>
      <w:r>
        <w:rPr>
          <w:rFonts w:cs="Times New Roman" w:ascii="Times New Roman" w:hAnsi="Times New Roman"/>
        </w:rPr>
        <w:tab/>
        <w:t>–</w:t>
        <w:tab/>
        <w:t>alakuljanak ki a földrajzi és egyéb információhordozók kiválasztásához és használatához szükséges képességeik;</w:t>
      </w:r>
    </w:p>
    <w:p>
      <w:pPr>
        <w:pStyle w:val="R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–</w:t>
        <w:tab/>
        <w:t>folyamatosan vizsgálódjanak a föld- és környezettudományok (a társadalomföldrajz eddig megismert) szempontjai szerint: tanári irányítással, és növekvő önállósággal;</w:t>
      </w:r>
    </w:p>
    <w:p>
      <w:pPr>
        <w:pStyle w:val="R2"/>
        <w:spacing w:before="60" w:after="0"/>
        <w:rPr/>
      </w:pPr>
      <w:r>
        <w:rPr>
          <w:rFonts w:cs="Times New Roman" w:ascii="Times New Roman" w:hAnsi="Times New Roman"/>
        </w:rPr>
        <w:tab/>
        <w:t>–</w:t>
        <w:tab/>
        <w:t>ismereteiket mondják el kifejezően, a szakkifejezések használatával, rögzítsék írásban, rajzban, ábrázolják grafikusan és egyszerű térképeken;</w:t>
      </w:r>
    </w:p>
    <w:p>
      <w:pPr>
        <w:pStyle w:val="R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–</w:t>
        <w:tab/>
        <w:t>tapasztalataik alapján alkossanak véleményt.</w:t>
      </w:r>
    </w:p>
    <w:p>
      <w:pPr>
        <w:pStyle w:val="Cim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zmény:</w:t>
      </w:r>
    </w:p>
    <w:p>
      <w:pPr>
        <w:pStyle w:val="R1"/>
        <w:rPr/>
      </w:pPr>
      <w:r>
        <w:rPr>
          <w:rFonts w:cs="Times New Roman" w:ascii="Times New Roman" w:hAnsi="Times New Roman"/>
          <w:i/>
        </w:rPr>
        <w:t>Természetismeret 5. osztály:</w:t>
      </w:r>
      <w:r>
        <w:rPr>
          <w:rFonts w:cs="Times New Roman" w:ascii="Times New Roman" w:hAnsi="Times New Roman"/>
        </w:rPr>
        <w:t xml:space="preserve"> A változó földfelszín:  gyűrthegységek, vulkáni hegységek, alföldek kialakulása. Kőzetek, vizek jellemzői.  </w:t>
      </w:r>
      <w:r>
        <w:rPr>
          <w:rFonts w:cs="Times New Roman" w:ascii="Times New Roman" w:hAnsi="Times New Roman"/>
          <w:i/>
        </w:rPr>
        <w:t>6. osztály:</w:t>
      </w:r>
      <w:r>
        <w:rPr>
          <w:rFonts w:cs="Times New Roman" w:ascii="Times New Roman" w:hAnsi="Times New Roman"/>
        </w:rPr>
        <w:t xml:space="preserve"> Éghajlatalakító, -módosító tényezők. Európa éghajlatai. Hazánk helye Európában. Magyarország tájainak kialakulása, felszíne. Hazai erdőink. Vízi, vízparti élővilág. Élet a füves területeken.</w:t>
      </w:r>
    </w:p>
    <w:p>
      <w:pPr>
        <w:pStyle w:val="R1"/>
        <w:spacing w:before="0" w:after="240"/>
        <w:rPr/>
      </w:pPr>
      <w:r>
        <w:rPr>
          <w:rFonts w:cs="Times New Roman" w:ascii="Times New Roman" w:hAnsi="Times New Roman"/>
          <w:i/>
        </w:rPr>
        <w:t>A földrajz megelőző témaköre 7. osztály:</w:t>
      </w:r>
      <w:r>
        <w:rPr/>
        <w:t xml:space="preserve"> Európán kívüli földrészek.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134"/>
        <w:gridCol w:w="1871"/>
        <w:gridCol w:w="1871"/>
        <w:gridCol w:w="1474"/>
        <w:gridCol w:w="1418"/>
        <w:gridCol w:w="1417"/>
        <w:gridCol w:w="1"/>
      </w:tblGrid>
      <w:tr>
        <w:trPr>
          <w:tblHeader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Tblzatszveg"/>
              <w:keepNext w:val="true"/>
              <w:keepLines/>
              <w:spacing w:before="14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Óra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Tblzatszveg"/>
              <w:keepNext w:val="true"/>
              <w:keepLines/>
              <w:spacing w:before="14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ananyag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Tblzatszveg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ogalom</w:t>
            </w:r>
          </w:p>
          <w:p>
            <w:pPr>
              <w:pStyle w:val="Tblzatszveg"/>
              <w:keepNext w:val="true"/>
              <w:keepLines/>
              <w:tabs>
                <w:tab w:val="clear" w:pos="709"/>
                <w:tab w:val="center" w:pos="936" w:leader="none"/>
                <w:tab w:val="center" w:pos="2807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ab/>
              <w:t>egyedi</w:t>
              <w:tab/>
              <w:t>általános</w:t>
            </w:r>
          </w:p>
        </w:tc>
        <w:tc>
          <w:tcPr>
            <w:tcW w:w="1474" w:type="dxa"/>
            <w:tcBorders>
              <w:top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Tblzatszveg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olyamatok,</w:t>
              <w:br/>
              <w:t>összefüggések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blzatszveg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 képességfejlesztés</w:t>
            </w:r>
          </w:p>
          <w:p>
            <w:pPr>
              <w:pStyle w:val="Tblzatszveg"/>
              <w:keepNext w:val="true"/>
              <w:keepLines/>
              <w:tabs>
                <w:tab w:val="center" w:pos="709" w:leader="none"/>
                <w:tab w:val="center" w:pos="2126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ab/>
              <w:t>tevékenységei</w:t>
              <w:tab/>
              <w:t>eszközei</w:t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blzatbanalcm"/>
              <w:keepNext w:val="true"/>
              <w:keepLines/>
              <w:spacing w:before="160" w:after="8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object w:dxaOrig="281" w:dyaOrig="28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.05pt;height:14.05pt" filled="f" o:ole="">
                  <v:imagedata r:id="rId21" o:title=""/>
                </v:shape>
                <o:OLEObject Type="Embed" ProgID="" ShapeID="ole_rId20" DrawAspect="Content" ObjectID="_1153761676" r:id="rId20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Észak-, Nyugat-, Dél- és Kelet-Európa, Oroszország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atLeast" w:line="218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18" w:before="60" w:after="60"/>
              <w:rPr/>
            </w:pPr>
            <w:r>
              <w:rPr>
                <w:rFonts w:cs="Times New Roman" w:ascii="Times New Roman" w:hAnsi="Times New Roman"/>
              </w:rPr>
              <w:t>Európa fekvése, felosztása, népessége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18"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Eurázsia, </w:t>
            </w:r>
            <w:r>
              <w:rPr>
                <w:rFonts w:cs="Times New Roman" w:ascii="Times New Roman" w:hAnsi="Times New Roman"/>
                <w:b/>
              </w:rPr>
              <w:t>Jeges-tenger, Földközi-tenger,</w:t>
            </w:r>
            <w:r>
              <w:rPr>
                <w:rFonts w:cs="Times New Roman" w:ascii="Times New Roman" w:hAnsi="Times New Roman"/>
              </w:rPr>
              <w:t xml:space="preserve"> Atlan</w:t>
              <w:softHyphen/>
              <w:t xml:space="preserve">ti-óceán, </w:t>
            </w:r>
            <w:r>
              <w:rPr>
                <w:rFonts w:cs="Times New Roman" w:ascii="Times New Roman" w:hAnsi="Times New Roman"/>
                <w:b/>
              </w:rPr>
              <w:t>Urál-hg., Urál folyó, Gibraltári-szoros,</w:t>
            </w:r>
            <w:r>
              <w:rPr>
                <w:rFonts w:cs="Times New Roman" w:ascii="Times New Roman" w:hAnsi="Times New Roman"/>
              </w:rPr>
              <w:t xml:space="preserve"> Márvány-ten</w:t>
              <w:softHyphen/>
              <w:t xml:space="preserve">ger, </w:t>
            </w:r>
            <w:r>
              <w:rPr>
                <w:rFonts w:cs="Times New Roman" w:ascii="Times New Roman" w:hAnsi="Times New Roman"/>
                <w:b/>
              </w:rPr>
              <w:t>Fekete-tenger, Ka</w:t>
              <w:softHyphen/>
              <w:t>ukázus, Kaszpi-ten</w:t>
              <w:softHyphen/>
              <w:t>ger, Skandináv-fsz., Pi</w:t>
              <w:softHyphen/>
              <w:t>reneusi-fsz., Ap</w:t>
              <w:softHyphen/>
              <w:t>pen</w:t>
              <w:softHyphen/>
              <w:t>nini-fsz., Balkán-fsz., Adriai-tenger,</w:t>
            </w:r>
            <w:r>
              <w:rPr>
                <w:rFonts w:cs="Times New Roman" w:ascii="Times New Roman" w:hAnsi="Times New Roman"/>
              </w:rPr>
              <w:t xml:space="preserve"> Égei-ten</w:t>
              <w:softHyphen/>
              <w:t xml:space="preserve">ger, </w:t>
            </w:r>
            <w:r>
              <w:rPr>
                <w:rFonts w:cs="Times New Roman" w:ascii="Times New Roman" w:hAnsi="Times New Roman"/>
                <w:b/>
              </w:rPr>
              <w:t>Izland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rit-szi</w:t>
              <w:softHyphen/>
              <w:t>getek, Szicília,</w:t>
            </w:r>
            <w:r>
              <w:rPr>
                <w:rFonts w:cs="Times New Roman" w:ascii="Times New Roman" w:hAnsi="Times New Roman"/>
              </w:rPr>
              <w:t xml:space="preserve"> Botteni-öböl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18" w:before="60" w:after="60"/>
              <w:rPr/>
            </w:pPr>
            <w:r>
              <w:rPr>
                <w:rFonts w:cs="Times New Roman" w:ascii="Times New Roman" w:hAnsi="Times New Roman"/>
                <w:i/>
              </w:rPr>
              <w:t xml:space="preserve">fjord, lapos part, turzás, lagúna, dűne, magas part, indoeurópai nyelv, </w:t>
            </w:r>
            <w:r>
              <w:rPr>
                <w:rFonts w:cs="Times New Roman" w:ascii="Times New Roman" w:hAnsi="Times New Roman"/>
              </w:rPr>
              <w:t>kereszténysé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18" w:before="60" w:after="60"/>
              <w:rPr/>
            </w:pPr>
            <w:r>
              <w:rPr>
                <w:rFonts w:cs="Times New Roman" w:ascii="Times New Roman" w:hAnsi="Times New Roman"/>
              </w:rPr>
              <w:t>A fjordok kialakulása.</w:t>
              <w:br/>
              <w:t>Turzás, lagúna, dűne keletkezése.</w:t>
              <w:br/>
              <w:t>Parttípusok – képződmények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18" w:before="60" w:after="60"/>
              <w:rPr/>
            </w:pPr>
            <w:r>
              <w:rPr>
                <w:rFonts w:cs="Times New Roman" w:ascii="Times New Roman" w:hAnsi="Times New Roman"/>
              </w:rPr>
              <w:t>Űrfelvétel vizsgálata – azonosítás a térképpel.</w:t>
              <w:br/>
              <w:t>Kép- és ábraelemzés.</w:t>
              <w:br/>
              <w:t>Tematikus térkép vizsgálata – következtetések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18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  <w:br/>
              <w:t>Ft.</w:t>
              <w:br/>
              <w:t>Tt.</w:t>
              <w:br/>
              <w:t>Tk.á.k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atLeast" w:line="218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18" w:before="60" w:after="60"/>
              <w:rPr/>
            </w:pPr>
            <w:r>
              <w:rPr>
                <w:rFonts w:cs="Times New Roman" w:ascii="Times New Roman" w:hAnsi="Times New Roman"/>
              </w:rPr>
              <w:t>Európa születése és mai felszíne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18" w:before="60" w:after="60"/>
              <w:rPr/>
            </w:pPr>
            <w:r>
              <w:rPr>
                <w:rFonts w:cs="Times New Roman" w:ascii="Times New Roman" w:hAnsi="Times New Roman"/>
                <w:b/>
              </w:rPr>
              <w:t>Balti-ősföld, Finn-tó</w:t>
              <w:softHyphen/>
              <w:t>vi</w:t>
              <w:softHyphen/>
              <w:t>dék,</w:t>
            </w:r>
            <w:r>
              <w:rPr>
                <w:rFonts w:cs="Times New Roman" w:ascii="Times New Roman" w:hAnsi="Times New Roman"/>
              </w:rPr>
              <w:t xml:space="preserve"> Variszkuszi-hg.-rendszer, </w:t>
            </w:r>
            <w:r>
              <w:rPr>
                <w:rFonts w:cs="Times New Roman" w:ascii="Times New Roman" w:hAnsi="Times New Roman"/>
                <w:b/>
              </w:rPr>
              <w:t>Skandináv-hg.,</w:t>
            </w:r>
            <w:r>
              <w:rPr>
                <w:rFonts w:cs="Times New Roman" w:ascii="Times New Roman" w:hAnsi="Times New Roman"/>
              </w:rPr>
              <w:t xml:space="preserve"> Brit-szigetek hegységei, </w:t>
            </w:r>
            <w:r>
              <w:rPr>
                <w:rFonts w:cs="Times New Roman" w:ascii="Times New Roman" w:hAnsi="Times New Roman"/>
                <w:b/>
              </w:rPr>
              <w:t>Francia-khg.,</w:t>
            </w:r>
            <w:r>
              <w:rPr>
                <w:rFonts w:cs="Times New Roman" w:ascii="Times New Roman" w:hAnsi="Times New Roman"/>
              </w:rPr>
              <w:t xml:space="preserve"> Lengyel-khg., Német-khg., Cseh-medence peremhegységei, </w:t>
            </w:r>
            <w:r>
              <w:rPr>
                <w:rFonts w:cs="Times New Roman" w:ascii="Times New Roman" w:hAnsi="Times New Roman"/>
                <w:b/>
              </w:rPr>
              <w:t>Urál,</w:t>
            </w:r>
            <w:r>
              <w:rPr>
                <w:rFonts w:cs="Times New Roman" w:ascii="Times New Roman" w:hAnsi="Times New Roman"/>
              </w:rPr>
              <w:t xml:space="preserve"> Velencei-hg., Eurázsiai-hg.-rendszer, </w:t>
            </w:r>
            <w:r>
              <w:rPr>
                <w:rFonts w:cs="Times New Roman" w:ascii="Times New Roman" w:hAnsi="Times New Roman"/>
                <w:b/>
              </w:rPr>
              <w:t>Pireneusok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lpok, Appenninek, Kárpátok, Dinári-hg., Balkán-hg., Kau</w:t>
              <w:softHyphen/>
              <w:t>kázus, Kelet-euró</w:t>
              <w:softHyphen/>
              <w:t>pai-síkság,</w:t>
            </w:r>
            <w:r>
              <w:rPr>
                <w:rFonts w:cs="Times New Roman" w:ascii="Times New Roman" w:hAnsi="Times New Roman"/>
              </w:rPr>
              <w:t xml:space="preserve"> Lengyel-alföld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18" w:before="60" w:after="60"/>
              <w:rPr/>
            </w:pPr>
            <w:r>
              <w:rPr>
                <w:rFonts w:cs="Times New Roman" w:ascii="Times New Roman" w:hAnsi="Times New Roman"/>
                <w:i/>
              </w:rPr>
              <w:t xml:space="preserve">homokkő, </w:t>
            </w:r>
            <w:r>
              <w:rPr>
                <w:rFonts w:cs="Times New Roman" w:ascii="Times New Roman" w:hAnsi="Times New Roman"/>
              </w:rPr>
              <w:t xml:space="preserve">mészkő, </w:t>
            </w:r>
            <w:r>
              <w:rPr>
                <w:rFonts w:cs="Times New Roman" w:ascii="Times New Roman" w:hAnsi="Times New Roman"/>
                <w:i/>
              </w:rPr>
              <w:t>dolomit, lösztakaró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18" w:before="60" w:after="60"/>
              <w:rPr/>
            </w:pPr>
            <w:r>
              <w:rPr>
                <w:rFonts w:cs="Times New Roman" w:ascii="Times New Roman" w:hAnsi="Times New Roman"/>
              </w:rPr>
              <w:t>Ősföldek – ásványkincsek.</w:t>
              <w:br/>
              <w:t>Középidő – üledékes ásványkincsek.</w:t>
              <w:br/>
              <w:t>Jégtakaró – felszínformák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18" w:before="60" w:after="60"/>
              <w:rPr/>
            </w:pPr>
            <w:r>
              <w:rPr>
                <w:rFonts w:cs="Times New Roman" w:ascii="Times New Roman" w:hAnsi="Times New Roman"/>
              </w:rPr>
              <w:t>Tematikus térképelemzés – következtetések.</w:t>
              <w:br/>
              <w:t>Képelemzések, ábraelemzések.</w:t>
              <w:br/>
              <w:t>Szövegértel</w:t>
              <w:softHyphen/>
              <w:t>mezés, válogató olvasás.</w:t>
              <w:br/>
              <w:t>Mf.-i feladat-megoldások: rendszerezések, csoportosítások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18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  <w:br/>
              <w:t>Ft.</w:t>
              <w:br/>
              <w:t>Tt.</w:t>
              <w:br/>
              <w:t>Tk.á.k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atLeast" w:line="218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18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zrópa a mérsékelt övezetben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18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szak-atlanti-áramlás, </w:t>
            </w:r>
            <w:r>
              <w:rPr>
                <w:rFonts w:cs="Times New Roman" w:ascii="Times New Roman" w:hAnsi="Times New Roman"/>
                <w:b/>
              </w:rPr>
              <w:t>Volga, Dnyeper, Don, Duna, Rajna, Elba,</w:t>
            </w:r>
            <w:r>
              <w:rPr>
                <w:rFonts w:cs="Times New Roman" w:ascii="Times New Roman" w:hAnsi="Times New Roman"/>
              </w:rPr>
              <w:t xml:space="preserve"> Loire, Tajo, </w:t>
            </w:r>
            <w:r>
              <w:rPr>
                <w:rFonts w:cs="Times New Roman" w:ascii="Times New Roman" w:hAnsi="Times New Roman"/>
                <w:b/>
              </w:rPr>
              <w:t>Rhône, Pó, Ebro,</w:t>
            </w:r>
            <w:r>
              <w:rPr>
                <w:rFonts w:cs="Times New Roman" w:ascii="Times New Roman" w:hAnsi="Times New Roman"/>
              </w:rPr>
              <w:t xml:space="preserve"> Ladoga, </w:t>
            </w:r>
            <w:r>
              <w:rPr>
                <w:rFonts w:cs="Times New Roman" w:ascii="Times New Roman" w:hAnsi="Times New Roman"/>
                <w:b/>
              </w:rPr>
              <w:t>Balaton, Kaszpi-tó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18" w:before="60" w:after="60"/>
              <w:rPr/>
            </w:pPr>
            <w:r>
              <w:rPr>
                <w:rFonts w:cs="Times New Roman" w:ascii="Times New Roman" w:hAnsi="Times New Roman"/>
                <w:i/>
              </w:rPr>
              <w:t xml:space="preserve">valódi mérsékelt öv, száraz- és nedves kontinentális éghajlat, </w:t>
            </w:r>
            <w:r>
              <w:rPr>
                <w:rFonts w:cs="Times New Roman" w:ascii="Times New Roman" w:hAnsi="Times New Roman"/>
              </w:rPr>
              <w:t xml:space="preserve">mezőségi-, barna erdőtalaj, szürke erdőtalaj, </w:t>
            </w:r>
            <w:r>
              <w:rPr>
                <w:rFonts w:cs="Times New Roman" w:ascii="Times New Roman" w:hAnsi="Times New Roman"/>
                <w:i/>
              </w:rPr>
              <w:t xml:space="preserve">terra rossa talaj, </w:t>
            </w:r>
            <w:r>
              <w:rPr>
                <w:rFonts w:cs="Times New Roman" w:ascii="Times New Roman" w:hAnsi="Times New Roman"/>
              </w:rPr>
              <w:t xml:space="preserve">fahéjszínű talaj, </w:t>
            </w:r>
            <w:r>
              <w:rPr>
                <w:rFonts w:cs="Times New Roman" w:ascii="Times New Roman" w:hAnsi="Times New Roman"/>
                <w:i/>
              </w:rPr>
              <w:t>tengerszem, tengermaradván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18" w:before="60" w:after="60"/>
              <w:rPr/>
            </w:pPr>
            <w:r>
              <w:rPr>
                <w:rFonts w:cs="Times New Roman" w:ascii="Times New Roman" w:hAnsi="Times New Roman"/>
              </w:rPr>
              <w:t>Éghajlatok – földrajzi övezetek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18" w:before="60" w:after="60"/>
              <w:rPr/>
            </w:pPr>
            <w:r>
              <w:rPr>
                <w:rFonts w:cs="Times New Roman" w:ascii="Times New Roman" w:hAnsi="Times New Roman"/>
              </w:rPr>
              <w:t>Rendszerezés Mf.-i feladattal.</w:t>
              <w:br/>
              <w:t>Térképi azonosítás, ábrázolás.</w:t>
              <w:br/>
              <w:t>Tankönyvi ábra-, képelemzés.</w:t>
              <w:br/>
              <w:t>Gyűjtőmunka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18" w:before="60" w:after="60"/>
              <w:rPr/>
            </w:pPr>
            <w:r>
              <w:rPr>
                <w:rFonts w:cs="Times New Roman" w:ascii="Times New Roman" w:hAnsi="Times New Roman"/>
              </w:rPr>
              <w:t>Mf.</w:t>
              <w:br/>
              <w:t>A.</w:t>
              <w:br/>
              <w:t>Ft.</w:t>
              <w:br/>
              <w:t>Tt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atLeast" w:line="218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18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urópai Unió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18" w:before="60" w:after="60"/>
              <w:rPr/>
            </w:pPr>
            <w:r>
              <w:rPr>
                <w:rFonts w:cs="Times New Roman" w:ascii="Times New Roman" w:hAnsi="Times New Roman"/>
              </w:rPr>
              <w:t>Európai Gazdasági Közösség, EU Bizottsága, Miniszteri Tanács, Európai Parlament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18" w:before="60" w:after="60"/>
              <w:rPr/>
            </w:pPr>
            <w:r>
              <w:rPr>
                <w:rFonts w:cs="Times New Roman" w:ascii="Times New Roman" w:hAnsi="Times New Roman"/>
              </w:rPr>
              <w:t>tőke, munkaerő, szolgáltatások, vendégmunkás, GD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18" w:before="60" w:after="60"/>
              <w:rPr/>
            </w:pPr>
            <w:r>
              <w:rPr>
                <w:rFonts w:cs="Times New Roman" w:ascii="Times New Roman" w:hAnsi="Times New Roman"/>
                <w:spacing w:val="-2"/>
              </w:rPr>
              <w:t>Energiatermelés – energifelhasz</w:t>
              <w:softHyphen/>
              <w:t>nálás.</w:t>
            </w:r>
            <w:r>
              <w:rPr>
                <w:rFonts w:cs="Times New Roman" w:ascii="Times New Roman" w:hAnsi="Times New Roman"/>
              </w:rPr>
              <w:br/>
              <w:t>Hagyományos iparvidékek átalakulás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18" w:before="60" w:after="60"/>
              <w:rPr/>
            </w:pPr>
            <w:r>
              <w:rPr>
                <w:rFonts w:cs="Times New Roman" w:ascii="Times New Roman" w:hAnsi="Times New Roman"/>
              </w:rPr>
              <w:t>Statisztikai adatok értelmezése.</w:t>
              <w:br/>
              <w:t>Szövegértel-mezés.</w:t>
              <w:br/>
              <w:t>Következtetések levonása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18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.á.k.</w:t>
              <w:br/>
              <w:t>A.</w:t>
              <w:br/>
              <w:t>Ft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atLeast" w:line="218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18" w:before="60" w:after="60"/>
              <w:rPr/>
            </w:pPr>
            <w:r>
              <w:rPr>
                <w:rFonts w:cs="Times New Roman" w:ascii="Times New Roman" w:hAnsi="Times New Roman"/>
              </w:rPr>
              <w:t>Észak-Európa országai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18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andináv-félsziget,</w:t>
            </w:r>
            <w:r>
              <w:rPr>
                <w:rFonts w:cs="Times New Roman" w:ascii="Times New Roman" w:hAnsi="Times New Roman"/>
              </w:rPr>
              <w:t xml:space="preserve"> Jylland-félsziget, </w:t>
            </w:r>
            <w:r>
              <w:rPr>
                <w:rFonts w:cs="Times New Roman" w:ascii="Times New Roman" w:hAnsi="Times New Roman"/>
                <w:b/>
              </w:rPr>
              <w:t>Északi-tenger,</w:t>
            </w:r>
            <w:r>
              <w:rPr>
                <w:rFonts w:cs="Times New Roman" w:ascii="Times New Roman" w:hAnsi="Times New Roman"/>
              </w:rPr>
              <w:t xml:space="preserve"> Botteni-öböl, Finn-öböl, </w:t>
            </w:r>
            <w:r>
              <w:rPr>
                <w:rFonts w:cs="Times New Roman" w:ascii="Times New Roman" w:hAnsi="Times New Roman"/>
                <w:b/>
              </w:rPr>
              <w:t>Balti-ten</w:t>
              <w:softHyphen/>
              <w:t>ger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slo, Stockholm, Helsinki, Göteborg, Koppenhága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zland, Reykjavík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18"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tengerhajózás, </w:t>
            </w:r>
            <w:r>
              <w:rPr>
                <w:rFonts w:cs="Times New Roman" w:ascii="Times New Roman" w:hAnsi="Times New Roman"/>
                <w:i/>
              </w:rPr>
              <w:t xml:space="preserve">kereskedelmi flotta, </w:t>
            </w:r>
            <w:r>
              <w:rPr>
                <w:rFonts w:cs="Times New Roman" w:ascii="Times New Roman" w:hAnsi="Times New Roman"/>
              </w:rPr>
              <w:t xml:space="preserve">halászterület, alumíniumkohászat, színesfém-kohászat, </w:t>
            </w:r>
            <w:r>
              <w:rPr>
                <w:rFonts w:cs="Times New Roman" w:ascii="Times New Roman" w:hAnsi="Times New Roman"/>
                <w:i/>
              </w:rPr>
              <w:t xml:space="preserve">elektrokémiai ipar, </w:t>
            </w:r>
            <w:r>
              <w:rPr>
                <w:rFonts w:cs="Times New Roman" w:ascii="Times New Roman" w:hAnsi="Times New Roman"/>
              </w:rPr>
              <w:t xml:space="preserve">vegyipar, </w:t>
            </w:r>
            <w:r>
              <w:rPr>
                <w:rFonts w:cs="Times New Roman" w:ascii="Times New Roman" w:hAnsi="Times New Roman"/>
                <w:i/>
              </w:rPr>
              <w:t>gyufagyártás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bútoripar, fűrészáru, pirit, telekommunikációs rendszerek, dán szövetkezeti mozgalom, korszerű művelési mód, </w:t>
            </w:r>
            <w:r>
              <w:rPr>
                <w:rFonts w:cs="Times New Roman" w:ascii="Times New Roman" w:hAnsi="Times New Roman"/>
              </w:rPr>
              <w:t>munkaigényes gyártmányo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18" w:before="60" w:after="60"/>
              <w:rPr/>
            </w:pPr>
            <w:r>
              <w:rPr>
                <w:rFonts w:cs="Times New Roman" w:ascii="Times New Roman" w:hAnsi="Times New Roman"/>
              </w:rPr>
              <w:t>Földrajzi fekvés – tengerhajózás.</w:t>
              <w:br/>
              <w:t>Nagyesésű folyók – olcsó vízenergia – alumíniumkohászat, színesfém-kohászat.</w:t>
              <w:br/>
              <w:t>Bányavidékek, kikötővárosok – vaskohászat.</w:t>
              <w:br/>
              <w:t>Fenyőerdők – fafeldolgozó ipar.</w:t>
              <w:br/>
              <w:t>Óceáni éghajlat, korszerű művelés – magas termésátlagok.</w:t>
              <w:br/>
              <w:t>Célszerű takarmányozás – állati termékek kivitele.</w:t>
              <w:br/>
              <w:t>Kevés nyersanyag – szakképzett munkaerő – munkaigényes gyártmányok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18" w:before="60" w:after="60"/>
              <w:rPr/>
            </w:pPr>
            <w:r>
              <w:rPr>
                <w:rFonts w:cs="Times New Roman" w:ascii="Times New Roman" w:hAnsi="Times New Roman"/>
              </w:rPr>
              <w:t>Térképolvasás.</w:t>
              <w:br/>
              <w:t>Tematikus térképek elemzése.</w:t>
              <w:br/>
              <w:t>Ábra, kép, táblázat értelmezése.</w:t>
              <w:br/>
              <w:t>Tanulói kiselőadás: távoli tájak, népek, szokások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18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t.</w:t>
              <w:br/>
              <w:t>A.</w:t>
              <w:br/>
              <w:t>Tk.á.k.</w:t>
              <w:br/>
              <w:t>Mf.</w:t>
              <w:br/>
              <w:t>Tt.</w:t>
              <w:br/>
              <w:t>Kt.</w:t>
              <w:br/>
              <w:t>Tr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atLeast" w:line="218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18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-Britan</w:t>
              <w:softHyphen/>
              <w:t>nia és Észak-Írország Egyesült</w:t>
              <w:br/>
              <w:t>Királysága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18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a Manche, Anglia,</w:t>
            </w:r>
            <w:r>
              <w:rPr>
                <w:rFonts w:cs="Times New Roman" w:ascii="Times New Roman" w:hAnsi="Times New Roman"/>
              </w:rPr>
              <w:t xml:space="preserve"> Skócia, Wales, Észak-Írország, Skót-felföld, Wales hegyei, Pennine-hg., </w:t>
            </w:r>
            <w:r>
              <w:rPr>
                <w:rFonts w:cs="Times New Roman" w:ascii="Times New Roman" w:hAnsi="Times New Roman"/>
                <w:b/>
              </w:rPr>
              <w:t>Londoni-medence,</w:t>
            </w:r>
            <w:r>
              <w:rPr>
                <w:rFonts w:cs="Times New Roman" w:ascii="Times New Roman" w:hAnsi="Times New Roman"/>
              </w:rPr>
              <w:t xml:space="preserve"> Skót-medence, </w:t>
            </w:r>
            <w:r>
              <w:rPr>
                <w:rFonts w:cs="Times New Roman" w:ascii="Times New Roman" w:hAnsi="Times New Roman"/>
                <w:b/>
              </w:rPr>
              <w:t>Birmin</w:t>
              <w:softHyphen/>
              <w:t>gham, Temze, Glasgow, Manchester,</w:t>
            </w:r>
            <w:r>
              <w:rPr>
                <w:rFonts w:cs="Times New Roman" w:ascii="Times New Roman" w:hAnsi="Times New Roman"/>
              </w:rPr>
              <w:t xml:space="preserve"> Leeds, </w:t>
            </w:r>
            <w:r>
              <w:rPr>
                <w:rFonts w:cs="Times New Roman" w:ascii="Times New Roman" w:hAnsi="Times New Roman"/>
                <w:b/>
              </w:rPr>
              <w:t>London, Írország, Dublin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18"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energiahordozók: kőolaj, földgáz, kőszén, </w:t>
            </w:r>
            <w:r>
              <w:rPr>
                <w:rFonts w:cs="Times New Roman" w:ascii="Times New Roman" w:hAnsi="Times New Roman"/>
                <w:i/>
              </w:rPr>
              <w:t>hasadóanyagok,</w:t>
            </w:r>
            <w:r>
              <w:rPr>
                <w:rFonts w:cs="Times New Roman" w:ascii="Times New Roman" w:hAnsi="Times New Roman"/>
              </w:rPr>
              <w:t xml:space="preserve"> atomerőművek, vas- és színesfém-kohászat, </w:t>
            </w:r>
            <w:r>
              <w:rPr>
                <w:rFonts w:cs="Times New Roman" w:ascii="Times New Roman" w:hAnsi="Times New Roman"/>
                <w:i/>
              </w:rPr>
              <w:t xml:space="preserve">gépjárműipar, </w:t>
            </w:r>
            <w:r>
              <w:rPr>
                <w:rFonts w:cs="Times New Roman" w:ascii="Times New Roman" w:hAnsi="Times New Roman"/>
              </w:rPr>
              <w:t xml:space="preserve">elektronikai és elektrotechnikai ipar, vegyipar, textilipar: pamut-, gyapjúipar, </w:t>
            </w:r>
            <w:r>
              <w:rPr>
                <w:rFonts w:cs="Times New Roman" w:ascii="Times New Roman" w:hAnsi="Times New Roman"/>
                <w:i/>
              </w:rPr>
              <w:t xml:space="preserve">szerkezetváltás, átképzés, munkanélküliség, elvándorlás, </w:t>
            </w:r>
            <w:r>
              <w:rPr>
                <w:rFonts w:cs="Times New Roman" w:ascii="Times New Roman" w:hAnsi="Times New Roman"/>
              </w:rPr>
              <w:t>farm, juhtenyészté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18" w:before="60" w:after="60"/>
              <w:rPr/>
            </w:pPr>
            <w:r>
              <w:rPr>
                <w:rFonts w:cs="Times New Roman" w:ascii="Times New Roman" w:hAnsi="Times New Roman"/>
                <w:spacing w:val="-2"/>
              </w:rPr>
              <w:t>Fjordok, tölcsértorkolatok – jó kikötési lehetőségek.</w:t>
            </w:r>
            <w:r>
              <w:rPr>
                <w:rFonts w:cs="Times New Roman" w:ascii="Times New Roman" w:hAnsi="Times New Roman"/>
              </w:rPr>
              <w:br/>
              <w:t>Kohászat, vegy-ipar – bányavidékeken, kikötővárosokban.</w:t>
              <w:br/>
              <w:t>Hagyományos nehézipari ágazatok hanyatlása – szerkezetváltás – átképzés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18" w:before="60" w:after="60"/>
              <w:rPr/>
            </w:pPr>
            <w:r>
              <w:rPr>
                <w:rFonts w:cs="Times New Roman" w:ascii="Times New Roman" w:hAnsi="Times New Roman"/>
              </w:rPr>
              <w:t>Térképolvasás, tematikus térképek, diagram elemzése.</w:t>
              <w:br/>
              <w:t>Topográfia.</w:t>
              <w:br/>
              <w:t>Mf.-i feladatok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18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t.</w:t>
              <w:br/>
              <w:t>A.</w:t>
              <w:br/>
              <w:t>Tt.</w:t>
              <w:br/>
              <w:t>Mf.</w:t>
              <w:br/>
              <w:t>Tk.á.k.</w:t>
              <w:br/>
              <w:t>Tr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exact" w:line="196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6" w:before="20" w:after="20"/>
              <w:rPr/>
            </w:pPr>
            <w:r>
              <w:rPr>
                <w:rFonts w:cs="Times New Roman" w:ascii="Times New Roman" w:hAnsi="Times New Roman"/>
              </w:rPr>
              <w:t>Nyugat-Európa</w:t>
              <w:br/>
              <w:t>legnagyobb</w:t>
              <w:br/>
              <w:t>országa:</w:t>
              <w:br/>
              <w:t>Franciaország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6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rancia-középhegység,</w:t>
            </w:r>
            <w:r>
              <w:rPr>
                <w:rFonts w:cs="Times New Roman" w:ascii="Times New Roman" w:hAnsi="Times New Roman"/>
              </w:rPr>
              <w:t xml:space="preserve"> Ardennek, </w:t>
            </w:r>
            <w:r>
              <w:rPr>
                <w:rFonts w:cs="Times New Roman" w:ascii="Times New Roman" w:hAnsi="Times New Roman"/>
                <w:b/>
              </w:rPr>
              <w:t>Alpok, Pireneusok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ont Blanc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árizsi-medence,</w:t>
            </w:r>
            <w:r>
              <w:rPr>
                <w:rFonts w:cs="Times New Roman" w:ascii="Times New Roman" w:hAnsi="Times New Roman"/>
              </w:rPr>
              <w:t xml:space="preserve"> Loire, Szajna, </w:t>
            </w:r>
            <w:r>
              <w:rPr>
                <w:rFonts w:cs="Times New Roman" w:ascii="Times New Roman" w:hAnsi="Times New Roman"/>
                <w:b/>
              </w:rPr>
              <w:t>Rhône, Rajna,</w:t>
            </w:r>
            <w:r>
              <w:rPr>
                <w:rFonts w:cs="Times New Roman" w:ascii="Times New Roman" w:hAnsi="Times New Roman"/>
              </w:rPr>
              <w:t xml:space="preserve"> Le Havre, </w:t>
            </w:r>
            <w:r>
              <w:rPr>
                <w:rFonts w:cs="Times New Roman" w:ascii="Times New Roman" w:hAnsi="Times New Roman"/>
                <w:b/>
              </w:rPr>
              <w:t>Lotaringia, Marseille,</w:t>
            </w:r>
            <w:r>
              <w:rPr>
                <w:rFonts w:cs="Times New Roman" w:ascii="Times New Roman" w:hAnsi="Times New Roman"/>
              </w:rPr>
              <w:t xml:space="preserve"> Lille, </w:t>
            </w:r>
            <w:r>
              <w:rPr>
                <w:rFonts w:cs="Times New Roman" w:ascii="Times New Roman" w:hAnsi="Times New Roman"/>
                <w:b/>
              </w:rPr>
              <w:t>Lyon, Párizs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6" w:before="20" w:after="20"/>
              <w:rPr/>
            </w:pPr>
            <w:r>
              <w:rPr>
                <w:rFonts w:cs="Times New Roman" w:ascii="Times New Roman" w:hAnsi="Times New Roman"/>
              </w:rPr>
              <w:t>röghegység, óceáni, nedves kontinentális, mediterrán, hegyvidéki éghajlat;</w:t>
              <w:br/>
              <w:t xml:space="preserve">energiaforrások: kőszén, kőolaj, földgáz, uránérc, nagy esésű folyók, </w:t>
            </w:r>
            <w:r>
              <w:rPr>
                <w:rFonts w:cs="Times New Roman" w:ascii="Times New Roman" w:hAnsi="Times New Roman"/>
                <w:i/>
              </w:rPr>
              <w:t>árapály erőmű;</w:t>
              <w:br/>
            </w:r>
            <w:r>
              <w:rPr>
                <w:rFonts w:cs="Times New Roman" w:ascii="Times New Roman" w:hAnsi="Times New Roman"/>
              </w:rPr>
              <w:t xml:space="preserve">gépgyártás: autó, elektromos gépek, műszerek, számítógépek, atomipar, </w:t>
            </w:r>
            <w:r>
              <w:rPr>
                <w:rFonts w:cs="Times New Roman" w:ascii="Times New Roman" w:hAnsi="Times New Roman"/>
                <w:i/>
              </w:rPr>
              <w:t>hadiipar,</w:t>
            </w:r>
            <w:r>
              <w:rPr>
                <w:rFonts w:cs="Times New Roman" w:ascii="Times New Roman" w:hAnsi="Times New Roman"/>
              </w:rPr>
              <w:t xml:space="preserve"> űrtechnika, vegyipar, textilipar, </w:t>
            </w:r>
            <w:r>
              <w:rPr>
                <w:rFonts w:cs="Times New Roman" w:ascii="Times New Roman" w:hAnsi="Times New Roman"/>
                <w:i/>
              </w:rPr>
              <w:t xml:space="preserve">kozmetikai- és divatipar, </w:t>
            </w:r>
            <w:r>
              <w:rPr>
                <w:rFonts w:cs="Times New Roman" w:ascii="Times New Roman" w:hAnsi="Times New Roman"/>
              </w:rPr>
              <w:t>turizmus, sugaras szerkezetű közlekedéshálóza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6" w:before="20" w:after="20"/>
              <w:rPr/>
            </w:pPr>
            <w:r>
              <w:rPr>
                <w:rFonts w:cs="Times New Roman" w:ascii="Times New Roman" w:hAnsi="Times New Roman"/>
              </w:rPr>
              <w:t>Kedvező földrajzi helyzet – kereskedelem kibontakozása, gyarmatok szerzése.</w:t>
              <w:br/>
              <w:t>Gépipar – nyersanyagforrások, fogyasztópiac.</w:t>
              <w:br/>
              <w:t>Egyetemi központok – szaktudást igénylő iparágak.</w:t>
              <w:br/>
              <w:t>Kedvező földrajzi helyzet – változatos domborzat, éghajlat – sokoldalú mezőgazdaság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6" w:before="20" w:after="20"/>
              <w:rPr/>
            </w:pPr>
            <w:r>
              <w:rPr>
                <w:rFonts w:cs="Times New Roman" w:ascii="Times New Roman" w:hAnsi="Times New Roman"/>
              </w:rPr>
              <w:t>Ábra-, térkép-, diagramelemzés.</w:t>
              <w:br/>
              <w:t>Térképolvasás.</w:t>
              <w:br/>
              <w:t>Összehasonlítás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6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t.</w:t>
              <w:br/>
              <w:t>A.</w:t>
              <w:br/>
              <w:t>Tk.á.k.</w:t>
              <w:br/>
              <w:t>Mf.</w:t>
              <w:br/>
              <w:t>Tr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exact" w:line="196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  <w:br/>
            </w:r>
            <w:r>
              <w:rPr>
                <w:rFonts w:cs="Times New Roman" w:ascii="Times New Roman" w:hAnsi="Times New Roman"/>
                <w:color w:val="808080"/>
                <w:sz w:val="14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6" w:before="20" w:after="20"/>
              <w:rPr/>
            </w:pPr>
            <w:r>
              <w:rPr>
                <w:rFonts w:cs="Times New Roman" w:ascii="Times New Roman" w:hAnsi="Times New Roman"/>
              </w:rPr>
              <w:t>Franciaország szíve:</w:t>
              <w:br/>
              <w:t>Páriz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lineRule="exact" w:line="196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lineRule="exact" w:line="196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lineRule="exact" w:line="196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lineRule="exact" w:line="196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lineRule="exact" w:line="196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exact" w:line="196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  <w:br/>
            </w:r>
            <w:r>
              <w:rPr>
                <w:rFonts w:cs="Times New Roman" w:ascii="Times New Roman" w:hAnsi="Times New Roman"/>
                <w:color w:val="808080"/>
                <w:sz w:val="14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6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enger vonzásában: Hollandia és Belgium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6"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Holland-mélyföld,</w:t>
            </w:r>
            <w:r>
              <w:rPr>
                <w:rFonts w:cs="Times New Roman" w:ascii="Times New Roman" w:hAnsi="Times New Roman"/>
              </w:rPr>
              <w:t xml:space="preserve"> Randstad, </w:t>
            </w:r>
            <w:r>
              <w:rPr>
                <w:rFonts w:cs="Times New Roman" w:ascii="Times New Roman" w:hAnsi="Times New Roman"/>
                <w:b/>
              </w:rPr>
              <w:t>Amszterdam, Hága, Rotterdam,</w:t>
            </w:r>
            <w:r>
              <w:rPr>
                <w:rFonts w:cs="Times New Roman" w:ascii="Times New Roman" w:hAnsi="Times New Roman"/>
              </w:rPr>
              <w:t xml:space="preserve"> Ardennek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landria, </w:t>
            </w:r>
            <w:r>
              <w:rPr>
                <w:rFonts w:cs="Times New Roman" w:ascii="Times New Roman" w:hAnsi="Times New Roman"/>
                <w:b/>
              </w:rPr>
              <w:t>Brüsszel, Luxemburg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uxembourg,</w:t>
            </w:r>
            <w:r>
              <w:rPr>
                <w:rFonts w:cs="Times New Roman" w:ascii="Times New Roman" w:hAnsi="Times New Roman"/>
              </w:rPr>
              <w:t xml:space="preserve"> NATO, Európai Unió Bizottsága, Nemzetközi Bíróság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6"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mélyföld, gát, csatorna, zöldség- és virágkertészet, virágmag, virághagyma, üvegház, kertgazdaság, szőnyegszövés, </w:t>
            </w:r>
            <w:r>
              <w:rPr>
                <w:rFonts w:cs="Times New Roman" w:ascii="Times New Roman" w:hAnsi="Times New Roman"/>
                <w:i/>
              </w:rPr>
              <w:t xml:space="preserve">gyémántcsiszolás, nehézipari övezet, </w:t>
            </w:r>
            <w:r>
              <w:rPr>
                <w:rFonts w:cs="Times New Roman" w:ascii="Times New Roman" w:hAnsi="Times New Roman"/>
              </w:rPr>
              <w:t>nyersanyagigényes iparágak, korszerű fegyvergyártá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6" w:before="20" w:after="20"/>
              <w:rPr/>
            </w:pPr>
            <w:r>
              <w:rPr>
                <w:rFonts w:cs="Times New Roman" w:ascii="Times New Roman" w:hAnsi="Times New Roman"/>
              </w:rPr>
              <w:t>Kedvező földrajzi fekvés – nagy népsűrűség – átmenő forgalom – kiemelkedő gazdasági fejlettség.</w:t>
              <w:br/>
              <w:t>Óceáni éghajlat – magas színvonalú belterjes mezőgazdaság – állati termékek és textiltermékek kivitele.</w:t>
              <w:br/>
              <w:t>Szakképzett munkaerő – vegyipar.</w:t>
              <w:br/>
              <w:t>Munkaigényes gépipar – nehézipari öveze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6" w:before="20" w:after="20"/>
              <w:rPr/>
            </w:pPr>
            <w:r>
              <w:rPr>
                <w:rFonts w:cs="Times New Roman" w:ascii="Times New Roman" w:hAnsi="Times New Roman"/>
              </w:rPr>
              <w:t>Ábraelemzés. Statisztikai adatok összehasonlítása, értelme-</w:t>
              <w:br/>
              <w:t>zése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6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t.</w:t>
              <w:br/>
              <w:t>A.</w:t>
              <w:br/>
              <w:t>Tr.</w:t>
              <w:br/>
              <w:t>Mf.</w:t>
              <w:br/>
              <w:t>Tk.á.k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exact" w:line="196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  <w:br/>
            </w:r>
            <w:r>
              <w:rPr>
                <w:rFonts w:cs="Times New Roman" w:ascii="Times New Roman" w:hAnsi="Times New Roman"/>
                <w:color w:val="808080"/>
                <w:sz w:val="14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6" w:before="20" w:after="20"/>
              <w:rPr/>
            </w:pPr>
            <w:r>
              <w:rPr>
                <w:rFonts w:cs="Times New Roman" w:ascii="Times New Roman" w:hAnsi="Times New Roman"/>
              </w:rPr>
              <w:t>Dél- és Délkelet-Európa természeti képe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6"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Dél-</w:t>
            </w:r>
            <w:r>
              <w:rPr>
                <w:rFonts w:cs="Times New Roman" w:ascii="Times New Roman" w:hAnsi="Times New Roman"/>
              </w:rPr>
              <w:t xml:space="preserve"> és Délkelet-</w:t>
            </w:r>
            <w:r>
              <w:rPr>
                <w:rFonts w:cs="Times New Roman" w:ascii="Times New Roman" w:hAnsi="Times New Roman"/>
                <w:b/>
              </w:rPr>
              <w:t>Euró</w:t>
              <w:softHyphen/>
              <w:t>pa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öldközi-tenger, Pi</w:t>
              <w:softHyphen/>
              <w:t>reneusi-(Ibériai)-, Appennini-, Balkán-fél</w:t>
              <w:softHyphen/>
              <w:t>sziget,</w:t>
            </w:r>
            <w:r>
              <w:rPr>
                <w:rFonts w:cs="Times New Roman" w:ascii="Times New Roman" w:hAnsi="Times New Roman"/>
              </w:rPr>
              <w:t xml:space="preserve"> Szardínia, Kor</w:t>
              <w:softHyphen/>
              <w:t xml:space="preserve">zika, </w:t>
            </w:r>
            <w:r>
              <w:rPr>
                <w:rFonts w:cs="Times New Roman" w:ascii="Times New Roman" w:hAnsi="Times New Roman"/>
                <w:b/>
              </w:rPr>
              <w:t>Szicília, Kréta, Ciprus, Adriai-,</w:t>
            </w:r>
            <w:r>
              <w:rPr>
                <w:rFonts w:cs="Times New Roman" w:ascii="Times New Roman" w:hAnsi="Times New Roman"/>
              </w:rPr>
              <w:t xml:space="preserve"> Tir</w:t>
              <w:softHyphen/>
              <w:t>rén-, Égei-, Jón-ten</w:t>
              <w:softHyphen/>
              <w:t xml:space="preserve">ger, </w:t>
            </w:r>
            <w:r>
              <w:rPr>
                <w:rFonts w:cs="Times New Roman" w:ascii="Times New Roman" w:hAnsi="Times New Roman"/>
                <w:b/>
              </w:rPr>
              <w:t>Pireneusok, Alpok, Appenninek, Bal</w:t>
              <w:softHyphen/>
              <w:t>kán-hg., Dinári-hg.,</w:t>
            </w:r>
            <w:r>
              <w:rPr>
                <w:rFonts w:cs="Times New Roman" w:ascii="Times New Roman" w:hAnsi="Times New Roman"/>
              </w:rPr>
              <w:t xml:space="preserve"> Karszt, Pó-síkság, Vajdaság, </w:t>
            </w:r>
            <w:r>
              <w:rPr>
                <w:rFonts w:cs="Times New Roman" w:ascii="Times New Roman" w:hAnsi="Times New Roman"/>
                <w:b/>
              </w:rPr>
              <w:t xml:space="preserve">Etna, Vezúv, </w:t>
            </w:r>
            <w:r>
              <w:rPr>
                <w:rFonts w:cs="Times New Roman" w:ascii="Times New Roman" w:hAnsi="Times New Roman"/>
              </w:rPr>
              <w:t>Stromboli, Andalúziai-medence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6"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tagolt partvonal, óidei rög, karr, víznyelő, </w:t>
            </w:r>
            <w:r>
              <w:rPr>
                <w:rFonts w:cs="Times New Roman" w:ascii="Times New Roman" w:hAnsi="Times New Roman"/>
                <w:i/>
              </w:rPr>
              <w:t xml:space="preserve">dolina, </w:t>
            </w:r>
            <w:r>
              <w:rPr>
                <w:rFonts w:cs="Times New Roman" w:ascii="Times New Roman" w:hAnsi="Times New Roman"/>
              </w:rPr>
              <w:t xml:space="preserve">barlang, barlangi patak, cseppkő, </w:t>
            </w:r>
            <w:r>
              <w:rPr>
                <w:rFonts w:cs="Times New Roman" w:ascii="Times New Roman" w:hAnsi="Times New Roman"/>
                <w:i/>
              </w:rPr>
              <w:t>karsztforrás, karsztjelenség,</w:t>
            </w:r>
            <w:r>
              <w:rPr>
                <w:rFonts w:cs="Times New Roman" w:ascii="Times New Roman" w:hAnsi="Times New Roman"/>
              </w:rPr>
              <w:t xml:space="preserve"> földrengés, vulkánosság, mediterrán éghajlat, kontinentális éghajlat-, éghajlat és vízválasztó hegység, deltakorkolat, keménylombú erdő, </w:t>
            </w:r>
            <w:r>
              <w:rPr>
                <w:rFonts w:cs="Times New Roman" w:ascii="Times New Roman" w:hAnsi="Times New Roman"/>
                <w:i/>
              </w:rPr>
              <w:t>örökzöld bozót</w:t>
            </w:r>
            <w:r>
              <w:rPr>
                <w:rFonts w:cs="Times New Roman" w:ascii="Times New Roman" w:hAnsi="Times New Roman"/>
              </w:rPr>
              <w:t xml:space="preserve"> (macchia), terra ross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6" w:before="20" w:after="20"/>
              <w:rPr/>
            </w:pPr>
            <w:r>
              <w:rPr>
                <w:rFonts w:cs="Times New Roman" w:ascii="Times New Roman" w:hAnsi="Times New Roman"/>
              </w:rPr>
              <w:t>Kedvező földrajzi fekvés – tagolt partvonal – fejlett közlekedés.</w:t>
              <w:br/>
              <w:t>Mészkőhegység – karsztosodás.</w:t>
              <w:br/>
              <w:t>A karsztosodás folyamata.</w:t>
              <w:br/>
              <w:t>Kőzetlemezek mozgása – földrengés, vulkánosság.</w:t>
              <w:br/>
              <w:t>Medencék, folyóvölgyek – növénytermesztés.</w:t>
              <w:br/>
              <w:t>Déli fekvés – felmelegedő tengervíz – az északi szeleket felfogó hegylánc – enyhe tél.</w:t>
              <w:br/>
              <w:t>Mérsékelt övezeti nyugati lejtők – sok csapadék.</w:t>
              <w:br/>
              <w:t>A csapadék időbeli eloszlása – vízjárás.</w:t>
              <w:br/>
              <w:t>Kismértékű dagály – deltatorkolat – feltöltés.</w:t>
              <w:br/>
              <w:t>Éghajlat – örökzöld természetes növénytakar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6" w:before="20" w:after="20"/>
              <w:rPr/>
            </w:pPr>
            <w:r>
              <w:rPr>
                <w:rFonts w:cs="Times New Roman" w:ascii="Times New Roman" w:hAnsi="Times New Roman"/>
              </w:rPr>
              <w:t>Térképi megfigyelés, tájékozódás.</w:t>
              <w:br/>
              <w:t>Névanyag elhelyezése kontúrtérképen.</w:t>
              <w:br/>
              <w:t>Rendszerezés.</w:t>
              <w:br/>
              <w:t>Keresztszelvény értelmezése.</w:t>
              <w:br/>
              <w:t>Képelemzés.</w:t>
              <w:br/>
              <w:t>Tematikus térkép olvasása, értelmezése.</w:t>
              <w:br/>
              <w:t>Műholdfelvétel azonosítása az atlasszal.</w:t>
              <w:br/>
              <w:t>Éghajlati diagram olvasása és felismerése.</w:t>
              <w:br/>
              <w:t>Könyvtárhaszná</w:t>
              <w:softHyphen/>
              <w:t>lat: anyaggyűjtés.</w:t>
              <w:br/>
              <w:t>Védett természeti érték bemutatása (kiselőadás)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6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  <w:br/>
              <w:t>Ft.</w:t>
              <w:br/>
              <w:t>Tt.</w:t>
              <w:br/>
              <w:t>Mf.</w:t>
              <w:br/>
              <w:t>Tk.á.k.</w:t>
              <w:br/>
              <w:t>Dk.</w:t>
              <w:br/>
              <w:t>Tr.</w:t>
              <w:br/>
              <w:t>Dm.</w:t>
              <w:br/>
              <w:t>H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exact" w:line="19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ireneusi-félsziget</w:t>
              <w:br/>
              <w:t>országai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ireneusi (Ibériai)-félsziget, Spanyolország, Pireneusok,</w:t>
            </w:r>
            <w:r>
              <w:rPr>
                <w:rFonts w:cs="Times New Roman" w:ascii="Times New Roman" w:hAnsi="Times New Roman"/>
              </w:rPr>
              <w:t xml:space="preserve"> Mezeta, Andalúzia, </w:t>
            </w:r>
            <w:r>
              <w:rPr>
                <w:rFonts w:cs="Times New Roman" w:ascii="Times New Roman" w:hAnsi="Times New Roman"/>
                <w:b/>
              </w:rPr>
              <w:t>Ebro,</w:t>
            </w:r>
            <w:r>
              <w:rPr>
                <w:rFonts w:cs="Times New Roman" w:ascii="Times New Roman" w:hAnsi="Times New Roman"/>
              </w:rPr>
              <w:t xml:space="preserve"> Tajo, </w:t>
            </w:r>
            <w:r>
              <w:rPr>
                <w:rFonts w:cs="Times New Roman" w:ascii="Times New Roman" w:hAnsi="Times New Roman"/>
                <w:b/>
              </w:rPr>
              <w:t>Madrid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Barcelona, </w:t>
            </w:r>
            <w:r>
              <w:rPr>
                <w:rFonts w:cs="Times New Roman" w:ascii="Times New Roman" w:hAnsi="Times New Roman"/>
              </w:rPr>
              <w:t xml:space="preserve">Bilbao, Kanári-szigetek, Baleár-szigetek, </w:t>
            </w:r>
            <w:r>
              <w:rPr>
                <w:rFonts w:cs="Times New Roman" w:ascii="Times New Roman" w:hAnsi="Times New Roman"/>
                <w:b/>
              </w:rPr>
              <w:t>Portugália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isszabon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2" w:before="20" w:after="20"/>
              <w:rPr/>
            </w:pPr>
            <w:r>
              <w:rPr>
                <w:rFonts w:cs="Times New Roman" w:ascii="Times New Roman" w:hAnsi="Times New Roman"/>
                <w:i/>
              </w:rPr>
              <w:t>spanyol, katalán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galíciai, baszk, ugar, </w:t>
            </w:r>
            <w:r>
              <w:rPr>
                <w:rFonts w:cs="Times New Roman" w:ascii="Times New Roman" w:hAnsi="Times New Roman"/>
              </w:rPr>
              <w:t xml:space="preserve">öntözéses gazdálkodás, száraz kontinentális éghajlat, </w:t>
            </w:r>
            <w:r>
              <w:rPr>
                <w:rFonts w:cs="Times New Roman" w:ascii="Times New Roman" w:hAnsi="Times New Roman"/>
                <w:i/>
              </w:rPr>
              <w:t xml:space="preserve">higanyérc, </w:t>
            </w:r>
            <w:r>
              <w:rPr>
                <w:rFonts w:cs="Times New Roman" w:ascii="Times New Roman" w:hAnsi="Times New Roman"/>
              </w:rPr>
              <w:t>uránérc, vasérc, feketekőszén, vaskohászat, gépgyártás, textilipar, élelmiszeripar, idegenforgal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dvezőtlen éghajlat, talaj, fejletlen agrotechnika – alacsony termelékenység.</w:t>
              <w:br/>
              <w:t>Nyári szárazság – ehhez alkalmazkodó növénytermesztés – termesztett növényfajok.</w:t>
              <w:br/>
              <w:t>Nemzetközi nagyvállalatok – összeszerelő ipar (autó).</w:t>
              <w:br/>
              <w:t>Kedvező természeti adottságok – idegenforgalom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rképi tájékozódás.</w:t>
              <w:br/>
              <w:t>Névanyag</w:t>
              <w:br/>
              <w:t>elhelyezése térképvázlaton.</w:t>
              <w:br/>
              <w:t>Keresztmetszeti rajz és a térkép azonosítása.</w:t>
              <w:br/>
              <w:t>Ábra- és képelemzés.</w:t>
              <w:br/>
              <w:t>Csoportosítás.</w:t>
              <w:br/>
              <w:t>Szövegértelme</w:t>
              <w:softHyphen/>
              <w:t>zés, lényegkiemelés.</w:t>
              <w:br/>
              <w:t>Kislexikon használata.</w:t>
              <w:br/>
              <w:t>Prospektusok, idegenforgalmi kiadványok gyűjtése. Tabló összeállítása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  <w:br/>
              <w:t>Ft.</w:t>
              <w:br/>
              <w:t>Mf.</w:t>
              <w:br/>
              <w:t>Tk.á.k.</w:t>
              <w:br/>
              <w:t>Dk.</w:t>
              <w:br/>
              <w:t>Kt.</w:t>
              <w:br/>
              <w:t>Albumok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exact" w:line="19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Appen</w:t>
              <w:softHyphen/>
              <w:t>nini-félsziget országa: Olaszország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2"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 xml:space="preserve">Olaszország, Torino, Milánó, Genova, Nápoly, </w:t>
            </w:r>
            <w:r>
              <w:rPr>
                <w:rFonts w:cs="Times New Roman" w:ascii="Times New Roman" w:hAnsi="Times New Roman"/>
              </w:rPr>
              <w:t>Vatikán, Firenze, Trieszt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2"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belső népességvándorlás, bevándorlás, pirit, higanyérc, </w:t>
            </w:r>
            <w:r>
              <w:rPr>
                <w:rFonts w:cs="Times New Roman" w:ascii="Times New Roman" w:hAnsi="Times New Roman"/>
                <w:i/>
              </w:rPr>
              <w:t>kén,</w:t>
            </w:r>
            <w:r>
              <w:rPr>
                <w:rFonts w:cs="Times New Roman" w:ascii="Times New Roman" w:hAnsi="Times New Roman"/>
              </w:rPr>
              <w:t xml:space="preserve"> autógyártás, energiaellátás, textilipar, élelmiszeripar, idegenforgal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város, idegenforgalmi központ – magas népsűrűség.</w:t>
              <w:br/>
              <w:t>Képzett munkaerő – termelési hagyományok – fejlett ipar.</w:t>
              <w:br/>
              <w:t>Behozatali kikötők – feldolgozó ipar: vas- és acélkohászat, vegyipar.</w:t>
              <w:br/>
              <w:t>Gépesítés, öntözés, műtrágya-használat – magas termésátlag.</w:t>
              <w:br/>
              <w:t>Aszály, gyenge termőképességű talaj, alacsony termelési színvonal – kis termésátlag.</w:t>
              <w:br/>
              <w:t>Éghajlat – jellegzetes termesztett növényfajok.</w:t>
              <w:br/>
              <w:t>Kedvező természeti adottságok, fejlett szolgáltatás, korszerű közlekedési hálózat – idegenforgalom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léleti és logikai térképolvasás.</w:t>
              <w:br/>
              <w:t>Ábra- és képelemzés.</w:t>
              <w:br/>
              <w:t>Adatok keresése és összehasonlí-tása.</w:t>
              <w:br/>
              <w:t>Mf.-i feladatmegoldások: azonosítás, rendszerezés.</w:t>
              <w:br/>
              <w:t>Tematikus térkép elemzése.</w:t>
              <w:br/>
              <w:t>Folyamatábra magyarázata.</w:t>
              <w:br/>
              <w:t>Terméklista összeállítása.</w:t>
              <w:br/>
              <w:t>Gyűjtőmunka: idegenforgalmi látnivalók, történelmi emlékek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  <w:br/>
              <w:t>Ft.</w:t>
              <w:br/>
              <w:t>Tk.á.k.</w:t>
              <w:br/>
              <w:t>Tt.</w:t>
              <w:br/>
              <w:t>Albumok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exact" w:line="19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alkán térség földrajzi képe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alkán-félsziget, Adriai-tenger, Dinári-hegy</w:t>
              <w:softHyphen/>
              <w:t>ség, Balkán-hegy</w:t>
              <w:softHyphen/>
              <w:t>ség,</w:t>
            </w:r>
            <w:r>
              <w:rPr>
                <w:rFonts w:cs="Times New Roman" w:ascii="Times New Roman" w:hAnsi="Times New Roman"/>
              </w:rPr>
              <w:t xml:space="preserve"> Vajdaság, Dráva–Száva-köze, </w:t>
            </w:r>
            <w:r>
              <w:rPr>
                <w:rFonts w:cs="Times New Roman" w:ascii="Times New Roman" w:hAnsi="Times New Roman"/>
                <w:b/>
              </w:rPr>
              <w:t>Szerbia és Montenegró,</w:t>
            </w:r>
            <w:r>
              <w:rPr>
                <w:rFonts w:cs="Times New Roman" w:ascii="Times New Roman" w:hAnsi="Times New Roman"/>
              </w:rPr>
              <w:t xml:space="preserve"> Koszovó, Szerb-érchegység, </w:t>
            </w:r>
            <w:r>
              <w:rPr>
                <w:rFonts w:cs="Times New Roman" w:ascii="Times New Roman" w:hAnsi="Times New Roman"/>
                <w:b/>
              </w:rPr>
              <w:t>Újvidék, Szabadka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elg</w:t>
              <w:softHyphen/>
              <w:t>rád, Podgorica, Horvátország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almácia,</w:t>
            </w:r>
            <w:r>
              <w:rPr>
                <w:rFonts w:cs="Times New Roman" w:ascii="Times New Roman" w:hAnsi="Times New Roman"/>
              </w:rPr>
              <w:t xml:space="preserve"> Dubrovnik, Fiume, </w:t>
            </w:r>
            <w:r>
              <w:rPr>
                <w:rFonts w:cs="Times New Roman" w:ascii="Times New Roman" w:hAnsi="Times New Roman"/>
                <w:b/>
              </w:rPr>
              <w:t>Zágráb, Bosznia-Her</w:t>
              <w:softHyphen/>
              <w:t>cegovina, Szarajevó, Macedónia, Skopje, Görögország, Athén, Bulgária, Szófia,</w:t>
            </w:r>
            <w:r>
              <w:rPr>
                <w:rFonts w:cs="Times New Roman" w:ascii="Times New Roman" w:hAnsi="Times New Roman"/>
              </w:rPr>
              <w:t xml:space="preserve"> Várna, </w:t>
            </w:r>
            <w:r>
              <w:rPr>
                <w:rFonts w:cs="Times New Roman" w:ascii="Times New Roman" w:hAnsi="Times New Roman"/>
                <w:b/>
              </w:rPr>
              <w:t>Albánia, Tirana, Törökország, Ankara, Isztambul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élszláv államok, </w:t>
            </w:r>
            <w:r>
              <w:rPr>
                <w:rFonts w:cs="Times New Roman" w:ascii="Times New Roman" w:hAnsi="Times New Roman"/>
                <w:i/>
              </w:rPr>
              <w:t>soknemzetiségű ország, nemzeti kisebbség,</w:t>
            </w:r>
            <w:r>
              <w:rPr>
                <w:rFonts w:cs="Times New Roman" w:ascii="Times New Roman" w:hAnsi="Times New Roman"/>
              </w:rPr>
              <w:t xml:space="preserve"> éghajlatválasztó hegység, rézérc, gépipar, élelmiszeripar, idegenforgalom, kikötőváros, bauxit, krómérc, </w:t>
            </w:r>
            <w:r>
              <w:rPr>
                <w:rFonts w:cs="Times New Roman" w:ascii="Times New Roman" w:hAnsi="Times New Roman"/>
                <w:i/>
              </w:rPr>
              <w:t>„bol</w:t>
              <w:softHyphen/>
              <w:t>gár</w:t>
              <w:softHyphen/>
              <w:t>kertészet”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lentétek felhalmozódása – országok szétszakadása, új határok kialakulása.</w:t>
              <w:br/>
              <w:t>Domborzat – csapadék – éghajlat – termesztett növények – tenyésztett állatok.</w:t>
              <w:br/>
              <w:t>Hosszú, tagolt tengerpart – műemlékekben gazdag városok – idegenforgalom, kereskedelem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rkép – térképvázlat azonosítása.</w:t>
              <w:br/>
              <w:t>Adatok összehasonlító elemzése.</w:t>
              <w:br/>
              <w:t>Helymeghatáro</w:t>
              <w:softHyphen/>
              <w:t>zás.</w:t>
              <w:br/>
              <w:t>Mf.-i feladatmegoldások.</w:t>
              <w:br/>
              <w:t>Rendszerezés.</w:t>
              <w:br/>
              <w:t>Szemléleti térképolvasás.</w:t>
              <w:br/>
              <w:t>Történelmi atlasz használata.</w:t>
              <w:br/>
              <w:t>Ábra- és képelemzés.</w:t>
              <w:br/>
              <w:t>Értelmező, lényegkiemelő szövegolvasás.</w:t>
              <w:br/>
              <w:t>Gyűjtőmunka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  <w:br/>
              <w:t>Ft.</w:t>
              <w:br/>
              <w:t>Mf.</w:t>
              <w:br/>
              <w:t>Tk.á.k.</w:t>
              <w:br/>
              <w:t>Dk.</w:t>
              <w:br/>
              <w:t>Történelmi atlasz.</w:t>
              <w:br/>
              <w:t>Statisztikai kiadványok.</w:t>
              <w:br/>
              <w:t>Albumok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exact" w:line="19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2" w:before="20" w:after="20"/>
              <w:rPr/>
            </w:pPr>
            <w:r>
              <w:rPr>
                <w:rFonts w:cs="Times New Roman" w:ascii="Times New Roman" w:hAnsi="Times New Roman"/>
              </w:rPr>
              <w:t>Élet Európa napfényöve-zetében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viéra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olgáltatás, GDP, </w:t>
            </w:r>
            <w:r>
              <w:rPr>
                <w:rFonts w:cs="Times New Roman" w:ascii="Times New Roman" w:hAnsi="Times New Roman"/>
                <w:i/>
              </w:rPr>
              <w:t>tengerparti övezetek, túlhalászás, minőségi turizmu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2" w:before="20" w:after="20"/>
              <w:rPr/>
            </w:pPr>
            <w:r>
              <w:rPr>
                <w:rFonts w:cs="Times New Roman" w:ascii="Times New Roman" w:hAnsi="Times New Roman"/>
              </w:rPr>
              <w:t>Természeti és kulturális (épített) látnivalók – idegenforgalom (szolgáltatás).</w:t>
              <w:br/>
              <w:t>Adottságok – a mediterrán tengerpart hasznosítása.</w:t>
              <w:br/>
              <w:t>Mediterrán éghajlat – termesztett és exportált növények és termékek.</w:t>
              <w:br/>
              <w:t>Idegenforgalom – fejlett szolgáltatási hálózat.</w:t>
              <w:br/>
              <w:t>Kikötők – ipar – kereskedelem.</w:t>
              <w:br/>
            </w:r>
            <w:r>
              <w:rPr>
                <w:rFonts w:cs="Times New Roman" w:ascii="Times New Roman" w:hAnsi="Times New Roman"/>
                <w:spacing w:val="-4"/>
              </w:rPr>
              <w:t>Zsúfoltság – kikö</w:t>
            </w:r>
            <w:r>
              <w:rPr>
                <w:rFonts w:cs="Times New Roman" w:ascii="Times New Roman" w:hAnsi="Times New Roman"/>
              </w:rPr>
              <w:t>tői ipar – túlhalászás – környezeti terhelés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2" w:before="20" w:after="20"/>
              <w:rPr/>
            </w:pPr>
            <w:r>
              <w:rPr>
                <w:rFonts w:cs="Times New Roman" w:ascii="Times New Roman" w:hAnsi="Times New Roman"/>
              </w:rPr>
              <w:t>Diagramok összeha</w:t>
              <w:softHyphen/>
              <w:t>sonlító elemzése.</w:t>
              <w:br/>
              <w:t>Gyűjtőmunka történelmi látnivalókról.</w:t>
              <w:br/>
              <w:t>Diaképek felismerése jellegzetes tájakról, történelmi-kulturális emlékekről.</w:t>
              <w:br/>
              <w:t>Tematikus térkép elemzése.</w:t>
              <w:br/>
              <w:t>Tablókészítés gyűjtött anyagból.</w:t>
              <w:br/>
              <w:t>Élménybeszá</w:t>
              <w:softHyphen/>
              <w:t>molók.</w:t>
              <w:br/>
              <w:t>Kislexikon használata.</w:t>
              <w:br/>
              <w:t>Mf.-i feladatmegoldások.</w:t>
              <w:br/>
              <w:t>Keresztmetszet értelmezése.</w:t>
              <w:br/>
              <w:t>Tájleírás – jellemzés – életmód bemutatása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  <w:br/>
              <w:t>Ft.</w:t>
              <w:br/>
              <w:t>Tt.</w:t>
              <w:br/>
              <w:t>Tk.á.k.</w:t>
              <w:br/>
              <w:t>Dk.</w:t>
              <w:br/>
              <w:t>Történelmi atlasz.</w:t>
              <w:br/>
              <w:t>Mf.</w:t>
              <w:br/>
              <w:t>Albumok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2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jegyzés: a tanóra anyaga bővíthető a „Képeslapok a Földközi tenger gyöngyszemeiről” c. olvasmány egyes részleteivel. Vagy ez utóbbi olvasmány kiegészítő anyagként külön órán is feldolgozható a helyi óraszámok, lehetőségek függvényében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exact" w:line="19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let-Európa</w:t>
              <w:br/>
              <w:t>természeti és társadalmi képe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Kelet-európai-síkság, Balti-ősföld, </w:t>
            </w:r>
            <w:r>
              <w:rPr>
                <w:rFonts w:cs="Times New Roman" w:ascii="Times New Roman" w:hAnsi="Times New Roman"/>
              </w:rPr>
              <w:t xml:space="preserve">Ladoga-tó, </w:t>
            </w:r>
            <w:r>
              <w:rPr>
                <w:rFonts w:cs="Times New Roman" w:ascii="Times New Roman" w:hAnsi="Times New Roman"/>
                <w:b/>
              </w:rPr>
              <w:t>Volga, Don, Dnyeper, Kaszpi-mélyföld, Urál,</w:t>
            </w:r>
            <w:r>
              <w:rPr>
                <w:rFonts w:cs="Times New Roman" w:ascii="Times New Roman" w:hAnsi="Times New Roman"/>
              </w:rPr>
              <w:t xml:space="preserve"> Északkeleti-Kár</w:t>
              <w:softHyphen/>
              <w:t xml:space="preserve">pátok, </w:t>
            </w:r>
            <w:r>
              <w:rPr>
                <w:rFonts w:cs="Times New Roman" w:ascii="Times New Roman" w:hAnsi="Times New Roman"/>
                <w:b/>
              </w:rPr>
              <w:t>Kaukázus,</w:t>
            </w:r>
            <w:r>
              <w:rPr>
                <w:rFonts w:cs="Times New Roman" w:ascii="Times New Roman" w:hAnsi="Times New Roman"/>
              </w:rPr>
              <w:t xml:space="preserve"> Független Államok Közössége (FÁK), </w:t>
            </w:r>
            <w:r>
              <w:rPr>
                <w:rFonts w:cs="Times New Roman" w:ascii="Times New Roman" w:hAnsi="Times New Roman"/>
                <w:b/>
              </w:rPr>
              <w:t>Fehér</w:t>
              <w:softHyphen/>
              <w:t>oroszország, Moldova, Észtország, Lettország, Litvánia, Oroszország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2"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ősföld, tengeri üledéktakaró, moréna, </w:t>
            </w:r>
            <w:r>
              <w:rPr>
                <w:rFonts w:cs="Times New Roman" w:ascii="Times New Roman" w:hAnsi="Times New Roman"/>
                <w:i/>
              </w:rPr>
              <w:t>hátság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láp- és mocsárvidék, </w:t>
            </w:r>
            <w:r>
              <w:rPr>
                <w:rFonts w:cs="Times New Roman" w:ascii="Times New Roman" w:hAnsi="Times New Roman"/>
              </w:rPr>
              <w:t>tóvidék, lösztakaró, mélyföld, földrajzi övezetesség, állandóan fagyos éghajlat, tundra éghajlat, tajga éghajlat, nedves és száraz kontinentális éghajlat, mediterrán éghajlat, tajga, lombhullató erdő, erdős sztyep, sztyep, keménylombú erdő, függőleges övezetesség, podzol, barna erdőtalaj, feketeföld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öldtörténeti folyamatok – emlékek Kelet-Európában.</w:t>
              <w:br/>
              <w:t>Idő – folyamat – táj – szerkezet.</w:t>
              <w:br/>
              <w:t>A jég, a szél és a folyók munkája a kontinensrészen.</w:t>
              <w:br/>
              <w:t>A tavak keletkezése.</w:t>
              <w:br/>
              <w:t>A földrajzi övezetesség összetevői és példái a kontinensrészen – az összefüggések feltárás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2" w:before="20" w:after="20"/>
              <w:rPr/>
            </w:pPr>
            <w:r>
              <w:rPr>
                <w:rFonts w:cs="Times New Roman" w:ascii="Times New Roman" w:hAnsi="Times New Roman"/>
              </w:rPr>
              <w:t>Tematikus térképek és földtörténeti táblázat elemzése.</w:t>
              <w:br/>
              <w:t>Statisztikai adatok összehasonlítása.</w:t>
              <w:br/>
              <w:t>Szemléleti és logikai térképolvasás.</w:t>
              <w:br/>
              <w:t>Keresztmetszet értelmezése és térképpel való azonosítása.</w:t>
              <w:br/>
              <w:t>Mf.-i feladatmegoldások.</w:t>
              <w:br/>
              <w:t>Ábra- és képelemzés.</w:t>
              <w:br/>
              <w:t>Éghajlati diagramok olvasása, tájakkal történő azonosítása.</w:t>
              <w:br/>
              <w:t>Diaképek felismerése és jellemzése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t.</w:t>
              <w:br/>
              <w:t>A.</w:t>
              <w:br/>
              <w:t>Mf.</w:t>
              <w:br/>
              <w:t>Tt.</w:t>
              <w:br/>
              <w:t>Tr.</w:t>
              <w:br/>
              <w:t>Tk.á.k.</w:t>
              <w:br/>
              <w:t>Dk.</w:t>
              <w:br/>
              <w:t>Fk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exact" w:line="19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mszé</w:t>
              <w:softHyphen/>
              <w:t>dunk, Európa legnagyobb országa:</w:t>
              <w:br/>
              <w:t>Ukrajna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elet-európai-síkság,</w:t>
            </w:r>
            <w:r>
              <w:rPr>
                <w:rFonts w:cs="Times New Roman" w:ascii="Times New Roman" w:hAnsi="Times New Roman"/>
              </w:rPr>
              <w:t xml:space="preserve"> Északkeleti-Kárpátok, Krím-félsziget, </w:t>
            </w:r>
            <w:r>
              <w:rPr>
                <w:rFonts w:cs="Times New Roman" w:ascii="Times New Roman" w:hAnsi="Times New Roman"/>
                <w:b/>
              </w:rPr>
              <w:t>Fekete-tenger,</w:t>
            </w:r>
            <w:r>
              <w:rPr>
                <w:rFonts w:cs="Times New Roman" w:ascii="Times New Roman" w:hAnsi="Times New Roman"/>
              </w:rPr>
              <w:t xml:space="preserve"> Azovi-tenger, </w:t>
            </w:r>
            <w:r>
              <w:rPr>
                <w:rFonts w:cs="Times New Roman" w:ascii="Times New Roman" w:hAnsi="Times New Roman"/>
                <w:b/>
              </w:rPr>
              <w:t>Dnyeper,</w:t>
            </w:r>
            <w:r>
              <w:rPr>
                <w:rFonts w:cs="Times New Roman" w:ascii="Times New Roman" w:hAnsi="Times New Roman"/>
              </w:rPr>
              <w:t xml:space="preserve"> Dnyeszter, </w:t>
            </w:r>
            <w:r>
              <w:rPr>
                <w:rFonts w:cs="Times New Roman" w:ascii="Times New Roman" w:hAnsi="Times New Roman"/>
                <w:b/>
              </w:rPr>
              <w:t>Odessza, Ungvár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unkács, Kijev,</w:t>
            </w:r>
            <w:r>
              <w:rPr>
                <w:rFonts w:cs="Times New Roman" w:ascii="Times New Roman" w:hAnsi="Times New Roman"/>
              </w:rPr>
              <w:t xml:space="preserve"> Csap, </w:t>
            </w:r>
            <w:r>
              <w:rPr>
                <w:rFonts w:cs="Times New Roman" w:ascii="Times New Roman" w:hAnsi="Times New Roman"/>
                <w:b/>
              </w:rPr>
              <w:t>Donyec-medence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 nemzetiség, mediterrán és kontinentális éghajlat, feketeföld, feketekőszén, vasérc, kohászat, gépgyártás, hagyományos és korszerű iparágak, nemzetközi nagyvállalat, szerkezetváltás, csővezetékes szállítás, elektromos távvezeték-rendsz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zetiség – anyaországgal való kapcsolat.</w:t>
              <w:br/>
              <w:t>Éghajlati adottságok – talaj – termesztett növények.</w:t>
              <w:br/>
              <w:t>Tengerpart – közlekedés, kereskedelem.</w:t>
              <w:br/>
              <w:t xml:space="preserve">Szakképzett munkaerő – korszerű ipari termékek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léleti és logikai térképolvasás.</w:t>
              <w:br/>
              <w:t>Mf.-i feladatmegoldások – azonosítás az atlasszal.</w:t>
              <w:br/>
              <w:t>Adatok, grafikonok összehasonlítása.</w:t>
              <w:br/>
              <w:t>Gyűjtőmunka: magyar történelmi és kulturális emlékek Kárpátalján.</w:t>
              <w:br/>
              <w:t>Aktualitások a magyar–ukrán kapcsolatok alakulásáról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  <w:br/>
              <w:t>Mf.</w:t>
              <w:br/>
              <w:t>Tk.á.k.</w:t>
              <w:br/>
              <w:t>Dk.</w:t>
              <w:br/>
              <w:t>Hírek – cikkek, szemelvények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exact" w:line="21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60" w:after="60"/>
              <w:rPr/>
            </w:pPr>
            <w:r>
              <w:rPr>
                <w:rFonts w:cs="Times New Roman" w:ascii="Times New Roman" w:hAnsi="Times New Roman"/>
              </w:rPr>
              <w:t>Két kontinens</w:t>
              <w:br/>
              <w:t>országa: az Oroszországi Föderáció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roszország, Moszkva, Volga, Ob,  Jenyiszej,</w:t>
            </w:r>
            <w:r>
              <w:rPr>
                <w:rFonts w:cs="Times New Roman" w:ascii="Times New Roman" w:hAnsi="Times New Roman"/>
              </w:rPr>
              <w:t xml:space="preserve"> Angara, </w:t>
            </w:r>
            <w:r>
              <w:rPr>
                <w:rFonts w:cs="Times New Roman" w:ascii="Times New Roman" w:hAnsi="Times New Roman"/>
                <w:b/>
              </w:rPr>
              <w:t>Léna,</w:t>
            </w:r>
            <w:r>
              <w:rPr>
                <w:rFonts w:cs="Times New Roman" w:ascii="Times New Roman" w:hAnsi="Times New Roman"/>
              </w:rPr>
              <w:t xml:space="preserve"> Balti-ősföld, </w:t>
            </w:r>
            <w:r>
              <w:rPr>
                <w:rFonts w:cs="Times New Roman" w:ascii="Times New Roman" w:hAnsi="Times New Roman"/>
                <w:b/>
              </w:rPr>
              <w:t>Közép-szibériai-fennsík, Urál, Kaukázus, Pa</w:t>
              <w:softHyphen/>
              <w:t>cifikus-hg.-rendszer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föderáció, </w:t>
            </w:r>
            <w:r>
              <w:rPr>
                <w:rFonts w:cs="Times New Roman" w:ascii="Times New Roman" w:hAnsi="Times New Roman"/>
                <w:i/>
              </w:rPr>
              <w:t xml:space="preserve">soknemzetiségű ország, </w:t>
            </w:r>
            <w:r>
              <w:rPr>
                <w:rFonts w:cs="Times New Roman" w:ascii="Times New Roman" w:hAnsi="Times New Roman"/>
              </w:rPr>
              <w:t>kivándorlás, feketeföld övezet, energiahordozók, kőolaj, földgáz, feketekőszén, hő-, víz- és atomerőmű, csővezetékes szállítá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 É–D-i kiterjedés – természetföldrajzi övezetesség – övezetes mezőgazdaság.</w:t>
              <w:br/>
              <w:t>Természeti erőforrások – népsűrűség.</w:t>
              <w:br/>
              <w:t>Természeti és társadalmi adottságok – termésátlag.</w:t>
              <w:br/>
              <w:t>Helytelen talajművelés – a talaj pusztulás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60" w:after="60"/>
              <w:rPr/>
            </w:pPr>
            <w:r>
              <w:rPr>
                <w:rFonts w:cs="Times New Roman" w:ascii="Times New Roman" w:hAnsi="Times New Roman"/>
              </w:rPr>
              <w:t>Helymegha-tározás, távolságmérés.</w:t>
              <w:br/>
              <w:t xml:space="preserve">Rendszerezés, az előzetes ismeretek alkalmazása </w:t>
            </w:r>
            <w:r>
              <w:rPr>
                <w:rFonts w:cs="Times New Roman" w:ascii="Times New Roman" w:hAnsi="Times New Roman"/>
                <w:spacing w:val="-2"/>
              </w:rPr>
              <w:t>a Mf. feladatainak</w:t>
            </w:r>
            <w:r>
              <w:rPr>
                <w:rFonts w:cs="Times New Roman" w:ascii="Times New Roman" w:hAnsi="Times New Roman"/>
              </w:rPr>
              <w:t xml:space="preserve"> megoldása során.</w:t>
              <w:br/>
              <w:t>Tematikus térképek elemzése.</w:t>
              <w:br/>
              <w:t>Diagram és statisztikai adatok értelmezése (Függelék!).</w:t>
              <w:br/>
              <w:t>Válogató olvasás, lényegkiemelés.</w:t>
              <w:br/>
              <w:t>Gyűjtőmunka: nemzetiségek Oroszországban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t.</w:t>
              <w:br/>
              <w:t>A.</w:t>
              <w:br/>
              <w:t>Mf.</w:t>
              <w:br/>
              <w:t>Tk.á.k.</w:t>
              <w:br/>
              <w:t>Tr.</w:t>
              <w:br/>
              <w:t>Dk.</w:t>
              <w:br/>
              <w:t>Statisztikai</w:t>
              <w:br/>
              <w:t>kiadványok.</w:t>
              <w:br/>
              <w:t>Aktuális hírek, cikkek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exact" w:line="21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asági körzetek Oroszor-szágban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Központi körzet, </w:t>
            </w:r>
            <w:r>
              <w:rPr>
                <w:rFonts w:cs="Times New Roman" w:ascii="Times New Roman" w:hAnsi="Times New Roman"/>
                <w:b/>
              </w:rPr>
              <w:t>Moszkva,</w:t>
            </w:r>
            <w:r>
              <w:rPr>
                <w:rFonts w:cs="Times New Roman" w:ascii="Times New Roman" w:hAnsi="Times New Roman"/>
              </w:rPr>
              <w:t xml:space="preserve"> Északnyugati körzet, </w:t>
            </w:r>
            <w:r>
              <w:rPr>
                <w:rFonts w:cs="Times New Roman" w:ascii="Times New Roman" w:hAnsi="Times New Roman"/>
                <w:b/>
              </w:rPr>
              <w:t>Szentpétervár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urmanszk,</w:t>
            </w:r>
            <w:r>
              <w:rPr>
                <w:rFonts w:cs="Times New Roman" w:ascii="Times New Roman" w:hAnsi="Times New Roman"/>
              </w:rPr>
              <w:t xml:space="preserve"> Volga menti körzet, </w:t>
            </w:r>
            <w:r>
              <w:rPr>
                <w:rFonts w:cs="Times New Roman" w:ascii="Times New Roman" w:hAnsi="Times New Roman"/>
                <w:b/>
              </w:rPr>
              <w:t>Volgográd,</w:t>
            </w:r>
            <w:r>
              <w:rPr>
                <w:rFonts w:cs="Times New Roman" w:ascii="Times New Roman" w:hAnsi="Times New Roman"/>
              </w:rPr>
              <w:t xml:space="preserve"> Uráli körzet, </w:t>
            </w:r>
            <w:r>
              <w:rPr>
                <w:rFonts w:cs="Times New Roman" w:ascii="Times New Roman" w:hAnsi="Times New Roman"/>
                <w:b/>
              </w:rPr>
              <w:t>Jekatyerinburg, Szibéria</w:t>
            </w:r>
            <w:r>
              <w:rPr>
                <w:rFonts w:cs="Times New Roman" w:ascii="Times New Roman" w:hAnsi="Times New Roman"/>
              </w:rPr>
              <w:t xml:space="preserve"> és Távol Kelet, Kuznyecki-medence, </w:t>
            </w:r>
            <w:r>
              <w:rPr>
                <w:rFonts w:cs="Times New Roman" w:ascii="Times New Roman" w:hAnsi="Times New Roman"/>
                <w:b/>
              </w:rPr>
              <w:t>Nyugat-szibériai-alföld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voszibirszk,</w:t>
            </w:r>
            <w:r>
              <w:rPr>
                <w:rFonts w:cs="Times New Roman" w:ascii="Times New Roman" w:hAnsi="Times New Roman"/>
              </w:rPr>
              <w:t xml:space="preserve"> Vlagyivosztok, transz</w:t>
              <w:softHyphen/>
              <w:t>szibériai vasútvonal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szolgáltatás, kitermelő és feldolgozó ipar, sugaras közlekedési hálózat, </w:t>
            </w:r>
            <w:r>
              <w:rPr>
                <w:rFonts w:cs="Times New Roman" w:ascii="Times New Roman" w:hAnsi="Times New Roman"/>
                <w:i/>
              </w:rPr>
              <w:t>apatit,</w:t>
            </w:r>
            <w:r>
              <w:rPr>
                <w:rFonts w:cs="Times New Roman" w:ascii="Times New Roman" w:hAnsi="Times New Roman"/>
              </w:rPr>
              <w:t xml:space="preserve"> nikkelérc, tajgaöv, gépipar, fagymentes kikötő, belvízi hajózás, kőolaj, földgáz, kálisó, gépipar, ércek, sótelepek, szénhidrogének, kohászat, nehézgép-gyártás, kitermelő ipar, alapanyaggyártá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urópai és az ázsiai rész adottságai – eltérő fejlesztési feltételek.</w:t>
              <w:br/>
              <w:t>Központi fekvés – népsűrűség – szakképzett munkaerő – sokoldalú ipar, szolgáltatások – fejlett közlekedési hálózat.</w:t>
              <w:br/>
              <w:t>Kevés nyersanyag – elsősorban a szaktudást a tapasztalatokat igénylő ipari ágazatok.</w:t>
              <w:br/>
              <w:t>Folyó – csatornák – folyami szállítás.</w:t>
              <w:br/>
              <w:t>Vízenergia – alumíniumkohászat.</w:t>
              <w:br/>
              <w:t>Kedvező természeti adottságok – fejlett mezőgazdaság, élelmiszeripar.</w:t>
              <w:br/>
              <w:t>Távoli természeti erőforrások – nyersanyag</w:t>
              <w:softHyphen/>
              <w:t>szállítás.</w:t>
              <w:br/>
              <w:t>Kedvezőtlen adottságok – ritka közlekedési hálóza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60" w:after="60"/>
              <w:rPr/>
            </w:pPr>
            <w:r>
              <w:rPr>
                <w:rFonts w:cs="Times New Roman" w:ascii="Times New Roman" w:hAnsi="Times New Roman"/>
              </w:rPr>
              <w:t>Rendszerezés, összehasonlítás.</w:t>
              <w:br/>
              <w:t>Mf.-i feladat-megoldások.</w:t>
              <w:br/>
              <w:t>Válogató</w:t>
              <w:br/>
              <w:t>olvasás.</w:t>
              <w:br/>
              <w:t>A függelék adatainak alkalmazása.</w:t>
              <w:br/>
              <w:t>Helymeghatáro</w:t>
              <w:softHyphen/>
              <w:t>zás.</w:t>
              <w:br/>
              <w:t>Hajóút hosszának leolvasása.</w:t>
              <w:br/>
              <w:t>Kislexikon használata.</w:t>
              <w:br/>
              <w:t>Tematikus térképek elemzése (pl. a környezeti állapotról).</w:t>
              <w:br/>
              <w:t>Szemléleti térképolvasás.</w:t>
              <w:br/>
              <w:t>Rendszerező áttekintés az atlasz segítségével.</w:t>
              <w:br/>
              <w:t>Aktuális hírek keresése a gazdasági körzetekről (pl. külföldi vállalatok megjelenése a körzetben).</w:t>
              <w:br/>
              <w:t>Gyűjtőmunka: az orosz ipar termékei üzleteinkben – terméklista összeállítása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t.</w:t>
              <w:br/>
              <w:t>A.</w:t>
              <w:br/>
              <w:t>Mf.</w:t>
              <w:br/>
              <w:t>Tk.á.k.</w:t>
              <w:br/>
              <w:t>Dk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exact" w:line="21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  <w:br/>
            </w:r>
            <w:r>
              <w:rPr>
                <w:rFonts w:cs="Times New Roman" w:ascii="Times New Roman" w:hAnsi="Times New Roman"/>
                <w:color w:val="808080"/>
                <w:sz w:val="14"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 tanultunk Európáról?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lineRule="exact" w:line="21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lineRule="exact" w:line="21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lineRule="exact" w:line="21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60" w:after="60"/>
              <w:rPr/>
            </w:pPr>
            <w:r>
              <w:rPr>
                <w:rFonts w:cs="Times New Roman" w:ascii="Times New Roman" w:hAnsi="Times New Roman"/>
              </w:rPr>
              <w:t>Lényegkiemelés, összegzés, rendszerezés. Az összefüggések bizonyítása.</w:t>
              <w:br/>
              <w:t>Mf.-i feladatmegoldások.</w:t>
              <w:br/>
              <w:t>Az ismeretek alkalmazása.</w:t>
              <w:br/>
              <w:t>Adatsorok összehasonlítása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  <w:br/>
              <w:t>Ft.</w:t>
              <w:br/>
              <w:t>Mf.</w:t>
              <w:br/>
              <w:t>Tk.á.k.</w:t>
              <w:br/>
              <w:t>Statisztikai adatok.</w:t>
              <w:br/>
              <w:t>Válogatás az eddig használt eszközökből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exact" w:line="21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  <w:br/>
            </w:r>
            <w:r>
              <w:rPr>
                <w:rFonts w:cs="Times New Roman" w:ascii="Times New Roman" w:hAnsi="Times New Roman"/>
                <w:color w:val="808080"/>
                <w:sz w:val="14"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 tanultunk Európáról?</w:t>
              <w:br/>
              <w:t>Ellenőrzé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lineRule="exact" w:line="21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lineRule="exact" w:line="21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lineRule="exact" w:line="21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dásszintmérő feladatok megoldása: az ismeretek alkalmazása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lineRule="exact" w:line="21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exact" w:line="21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  <w:br/>
            </w:r>
            <w:r>
              <w:rPr>
                <w:rFonts w:cs="Times New Roman" w:ascii="Times New Roman" w:hAnsi="Times New Roman"/>
                <w:color w:val="808080"/>
                <w:sz w:val="14"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 kell tudnunk a tanév végén?</w:t>
              <w:br/>
              <w:t>Ismétlés.</w:t>
              <w:br/>
              <w:t>A kontinensek éghajlata, vízrajza, természetes növénytakarója, talaja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lineRule="exact" w:line="21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lineRule="exact" w:line="21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lineRule="exact" w:line="21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60" w:after="60"/>
              <w:rPr/>
            </w:pPr>
            <w:r>
              <w:rPr>
                <w:rFonts w:cs="Times New Roman" w:ascii="Times New Roman" w:hAnsi="Times New Roman"/>
              </w:rPr>
              <w:t>Szerkezeti és felszínformák rendszerezése és elhelyezése térképvázlaton.</w:t>
              <w:br/>
              <w:t>Analóg példák keresése a kontinenseken.</w:t>
              <w:br/>
              <w:t>Klímadiagramok segítségével összefüggések feltárása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lineRule="exact" w:line="21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exact" w:line="21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  <w:br/>
            </w:r>
            <w:r>
              <w:rPr>
                <w:rFonts w:cs="Times New Roman" w:ascii="Times New Roman" w:hAnsi="Times New Roman"/>
                <w:color w:val="808080"/>
                <w:sz w:val="14"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</w:t>
              <w:br/>
              <w:t>a Földön.</w:t>
              <w:br/>
              <w:t>Lakosság – gazdaság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lineRule="exact" w:line="21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lineRule="exact" w:line="21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lineRule="exact" w:line="21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ikus térképek megfigyelése.</w:t>
              <w:br/>
              <w:t>Adatsorok vizsgálata.</w:t>
              <w:br/>
              <w:t>Diagramok elemzése, összehasonlításuk.</w:t>
              <w:br/>
              <w:t>Térképjelek alkalmazása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lineRule="exact" w:line="21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Q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2"/>
      <w:footerReference w:type="default" r:id="rId23"/>
      <w:type w:val="nextPage"/>
      <w:pgSz w:w="11906" w:h="16838"/>
      <w:pgMar w:left="1134" w:right="1134" w:gutter="0" w:header="0" w:top="85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i/>
        <w:sz w:val="24"/>
      </w:rPr>
      <w:fldChar w:fldCharType="begin"/>
    </w:r>
    <w:r>
      <w:rPr>
        <w:rStyle w:val="PageNumber"/>
        <w:sz w:val="24"/>
        <w:i/>
        <w:b/>
      </w:rPr>
      <w:instrText xml:space="preserve"> PAGE </w:instrText>
    </w:r>
    <w:r>
      <w:rPr>
        <w:rStyle w:val="PageNumber"/>
        <w:sz w:val="24"/>
        <w:i/>
        <w:b/>
      </w:rPr>
      <w:fldChar w:fldCharType="separate"/>
    </w:r>
    <w:r>
      <w:rPr>
        <w:rStyle w:val="PageNumber"/>
        <w:sz w:val="24"/>
        <w:i/>
        <w:b/>
      </w:rPr>
      <w:t>22</w:t>
    </w:r>
    <w:r>
      <w:rPr>
        <w:rStyle w:val="PageNumber"/>
        <w:sz w:val="24"/>
        <w:i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i/>
        <w:sz w:val="24"/>
      </w:rPr>
      <w:fldChar w:fldCharType="begin"/>
    </w:r>
    <w:r>
      <w:rPr>
        <w:rStyle w:val="PageNumber"/>
        <w:sz w:val="24"/>
        <w:i/>
        <w:b/>
      </w:rPr>
      <w:instrText xml:space="preserve"> PAGE </w:instrText>
    </w:r>
    <w:r>
      <w:rPr>
        <w:rStyle w:val="PageNumber"/>
        <w:sz w:val="24"/>
        <w:i/>
        <w:b/>
      </w:rPr>
      <w:fldChar w:fldCharType="separate"/>
    </w:r>
    <w:r>
      <w:rPr>
        <w:rStyle w:val="PageNumber"/>
        <w:sz w:val="24"/>
        <w:i/>
        <w:b/>
      </w:rPr>
      <w:t>21</w:t>
    </w:r>
    <w:r>
      <w:rPr>
        <w:rStyle w:val="PageNumber"/>
        <w:sz w:val="24"/>
        <w:i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oronto" w:hAnsi="Toronto" w:eastAsia="Times New Roman" w:cs="Toronto"/>
      <w:color w:val="auto"/>
      <w:sz w:val="20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0" w:after="0"/>
      <w:outlineLvl w:val="2"/>
    </w:pPr>
    <w:rPr>
      <w:cap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>
      <w:rFonts w:ascii="Toronto" w:hAnsi="Toronto" w:cs="Toronto"/>
    </w:rPr>
  </w:style>
  <w:style w:type="character" w:styleId="Index">
    <w:name w:val="index"/>
    <w:basedOn w:val="Bekezdsalapbettpusa"/>
    <w:qFormat/>
    <w:rPr>
      <w:sz w:val="13"/>
      <w:vertAlign w:val="subscript"/>
    </w:rPr>
  </w:style>
  <w:style w:type="character" w:styleId="Kiemels">
    <w:name w:val="kiemelés"/>
    <w:basedOn w:val="Bekezdsalapbettpus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Q1">
    <w:name w:val="Q1"/>
    <w:basedOn w:val="Normal"/>
    <w:qFormat/>
    <w:pPr>
      <w:jc w:val="both"/>
    </w:pPr>
    <w:rPr>
      <w:sz w:val="22"/>
    </w:rPr>
  </w:style>
  <w:style w:type="paragraph" w:styleId="R1">
    <w:name w:val="R1"/>
    <w:basedOn w:val="Q1"/>
    <w:qFormat/>
    <w:pPr>
      <w:ind w:firstLine="284"/>
    </w:pPr>
    <w:rPr/>
  </w:style>
  <w:style w:type="paragraph" w:styleId="R2">
    <w:name w:val="R2"/>
    <w:basedOn w:val="Normal"/>
    <w:qFormat/>
    <w:pPr>
      <w:tabs>
        <w:tab w:val="clear" w:pos="709"/>
        <w:tab w:val="right" w:pos="198" w:leader="none"/>
        <w:tab w:val="left" w:pos="284" w:leader="none"/>
      </w:tabs>
      <w:ind w:left="284" w:hanging="284"/>
      <w:jc w:val="both"/>
    </w:pPr>
    <w:rPr>
      <w:sz w:val="22"/>
    </w:rPr>
  </w:style>
  <w:style w:type="paragraph" w:styleId="Resflsor">
    <w:name w:val="Üres félsor"/>
    <w:basedOn w:val="Normal"/>
    <w:qFormat/>
    <w:pPr>
      <w:spacing w:lineRule="exact" w:line="20" w:before="100" w:after="0"/>
      <w:jc w:val="both"/>
    </w:pPr>
    <w:rPr>
      <w:sz w:val="22"/>
    </w:rPr>
  </w:style>
  <w:style w:type="paragraph" w:styleId="Resharmadsor">
    <w:name w:val="Üres harmadsor"/>
    <w:basedOn w:val="Resflsor"/>
    <w:qFormat/>
    <w:pPr>
      <w:spacing w:lineRule="exact" w:line="80"/>
    </w:pPr>
    <w:rPr/>
  </w:style>
  <w:style w:type="paragraph" w:styleId="Tblzatszveg">
    <w:name w:val="Táblázat szöveg"/>
    <w:basedOn w:val="Normal"/>
    <w:qFormat/>
    <w:pPr>
      <w:spacing w:lineRule="exact" w:line="200" w:before="20" w:after="20"/>
      <w:ind w:left="57" w:right="57" w:hanging="0"/>
    </w:pPr>
    <w:rPr>
      <w:sz w:val="18"/>
    </w:rPr>
  </w:style>
  <w:style w:type="paragraph" w:styleId="Tblzatbanalcm">
    <w:name w:val="Táblázatban alcím"/>
    <w:basedOn w:val="Normal"/>
    <w:qFormat/>
    <w:pPr>
      <w:keepNext w:val="true"/>
      <w:keepLines/>
      <w:spacing w:before="160" w:after="80"/>
      <w:ind w:left="57" w:right="57" w:hanging="0"/>
    </w:pPr>
    <w:rPr>
      <w:b/>
      <w:sz w:val="22"/>
    </w:rPr>
  </w:style>
  <w:style w:type="paragraph" w:styleId="Tblzatraszm">
    <w:name w:val="Táblázat óraszám"/>
    <w:basedOn w:val="Tblzatszveg"/>
    <w:qFormat/>
    <w:pPr>
      <w:ind w:left="0" w:right="0" w:hanging="0"/>
      <w:jc w:val="center"/>
    </w:pPr>
    <w:rPr/>
  </w:style>
  <w:style w:type="paragraph" w:styleId="Fosz1">
    <w:name w:val="Fosz1"/>
    <w:basedOn w:val="Normal"/>
    <w:qFormat/>
    <w:pPr>
      <w:spacing w:lineRule="exact" w:line="220"/>
      <w:ind w:firstLine="284"/>
      <w:jc w:val="both"/>
    </w:pPr>
    <w:rPr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im1">
    <w:name w:val="cim1"/>
    <w:basedOn w:val="Normal"/>
    <w:qFormat/>
    <w:pPr>
      <w:tabs>
        <w:tab w:val="clear" w:pos="709"/>
        <w:tab w:val="left" w:pos="1418" w:leader="none"/>
        <w:tab w:val="left" w:pos="1928" w:leader="none"/>
      </w:tabs>
      <w:spacing w:before="240" w:after="240"/>
      <w:jc w:val="center"/>
    </w:pPr>
    <w:rPr>
      <w:b/>
      <w:caps/>
      <w:color w:val="808080"/>
      <w:sz w:val="56"/>
    </w:rPr>
  </w:style>
  <w:style w:type="paragraph" w:styleId="Cim2">
    <w:name w:val="cim2"/>
    <w:basedOn w:val="Normal"/>
    <w:qFormat/>
    <w:pPr>
      <w:keepNext w:val="true"/>
      <w:tabs>
        <w:tab w:val="clear" w:pos="709"/>
        <w:tab w:val="left" w:pos="1418" w:leader="none"/>
        <w:tab w:val="left" w:pos="1928" w:leader="none"/>
      </w:tabs>
      <w:spacing w:before="360" w:after="160"/>
    </w:pPr>
    <w:rPr>
      <w:b/>
      <w:sz w:val="24"/>
    </w:rPr>
  </w:style>
  <w:style w:type="paragraph" w:styleId="Tblzat">
    <w:name w:val="táblázat"/>
    <w:basedOn w:val="Normal"/>
    <w:qFormat/>
    <w:pPr>
      <w:tabs>
        <w:tab w:val="clear" w:pos="709"/>
        <w:tab w:val="left" w:pos="1418" w:leader="none"/>
        <w:tab w:val="left" w:pos="1928" w:leader="none"/>
      </w:tabs>
      <w:spacing w:lineRule="exact" w:line="200" w:before="30" w:after="30"/>
      <w:ind w:left="40" w:right="40" w:hanging="0"/>
    </w:pPr>
    <w:rPr>
      <w:sz w:val="18"/>
    </w:rPr>
  </w:style>
  <w:style w:type="paragraph" w:styleId="Alcim">
    <w:name w:val="alcim"/>
    <w:basedOn w:val="Tblzat"/>
    <w:qFormat/>
    <w:pPr>
      <w:keepNext w:val="true"/>
      <w:spacing w:lineRule="exact" w:line="240" w:before="80" w:after="80"/>
    </w:pPr>
    <w:rPr>
      <w:b/>
      <w:sz w:val="22"/>
    </w:rPr>
  </w:style>
  <w:style w:type="paragraph" w:styleId="Belg">
    <w:name w:val="belóg"/>
    <w:basedOn w:val="Fosz1"/>
    <w:qFormat/>
    <w:pPr>
      <w:tabs>
        <w:tab w:val="clear" w:pos="709"/>
        <w:tab w:val="left" w:pos="1418" w:leader="none"/>
        <w:tab w:val="left" w:pos="1928" w:leader="none"/>
      </w:tabs>
      <w:spacing w:lineRule="auto" w:line="240" w:before="40" w:after="0"/>
      <w:ind w:left="511" w:hanging="227"/>
    </w:pPr>
    <w:rPr>
      <w:sz w:val="20"/>
    </w:rPr>
  </w:style>
  <w:style w:type="paragraph" w:styleId="Cim3">
    <w:name w:val="cim3"/>
    <w:basedOn w:val="Tblzat"/>
    <w:qFormat/>
    <w:pPr>
      <w:spacing w:lineRule="auto" w:line="240" w:before="80" w:after="80"/>
      <w:ind w:left="113" w:right="40" w:hanging="0"/>
    </w:pPr>
    <w:rPr>
      <w:b/>
      <w:i/>
      <w:sz w:val="22"/>
    </w:rPr>
  </w:style>
  <w:style w:type="paragraph" w:styleId="Fosz11">
    <w:name w:val="fosz1"/>
    <w:basedOn w:val="Normal"/>
    <w:qFormat/>
    <w:pPr>
      <w:tabs>
        <w:tab w:val="clear" w:pos="709"/>
        <w:tab w:val="left" w:pos="1418" w:leader="none"/>
        <w:tab w:val="left" w:pos="1928" w:leader="none"/>
      </w:tabs>
      <w:ind w:firstLine="284"/>
      <w:jc w:val="both"/>
    </w:pPr>
    <w:rPr/>
  </w:style>
  <w:style w:type="paragraph" w:styleId="Fosz2">
    <w:name w:val="fosz2"/>
    <w:basedOn w:val="Normal"/>
    <w:qFormat/>
    <w:pPr>
      <w:tabs>
        <w:tab w:val="clear" w:pos="709"/>
        <w:tab w:val="left" w:pos="3119" w:leader="none"/>
      </w:tabs>
      <w:ind w:left="397" w:hanging="0"/>
    </w:pPr>
    <w:rPr>
      <w:sz w:val="22"/>
    </w:rPr>
  </w:style>
  <w:style w:type="paragraph" w:styleId="Fosz3">
    <w:name w:val="fosz3"/>
    <w:basedOn w:val="Normal"/>
    <w:qFormat/>
    <w:pPr>
      <w:tabs>
        <w:tab w:val="clear" w:pos="709"/>
        <w:tab w:val="left" w:pos="3119" w:leader="none"/>
      </w:tabs>
      <w:spacing w:before="40" w:after="0"/>
      <w:ind w:left="397" w:hanging="0"/>
    </w:pPr>
    <w:rPr>
      <w:sz w:val="22"/>
    </w:rPr>
  </w:style>
  <w:style w:type="paragraph" w:styleId="Raszm">
    <w:name w:val="óraszám"/>
    <w:basedOn w:val="Fosz2"/>
    <w:qFormat/>
    <w:pPr>
      <w:tabs>
        <w:tab w:val="clear" w:pos="3119"/>
        <w:tab w:val="right" w:pos="4395" w:leader="none"/>
      </w:tabs>
    </w:pPr>
    <w:rPr>
      <w:sz w:val="20"/>
    </w:rPr>
  </w:style>
  <w:style w:type="paragraph" w:styleId="Cim2a">
    <w:name w:val="cim2a"/>
    <w:basedOn w:val="Cim2"/>
    <w:qFormat/>
    <w:pPr>
      <w:spacing w:before="600" w:after="60"/>
    </w:pPr>
    <w:rPr>
      <w:cap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7:51:00Z</dcterms:created>
  <dc:creator>Krisztinné Daróczi Edit</dc:creator>
  <dc:description/>
  <dc:language>en-US</dc:language>
  <cp:lastModifiedBy>Simi</cp:lastModifiedBy>
  <cp:lastPrinted>2004-09-09T10:42:00Z</cp:lastPrinted>
  <dcterms:modified xsi:type="dcterms:W3CDTF">2005-09-22T07:51:00Z</dcterms:modified>
  <cp:revision>2</cp:revision>
  <dc:subject/>
  <dc:title>Tanmenet</dc:title>
</cp:coreProperties>
</file>