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Times New Roman" w:hAnsi="Times New Roman" w:cs="Times New Roman"/>
          <w:color w:val="FF0000"/>
          <w:sz w:val="60"/>
        </w:rPr>
      </w:pPr>
      <w:r>
        <w:rPr>
          <w:rFonts w:cs="Times New Roman" w:ascii="Times New Roman" w:hAnsi="Times New Roman"/>
          <w:color w:val="FF0000"/>
          <w:sz w:val="60"/>
        </w:rPr>
      </w:r>
    </w:p>
    <w:p>
      <w:pPr>
        <w:pStyle w:val="Heading1"/>
        <w:spacing w:before="360" w:after="0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Tanmenet</w:t>
      </w:r>
    </w:p>
    <w:p>
      <w:pPr>
        <w:pStyle w:val="Heading1"/>
        <w:spacing w:before="1440" w:after="0"/>
        <w:rPr>
          <w:rFonts w:ascii="Times New Roman" w:hAnsi="Times New Roman" w:cs="Times New Roman"/>
          <w:color w:val="0000FF"/>
          <w:sz w:val="70"/>
        </w:rPr>
      </w:pPr>
      <w:r>
        <w:rPr>
          <w:rFonts w:cs="Times New Roman" w:ascii="Times New Roman" w:hAnsi="Times New Roman"/>
          <w:color w:val="0000FF"/>
          <w:sz w:val="70"/>
        </w:rPr>
        <w:t>A föld, amelyen élünk</w:t>
      </w:r>
    </w:p>
    <w:p>
      <w:pPr>
        <w:pStyle w:val="Heading2"/>
        <w:spacing w:before="480" w:after="0"/>
        <w:rPr/>
      </w:pPr>
      <w:r>
        <w:rPr>
          <w:rFonts w:cs="Times New Roman" w:ascii="Times New Roman" w:hAnsi="Times New Roman"/>
          <w:color w:val="0000FF"/>
          <w:sz w:val="56"/>
        </w:rPr>
        <w:t>8. osztály</w:t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br/>
        <w:t>Mozaik Kiadó – Szeged, 2004</w:t>
      </w:r>
      <w:r>
        <w:br w:type="page"/>
      </w:r>
    </w:p>
    <w:p>
      <w:pPr>
        <w:pStyle w:val="Q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észítette:</w:t>
      </w:r>
    </w:p>
    <w:p>
      <w:pPr>
        <w:pStyle w:val="Q1"/>
        <w:spacing w:before="18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akádi Mariann</w:t>
      </w:r>
    </w:p>
    <w:p>
      <w:pPr>
        <w:pStyle w:val="Q1"/>
        <w:jc w:val="center"/>
        <w:rPr/>
      </w:pPr>
      <w:r>
        <w:rPr>
          <w:rFonts w:cs="Times New Roman" w:ascii="Times New Roman" w:hAnsi="Times New Roman"/>
          <w:i/>
        </w:rPr>
        <w:t>főiskolai docen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Q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EVEZE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Tantervi illeszke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öld, amelyen élünk tankönyvcsalád 8. osztályos</w:t>
      </w:r>
      <w:r>
        <w:rPr>
          <w:rFonts w:cs="Times New Roman" w:ascii="Times New Roman" w:hAnsi="Times New Roman"/>
          <w:sz w:val="24"/>
          <w:szCs w:val="24"/>
        </w:rPr>
        <w:t xml:space="preserve"> tankönyve az azonos című tantárgyi tantervhez (MOZAIK Kiadó, Szeged, 2000) készült, amely figyelembe veszi a </w:t>
      </w:r>
      <w:r>
        <w:rPr>
          <w:rFonts w:cs="Times New Roman" w:ascii="Times New Roman" w:hAnsi="Times New Roman"/>
          <w:b/>
          <w:sz w:val="24"/>
          <w:szCs w:val="24"/>
        </w:rPr>
        <w:t>kerettanter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öldünk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és környezetün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antárgyára vonatkozó elvárásokat. A tanmenetjavaslatok a közoktatási törvényben meg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határozott 37 hetes tanévet veszik alapul. Kétféle óraszámra adják meg a tananyag beosztását. A kerettantervben ajánlott időkeret szerint </w:t>
      </w:r>
      <w:r>
        <w:rPr>
          <w:rFonts w:cs="Times New Roman" w:ascii="Times New Roman" w:hAnsi="Times New Roman"/>
          <w:b/>
          <w:sz w:val="24"/>
          <w:szCs w:val="24"/>
        </w:rPr>
        <w:t xml:space="preserve">heti 1,5 óra </w:t>
      </w:r>
      <w:r>
        <w:rPr>
          <w:rFonts w:cs="Times New Roman" w:ascii="Times New Roman" w:hAnsi="Times New Roman"/>
          <w:sz w:val="24"/>
          <w:szCs w:val="24"/>
        </w:rPr>
        <w:t xml:space="preserve">a tantárgy minimális óraszáma. Ennek felel meg a tanmenet első változata. Bízva azonban abban, hogy az iskolák felismerték, hogy a heti 1,5 órás tantárgy pedagógiai és metodikai szempontok miatt elfogadhatatlan, és éltek a helyi tantervek adta lehetőségekkel, így </w:t>
      </w:r>
      <w:r>
        <w:rPr>
          <w:rFonts w:cs="Times New Roman" w:ascii="Times New Roman" w:hAnsi="Times New Roman"/>
          <w:b/>
          <w:sz w:val="24"/>
          <w:szCs w:val="24"/>
        </w:rPr>
        <w:t>heti 2 órában</w:t>
      </w:r>
      <w:r>
        <w:rPr>
          <w:rFonts w:cs="Times New Roman" w:ascii="Times New Roman" w:hAnsi="Times New Roman"/>
          <w:sz w:val="24"/>
          <w:szCs w:val="24"/>
        </w:rPr>
        <w:t xml:space="preserve"> tanítják. Ehhez közzéteszünk hegy heti 2 órás tanmenetváltozatot is. </w:t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A tanmenetjavaslatok a kerettantervből következő optimális követelményeket (fogalmakat, folyamatokat, tanulói tevékenységeket) és az azokhoz kapcsolódó tanári tevékenységeket tüntetik fel. A minimálisan teljesítendő követelményeket</w:t>
      </w:r>
      <w:r>
        <w:rPr>
          <w:rFonts w:cs="Times New Roman" w:ascii="Times New Roman" w:hAnsi="Times New Roman"/>
          <w:b/>
          <w:sz w:val="24"/>
          <w:szCs w:val="24"/>
        </w:rPr>
        <w:t xml:space="preserve"> félkövér szedés </w:t>
      </w:r>
      <w:r>
        <w:rPr>
          <w:rFonts w:cs="Times New Roman" w:ascii="Times New Roman" w:hAnsi="Times New Roman"/>
          <w:sz w:val="24"/>
          <w:szCs w:val="24"/>
        </w:rPr>
        <w:t xml:space="preserve">jelzi. Az 5-6. osztályos </w:t>
      </w:r>
      <w:r>
        <w:rPr>
          <w:rFonts w:cs="Times New Roman" w:ascii="Times New Roman" w:hAnsi="Times New Roman"/>
          <w:i/>
          <w:sz w:val="24"/>
          <w:szCs w:val="24"/>
        </w:rPr>
        <w:t>természetismeret</w:t>
      </w:r>
      <w:r>
        <w:rPr>
          <w:rFonts w:cs="Times New Roman" w:ascii="Times New Roman" w:hAnsi="Times New Roman"/>
          <w:sz w:val="24"/>
          <w:szCs w:val="24"/>
        </w:rPr>
        <w:t xml:space="preserve"> és a 7. osztályos </w:t>
      </w:r>
      <w:r>
        <w:rPr>
          <w:rFonts w:cs="Times New Roman" w:ascii="Times New Roman" w:hAnsi="Times New Roman"/>
          <w:i/>
          <w:sz w:val="24"/>
          <w:szCs w:val="24"/>
        </w:rPr>
        <w:t>földrajz</w:t>
      </w:r>
      <w:r>
        <w:rPr>
          <w:rFonts w:cs="Times New Roman" w:ascii="Times New Roman" w:hAnsi="Times New Roman"/>
          <w:sz w:val="24"/>
          <w:szCs w:val="24"/>
        </w:rPr>
        <w:t xml:space="preserve"> tantervben szereplő követelményeket általában itt már nem ismételjük meg, csak ha az ott tanult fogalmak felelevenítésére aktuálisan szükség van vagy bővítésükre kerül sor. Ezeket a tanmenetben </w:t>
      </w:r>
      <w:r>
        <w:rPr>
          <w:rFonts w:cs="Times New Roman" w:ascii="Times New Roman" w:hAnsi="Times New Roman"/>
          <w:i/>
          <w:sz w:val="24"/>
          <w:szCs w:val="24"/>
        </w:rPr>
        <w:t>dőlt szedés</w:t>
      </w:r>
      <w:r>
        <w:rPr>
          <w:rFonts w:cs="Times New Roman" w:ascii="Times New Roman" w:hAnsi="Times New Roman"/>
          <w:sz w:val="24"/>
          <w:szCs w:val="24"/>
        </w:rPr>
        <w:t xml:space="preserve"> jelöli.</w:t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A felsorolt tanulói és tanári tevékenységek megfogalmazásánál nem törekedtünk a teljességre, inkább csak az adott órán legfontosabb módszereket jelöltük meg. A tanulói tevékenységek köre esetenként szélesebb, mint amennyi egy tanítási óra keretében elvégezhető. Így azokból válogatni kell a tanulócsoport képességének, pszichológiai adottságainak figyelembe vételével.</w:t>
      </w:r>
    </w:p>
    <w:p>
      <w:pPr>
        <w:pStyle w:val="Q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1"/>
        <w:rPr/>
      </w:pPr>
      <w:r>
        <w:rPr>
          <w:rFonts w:cs="Times New Roman" w:ascii="Times New Roman" w:hAnsi="Times New Roman"/>
          <w:sz w:val="24"/>
          <w:szCs w:val="24"/>
        </w:rPr>
        <w:t xml:space="preserve">A javasolt tanulói és tanári tevékenységek között kiemelt fontosságúnak tekintjük a tanulási technikák tanítására vonatkozókat. Ezért ezeket </w:t>
      </w:r>
      <w:r>
        <w:rPr>
          <w:rFonts w:cs="Times New Roman" w:ascii="Times New Roman" w:hAnsi="Times New Roman"/>
          <w:sz w:val="24"/>
          <w:szCs w:val="24"/>
          <w:u w:val="single"/>
        </w:rPr>
        <w:t>aláhúzás</w:t>
      </w:r>
      <w:r>
        <w:rPr>
          <w:rFonts w:cs="Times New Roman" w:ascii="Times New Roman" w:hAnsi="Times New Roman"/>
          <w:sz w:val="24"/>
          <w:szCs w:val="24"/>
        </w:rPr>
        <w:t xml:space="preserve"> emeli ki.</w:t>
      </w:r>
    </w:p>
    <w:p>
      <w:pPr>
        <w:pStyle w:val="Q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1"/>
        <w:spacing w:before="0" w:after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nmenetjavaslat táblázataiban használt rövidítések jelentése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690"/>
        <w:gridCol w:w="2631"/>
        <w:gridCol w:w="789"/>
        <w:gridCol w:w="247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. D. V. R. SZ. TA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b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ké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ofilm-részl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j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elvé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pasz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. A. MF. HA. SZJ.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blá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la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füz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okaszt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játék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VI. KE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köny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ári magyará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előadás</w:t>
            </w:r>
          </w:p>
        </w:tc>
      </w:tr>
    </w:tbl>
    <w:p>
      <w:pPr>
        <w:pStyle w:val="Q1"/>
        <w:spacing w:before="0" w:after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A Föld, amelyen élünk” tankönyvcsalád felépítés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>Alsó tagozat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ISM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ermészetben és környezetünkbe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 közelében élő élőlények és a velük kapcsolatos évszakos változások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ük meg, hol is lakunk!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lekedjünk, de hogyan?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első</w:t>
      </w:r>
      <w:r>
        <w:rPr/>
        <w:t xml:space="preserve"> tagozat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SZETISM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érképe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őjárás és az éghajlat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földi tájak és élőviláguk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mbsági tájak és élőviláguk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ros és élővilága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SZETISM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ek a környezetünkbe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gyvidékek és az erdő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, a vízpart és élőviláguk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ünk, hazánk és lakóhelyünk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- ÉS NÉPISM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rajzi tájak és csoportok, nemzetiségek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ünk hon- és népismereti jellemzői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élet az Alföldö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élet a Dunántúlon és a Kisalföldö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élet Észak-Magyarországon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- ÉS NÉPISM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élet Erdélyben és a Kárpátaljá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űnt kultúrák, túlélő népek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ünk hazára lel a Kárpát-medencében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-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RÉSZ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ÖLDRAJ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rróság földjein: Afrika és Ausztráli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szkától a Tűzföldig: Amerik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óriások az Uráltól keletre: Ázsi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 földrészünk, Európ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tlanti partvidék vonzásában: Észak- és Nyugat-Európ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öldközi-tenger nagy félszigetei: Dél-Európ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ópa hatalmas keleti síkvidéke: Kelet-Európa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ádi Marian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ÉP-EURÓPA 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ÁNK FÖLDRAJ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okszínű Közép-Európa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 a Kárpát-medencébe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öldi tájak a hegyláncok menedékében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dence magaslatai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őváros határokon túlnyúló karjai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Középiskola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SZETFÖLDRAJ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ikus környezetünk és megismerése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ilárd Föld (a kéreg földrajza)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mi van a levegőben (a légkör földrajza)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ppben a tenger (a víz földrajza)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enlítőtől a sarkokig (a földrajzi övezetesség)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ség népes tábora (népesség- és településföldrajz)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ádi Mariann – </w:t>
              <w:br/>
              <w:t>Taraczközi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öld, amelyen élü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DALOMFÖLDRAJ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osztál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kség gazdaságot teremt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pcsolatrendszerekre épülő világ (a helyi, a regionális és a globális kapcsolatok)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ülönböző országcsoportok sajátos problémái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lem megtermelése és az élelmezés problémái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rsanyagoktól a késztermékekig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ggésben az egész világ;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cserékre épülő gazdaságok.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A tankönyvcsaládhoz tartozó munkafüzetek, feladatlapok, tanári segédanyag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évfolyam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 xml:space="preserve">Makádi Mariann - Taraczközi Attila: </w:t>
      </w:r>
      <w:r>
        <w:rPr>
          <w:rFonts w:cs="Times New Roman" w:ascii="Times New Roman" w:hAnsi="Times New Roman"/>
          <w:b/>
        </w:rPr>
        <w:t xml:space="preserve">A Föld, amelyen élünk. Környezetismeret 4. osztály – </w:t>
      </w:r>
      <w:r>
        <w:rPr>
          <w:rFonts w:cs="Times New Roman" w:ascii="Times New Roman" w:hAnsi="Times New Roman"/>
        </w:rPr>
        <w:t>Környezetismereti munkafüzet (MOZAIK Kiadó, Szeged, 2001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 xml:space="preserve">Makádi Mariann - Taraczközi Attila: </w:t>
      </w:r>
      <w:r>
        <w:rPr>
          <w:rFonts w:cs="Times New Roman" w:ascii="Times New Roman" w:hAnsi="Times New Roman"/>
          <w:b/>
        </w:rPr>
        <w:t xml:space="preserve">Tudásszintmérő feladatlapok A Föld, amelyen élünk. Környezetismeret 4. osztály </w:t>
      </w:r>
      <w:r>
        <w:rPr>
          <w:rFonts w:cs="Times New Roman" w:ascii="Times New Roman" w:hAnsi="Times New Roman"/>
        </w:rPr>
        <w:t>(MOZAIK Kiadó, Szeged, 2001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munkafüzetek és a tudásszintmérő feladatlapok megoldásai. A Föld, amelyen élünk. Környezetismeret 4. osztál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tárgyi tanterv. A Föld, amelyen élünk. Környezetismeret 4. évfolyam </w:t>
      </w:r>
      <w:r>
        <w:rPr>
          <w:rFonts w:cs="Times New Roman" w:ascii="Times New Roman" w:hAnsi="Times New Roman"/>
        </w:rPr>
        <w:t xml:space="preserve">(MOZAIK Kiadó, Szeged, 2001) </w:t>
      </w:r>
      <w:r>
        <w:rPr>
          <w:rFonts w:cs="Times New Roman" w:ascii="Times New Roman" w:hAnsi="Times New Roman"/>
          <w:color w:val="000000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menetjavaslat. A Föld, amelyen élünk. Környezetismeret 4. évfolyam </w:t>
      </w:r>
      <w:r>
        <w:rPr>
          <w:rFonts w:cs="Times New Roman" w:ascii="Times New Roman" w:hAnsi="Times New Roman"/>
        </w:rPr>
        <w:t xml:space="preserve">(MOZAIK Kiadó, Szeged, 2001) </w:t>
      </w:r>
      <w:r>
        <w:rPr>
          <w:rFonts w:cs="Times New Roman" w:ascii="Times New Roman" w:hAnsi="Times New Roman"/>
          <w:color w:val="000000"/>
        </w:rPr>
        <w:t>(</w:t>
      </w:r>
      <w:hyperlink r:id="rId6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Q1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-6. évfolyam</w:t>
      </w:r>
    </w:p>
    <w:p>
      <w:pPr>
        <w:pStyle w:val="Q1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. Természetism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– Természetismereti munkafüzet (MOZAIK Kiadó, Szeged, 2000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. A Föld, amelyen élünk. Természetism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(MOZAIK Kiadó, Szeged, 2000)</w:t>
      </w:r>
    </w:p>
    <w:p>
      <w:pPr>
        <w:pStyle w:val="Q1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. Természetismeret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– Természetismereti munkafüzet (MOZAIK Kiadó, Szeged, 2001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. A Föld, amelyen élünk. Természetism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(MOZAIK Kiadó, Szeged, 2001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pacing w:val="-2"/>
        </w:rPr>
        <w:t>Makádi Mariann - Taraczközi Attila:</w:t>
      </w:r>
      <w:r>
        <w:rPr>
          <w:rFonts w:cs="Times New Roman" w:ascii="Times New Roman" w:hAnsi="Times New Roman"/>
          <w:spacing w:val="-2"/>
        </w:rPr>
        <w:t xml:space="preserve"> A Föld, amelyen élünk. Természetismeret 5–6. osztály – A mun</w:t>
        <w:softHyphen/>
      </w:r>
      <w:r>
        <w:rPr>
          <w:rFonts w:cs="Times New Roman" w:ascii="Times New Roman" w:hAnsi="Times New Roman"/>
        </w:rPr>
        <w:t xml:space="preserve">kafüzetek és a tudásszintmérő feladatlapok feladatainak megoldásai </w:t>
      </w:r>
      <w:r>
        <w:rPr>
          <w:rFonts w:cs="Times New Roman" w:ascii="Times New Roman" w:hAnsi="Times New Roman"/>
          <w:color w:val="000000"/>
        </w:rPr>
        <w:t>(</w:t>
      </w:r>
      <w:hyperlink r:id="rId7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tárgyi tanterv. A Föld, amelyen élünk. Természetismeret 5-6. évfolyam </w:t>
      </w:r>
      <w:r>
        <w:rPr>
          <w:rFonts w:cs="Times New Roman" w:ascii="Times New Roman" w:hAnsi="Times New Roman"/>
        </w:rPr>
        <w:t xml:space="preserve">(MOZAIK Kiadó, Szeged, 2000) </w:t>
      </w:r>
      <w:r>
        <w:rPr>
          <w:rFonts w:cs="Times New Roman" w:ascii="Times New Roman" w:hAnsi="Times New Roman"/>
          <w:color w:val="000000"/>
        </w:rPr>
        <w:t>(</w:t>
      </w:r>
      <w:hyperlink r:id="rId8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menetjavaslat. A Föld, amelyen élünk. Természetismeret 5-6. évfolyam </w:t>
      </w:r>
      <w:r>
        <w:rPr>
          <w:rFonts w:cs="Times New Roman" w:ascii="Times New Roman" w:hAnsi="Times New Roman"/>
        </w:rPr>
        <w:t xml:space="preserve">(MOZAIK Kiadó, Szeged, 2001) </w:t>
      </w:r>
      <w:r>
        <w:rPr>
          <w:rFonts w:cs="Times New Roman" w:ascii="Times New Roman" w:hAnsi="Times New Roman"/>
          <w:color w:val="000000"/>
        </w:rPr>
        <w:t>(</w:t>
      </w:r>
      <w:hyperlink r:id="rId9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. Hon- és népism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– Munkafüzet (MOZAIK Kiadó, Szeged, 2002)</w:t>
      </w:r>
    </w:p>
    <w:p>
      <w:pPr>
        <w:pStyle w:val="Q1"/>
        <w:spacing w:before="8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. Hon- és népisme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– Munkafüzet (MOZAIK Kiadó, Szeged, 2003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pacing w:val="-4"/>
        </w:rPr>
        <w:t>Makádi Mariann - Taraczközi Attila:</w:t>
      </w:r>
      <w:r>
        <w:rPr>
          <w:rFonts w:cs="Times New Roman" w:ascii="Times New Roman" w:hAnsi="Times New Roman"/>
          <w:spacing w:val="-4"/>
        </w:rPr>
        <w:t xml:space="preserve"> A Föld, amelyen élünk. Hon- és népismeret  5–6. osztály – A mun</w:t>
        <w:softHyphen/>
      </w:r>
      <w:r>
        <w:rPr>
          <w:rFonts w:cs="Times New Roman" w:ascii="Times New Roman" w:hAnsi="Times New Roman"/>
        </w:rPr>
        <w:t xml:space="preserve">kafüzetek és a tudásszintmérő feladatlapok feladatainak megoldásai </w:t>
      </w:r>
      <w:r>
        <w:rPr>
          <w:rFonts w:cs="Times New Roman" w:ascii="Times New Roman" w:hAnsi="Times New Roman"/>
          <w:color w:val="000000"/>
        </w:rPr>
        <w:t>(</w:t>
      </w:r>
      <w:hyperlink r:id="rId10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Modul tanterv. A Föld, amelyen élünk. Hon- és népismeret 5–6. évfolyam </w:t>
      </w:r>
      <w:r>
        <w:rPr>
          <w:rFonts w:cs="Times New Roman" w:ascii="Times New Roman" w:hAnsi="Times New Roman"/>
        </w:rPr>
        <w:t xml:space="preserve">(MOZAIK Kiadó, Szeged, 2000) </w:t>
      </w:r>
      <w:r>
        <w:rPr>
          <w:rFonts w:cs="Times New Roman" w:ascii="Times New Roman" w:hAnsi="Times New Roman"/>
          <w:color w:val="000000"/>
        </w:rPr>
        <w:t>(</w:t>
      </w:r>
      <w:hyperlink r:id="rId11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menetjavaslat. A Föld, amelyen élünk. Hon- és népismeret 5-6. évfolyam </w:t>
      </w:r>
      <w:r>
        <w:rPr>
          <w:rFonts w:cs="Times New Roman" w:ascii="Times New Roman" w:hAnsi="Times New Roman"/>
        </w:rPr>
        <w:t xml:space="preserve">(MOZAIK Kiadó, Szeged, 2001) </w:t>
      </w:r>
      <w:r>
        <w:rPr>
          <w:rFonts w:cs="Times New Roman" w:ascii="Times New Roman" w:hAnsi="Times New Roman"/>
          <w:color w:val="000000"/>
        </w:rPr>
        <w:t>(</w:t>
      </w:r>
      <w:hyperlink r:id="rId12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Q1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-8. évfolyam</w:t>
      </w:r>
    </w:p>
    <w:p>
      <w:pPr>
        <w:pStyle w:val="Q1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. A földrészek földrajza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– Munkafüzet (MOZAIK Kiadó, Szeged, 2003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. A Föld, amelyen élünk. Földrajz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(MOZAIK Kiadó, Szeged, 2003)</w:t>
      </w:r>
    </w:p>
    <w:p>
      <w:pPr>
        <w:pStyle w:val="Q1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Q1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. Közép-Európa és hazánk földrajza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– Munkafüzet (MOZAIK Kiadó, Szeged, 2004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. A Föld, amelyen élünk. Földrajz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ztály</w:t>
      </w:r>
      <w:r>
        <w:rPr>
          <w:rFonts w:cs="Times New Roman" w:ascii="Times New Roman" w:hAnsi="Times New Roman"/>
        </w:rPr>
        <w:t xml:space="preserve"> (MOZAIK Kiadó, Szeged, 2004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A Föld, amelyen élünk. Földrajz 7-8. osztály – A munkafüzetek és a tudásszintmérő feladatlapok feladatainak megoldásai </w:t>
      </w:r>
      <w:r>
        <w:rPr>
          <w:rFonts w:cs="Times New Roman" w:ascii="Times New Roman" w:hAnsi="Times New Roman"/>
          <w:color w:val="000000"/>
        </w:rPr>
        <w:t>(</w:t>
      </w:r>
      <w:hyperlink r:id="rId13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tárgyi tanterv. A Föld, amelyen élünk. Földrajz 7-8. évfolyam </w:t>
      </w:r>
      <w:r>
        <w:rPr>
          <w:rFonts w:cs="Times New Roman" w:ascii="Times New Roman" w:hAnsi="Times New Roman"/>
        </w:rPr>
        <w:t xml:space="preserve">(MOZAIK Kiadó, Szeged, 2000) </w:t>
      </w:r>
      <w:r>
        <w:rPr>
          <w:rFonts w:cs="Times New Roman" w:ascii="Times New Roman" w:hAnsi="Times New Roman"/>
          <w:color w:val="000000"/>
        </w:rPr>
        <w:t>(</w:t>
      </w:r>
      <w:hyperlink r:id="rId14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menetjavaslat. A Föld, amelyen élünk. Földrajz 7. évfolyam </w:t>
      </w:r>
      <w:r>
        <w:rPr>
          <w:rFonts w:cs="Times New Roman" w:ascii="Times New Roman" w:hAnsi="Times New Roman"/>
        </w:rPr>
        <w:t xml:space="preserve">(MOZAIK Kiadó, Szeged, 2003) </w:t>
      </w:r>
      <w:r>
        <w:rPr>
          <w:rFonts w:cs="Times New Roman" w:ascii="Times New Roman" w:hAnsi="Times New Roman"/>
          <w:color w:val="000000"/>
        </w:rPr>
        <w:t>(</w:t>
      </w:r>
      <w:hyperlink r:id="rId15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menetjavaslat. A Föld, amelyen élünk. Földrajz 8. évfolyam </w:t>
      </w:r>
      <w:r>
        <w:rPr>
          <w:rFonts w:cs="Times New Roman" w:ascii="Times New Roman" w:hAnsi="Times New Roman"/>
        </w:rPr>
        <w:t xml:space="preserve">(MOZAIK Kiadó, Szeged, 2004) </w:t>
      </w:r>
      <w:r>
        <w:rPr>
          <w:rFonts w:cs="Times New Roman" w:ascii="Times New Roman" w:hAnsi="Times New Roman"/>
          <w:color w:val="000000"/>
        </w:rPr>
        <w:t>(</w:t>
      </w:r>
      <w:hyperlink r:id="rId16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Q1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-10. évfolyam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tárgyi tanterv. A Föld, amelyen élünk. Földrajz 9-10. évfolyam </w:t>
      </w:r>
      <w:r>
        <w:rPr>
          <w:rFonts w:cs="Times New Roman" w:ascii="Times New Roman" w:hAnsi="Times New Roman"/>
        </w:rPr>
        <w:t xml:space="preserve">(MOZAIK Kiadó, Szeged, 2000) </w:t>
      </w:r>
      <w:r>
        <w:rPr>
          <w:rFonts w:cs="Times New Roman" w:ascii="Times New Roman" w:hAnsi="Times New Roman"/>
          <w:color w:val="000000"/>
        </w:rPr>
        <w:t>(</w:t>
      </w:r>
      <w:hyperlink r:id="rId17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Q1"/>
        <w:spacing w:before="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anmenetjavaslat. A Föld, amelyen élünk. Földrajz 9-10. évfolyam </w:t>
      </w:r>
      <w:r>
        <w:rPr>
          <w:rFonts w:cs="Times New Roman" w:ascii="Times New Roman" w:hAnsi="Times New Roman"/>
        </w:rPr>
        <w:t xml:space="preserve">(MOZAIK Kiadó, Szeged, 2002) </w:t>
      </w:r>
      <w:r>
        <w:rPr>
          <w:rFonts w:cs="Times New Roman" w:ascii="Times New Roman" w:hAnsi="Times New Roman"/>
          <w:color w:val="000000"/>
        </w:rPr>
        <w:t>(</w:t>
      </w:r>
      <w:hyperlink r:id="rId18">
        <w:r>
          <w:rPr>
            <w:rStyle w:val="InternetLink"/>
            <w:rFonts w:cs="Times New Roman" w:ascii="Times New Roman" w:hAnsi="Times New Roman"/>
          </w:rPr>
          <w:t>www.mozaik.info.h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ankönyvcsaládhoz tartozó, korábban megjelent munkafüzetek és tanár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egédanyag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Jakucs László - Nagy Gáborné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 Föld, amelyen élünk 1</w:t>
      </w:r>
      <w:r>
        <w:rPr>
          <w:rFonts w:cs="Times New Roman" w:ascii="Times New Roman" w:hAnsi="Times New Roman"/>
        </w:rPr>
        <w:t>. – Földrajzi munkafüzet (MOZAIK Kiadó, Szeged, 1995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Természetföldrajzi környezetünk</w:t>
      </w:r>
      <w:r>
        <w:rPr>
          <w:rFonts w:cs="Times New Roman" w:ascii="Times New Roman" w:hAnsi="Times New Roman"/>
        </w:rPr>
        <w:t xml:space="preserve"> (MOZAIK Kiadó, Szeged, 1997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anmenetjavaslat A Föld, amelyen élünk 1.  </w:t>
      </w:r>
      <w:r>
        <w:rPr>
          <w:rFonts w:cs="Times New Roman" w:ascii="Times New Roman" w:hAnsi="Times New Roman"/>
        </w:rPr>
        <w:t>(MOZAIK Kiadó, 1996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 2</w:t>
      </w:r>
      <w:r>
        <w:rPr>
          <w:rFonts w:cs="Times New Roman" w:ascii="Times New Roman" w:hAnsi="Times New Roman"/>
        </w:rPr>
        <w:t>. – Munkafüzet a kontinensek földrajza tanulásához (MOZAIK Kiadó, Szeged, 1996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Földrészek, tájak, országok </w:t>
      </w:r>
      <w:r>
        <w:rPr>
          <w:rFonts w:cs="Times New Roman" w:ascii="Times New Roman" w:hAnsi="Times New Roman"/>
        </w:rPr>
        <w:t>(MOZAIK Kiadó, Szeged, 1998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anmenetjavaslat A Föld, amelyen élünk 2.  </w:t>
      </w:r>
      <w:r>
        <w:rPr>
          <w:rFonts w:cs="Times New Roman" w:ascii="Times New Roman" w:hAnsi="Times New Roman"/>
        </w:rPr>
        <w:t>(MOZAIK Kiadó, 1996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 Föld, amelyen élünk 3.</w:t>
      </w:r>
      <w:r>
        <w:rPr>
          <w:rFonts w:cs="Times New Roman" w:ascii="Times New Roman" w:hAnsi="Times New Roman"/>
        </w:rPr>
        <w:t xml:space="preserve"> – Munkafüzet földrészünk és hazánk földrajzának tanulásához (MOZAIK Kiadó, Szeged, 1998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dásszintmérő feladatlap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Föld, amelyen élünk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Földrészünk és hazánk</w:t>
      </w:r>
      <w:r>
        <w:rPr>
          <w:rFonts w:cs="Times New Roman" w:ascii="Times New Roman" w:hAnsi="Times New Roman"/>
        </w:rPr>
        <w:t xml:space="preserve"> (MOZAIK Kiadó, Szeged, 1998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anmenetjavaslat A Föld, amelyen élünk 3.  </w:t>
      </w:r>
      <w:r>
        <w:rPr>
          <w:rFonts w:cs="Times New Roman" w:ascii="Times New Roman" w:hAnsi="Times New Roman"/>
        </w:rPr>
        <w:t>(MOZAIK Kiadó, 1997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A Föld, amelyen élünk 3. Európa földrajza </w:t>
      </w:r>
      <w:r>
        <w:rPr>
          <w:rFonts w:cs="Times New Roman" w:ascii="Times New Roman" w:hAnsi="Times New Roman"/>
        </w:rPr>
        <w:t>– Földrajzi munkafüz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OZAIK Kiadó, Szeged, 1999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udásszintmérő feladatlapok A Föld, amelyen élünk 3. Európa földrajza </w:t>
      </w:r>
      <w:r>
        <w:rPr>
          <w:rFonts w:cs="Times New Roman" w:ascii="Times New Roman" w:hAnsi="Times New Roman"/>
        </w:rPr>
        <w:t>(MOZAIK Kiadó, Szeged, 2000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A Föld, amelyen élünk 4. Hazánk földrajza </w:t>
      </w:r>
      <w:r>
        <w:rPr>
          <w:rFonts w:cs="Times New Roman" w:ascii="Times New Roman" w:hAnsi="Times New Roman"/>
        </w:rPr>
        <w:t>– Földrajzi munkafüz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OZAIK Kiadó, Szeged, 1999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 xml:space="preserve">Makádi Mariann: </w:t>
      </w:r>
      <w:r>
        <w:rPr>
          <w:rFonts w:cs="Times New Roman" w:ascii="Times New Roman" w:hAnsi="Times New Roman"/>
          <w:b/>
        </w:rPr>
        <w:t xml:space="preserve">Tudásszintmérő feladatlapok A Föld, amelyen élünk 4. Hazánk földrajza </w:t>
      </w:r>
      <w:r>
        <w:rPr>
          <w:rFonts w:cs="Times New Roman" w:ascii="Times New Roman" w:hAnsi="Times New Roman"/>
        </w:rPr>
        <w:t>(MOZAIK Kiadó, Szeged, 1999)</w:t>
      </w:r>
    </w:p>
    <w:p>
      <w:pPr>
        <w:pStyle w:val="Q1"/>
        <w:spacing w:before="80" w:after="0"/>
        <w:rPr/>
      </w:pPr>
      <w:r>
        <w:rPr>
          <w:rFonts w:cs="Times New Roman" w:ascii="Times New Roman" w:hAnsi="Times New Roman"/>
          <w:i/>
        </w:rPr>
        <w:t>Makádi Mariann - Taraczközi Attila:</w:t>
      </w:r>
      <w:r>
        <w:rPr>
          <w:rFonts w:cs="Times New Roman" w:ascii="Times New Roman" w:hAnsi="Times New Roman"/>
        </w:rPr>
        <w:t xml:space="preserve"> Tanári segédkönyv </w:t>
      </w:r>
      <w:r>
        <w:rPr>
          <w:rFonts w:cs="Times New Roman" w:ascii="Times New Roman" w:hAnsi="Times New Roman"/>
          <w:b/>
        </w:rPr>
        <w:t xml:space="preserve">A Föld, amelyen élünk 1-4. kötet </w:t>
      </w:r>
      <w:r>
        <w:rPr>
          <w:rFonts w:cs="Times New Roman" w:ascii="Times New Roman" w:hAnsi="Times New Roman"/>
        </w:rPr>
        <w:t>(MOZAIK Kiadó, Szeged, 1998)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ANMENETJAVASL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a 8. évfolyam tananyagának feldolgoz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Q1"/>
        <w:tabs>
          <w:tab w:val="clear" w:pos="708"/>
          <w:tab w:val="righ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heti óraszáma:</w:t>
        <w:tab/>
      </w:r>
      <w:r>
        <w:rPr>
          <w:rFonts w:cs="Times New Roman" w:ascii="Times New Roman" w:hAnsi="Times New Roman"/>
          <w:b/>
          <w:sz w:val="24"/>
          <w:szCs w:val="24"/>
        </w:rPr>
        <w:t>1,5 (2) óra</w:t>
      </w:r>
    </w:p>
    <w:p>
      <w:pPr>
        <w:pStyle w:val="Q1"/>
        <w:tabs>
          <w:tab w:val="clear" w:pos="708"/>
          <w:tab w:val="righ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évi feldolgozási idő:</w:t>
        <w:tab/>
      </w:r>
      <w:r>
        <w:rPr>
          <w:rFonts w:cs="Times New Roman" w:ascii="Times New Roman" w:hAnsi="Times New Roman"/>
          <w:b/>
          <w:sz w:val="24"/>
          <w:szCs w:val="24"/>
        </w:rPr>
        <w:t>56 (74) 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bbő</w:t>
      </w:r>
      <w:r>
        <w:rPr/>
        <w:t xml:space="preserve">l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Óratípusa sze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ti 1,5 ór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ti 2 órás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anyagot feldolgozó 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étlő ó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ó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ő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óra</w:t>
            </w:r>
          </w:p>
        </w:tc>
      </w:tr>
    </w:tbl>
    <w:p>
      <w:pPr>
        <w:pStyle w:val="Q1"/>
        <w:rPr/>
      </w:pPr>
      <w:r>
        <w:rPr/>
        <w:b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émája szer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ti 1,5 ór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ti 2 órás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 eleji ismétl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okszínű Közép-Euró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 a Kárpát-medencé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öldi tájak a hegyláncok menedéké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dence magaslat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őváros határokon átnyúló karj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ór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 végi összefogla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óra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anmenetjavasla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</w:rPr>
        <w:t>8. 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Heti 1,5 órás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36"/>
        </w:rPr>
      </w:pPr>
      <w:r>
        <w:rPr>
          <w:rFonts w:cs="Times New Roman" w:ascii="Times New Roman" w:hAnsi="Times New Roman"/>
          <w:b/>
          <w:color w:val="0000FF"/>
          <w:sz w:val="20"/>
          <w:szCs w:val="36"/>
        </w:rPr>
      </w:r>
    </w:p>
    <w:tbl>
      <w:tblPr>
        <w:tblW w:w="14574" w:type="dxa"/>
        <w:jc w:val="left"/>
        <w:tblInd w:w="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244"/>
        <w:gridCol w:w="81"/>
        <w:gridCol w:w="2325"/>
        <w:gridCol w:w="294"/>
        <w:gridCol w:w="2031"/>
        <w:gridCol w:w="2325"/>
        <w:gridCol w:w="2325"/>
        <w:gridCol w:w="2325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Q1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Ó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1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ananyag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Új fogalmak</w:t>
            </w:r>
          </w:p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ab/>
              <w:t xml:space="preserve">    egyedi</w:t>
              <w:tab/>
              <w:t xml:space="preserve">     általán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Q1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Új folyamatok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evékenységek</w:t>
            </w:r>
          </w:p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ab/>
              <w:t>Tanulói</w:t>
              <w:tab/>
              <w:t>Tanári</w:t>
            </w:r>
          </w:p>
        </w:tc>
      </w:tr>
      <w:tr>
        <w:trPr>
          <w:tblHeader w:val="true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Q1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44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jékozottság a földrajzi környezet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Év eleji ismétlés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smerkedés a tankönyvcsalád új elemeivel (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TK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MF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deklődést felkeltő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 xml:space="preserve">-k és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-k bemutatása a tan</w:t>
              <w:softHyphen/>
              <w:t>év anyagábó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  <w:b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Év eleji tudás-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épességszint-mérés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dásszintmérő megírása a távoli földrészek és Európa földrajzáb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 SOKSZÍNŰ KÖZÉP-EURÓPA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ík- és rögvidéke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-Európába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ép-Európ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özép-európai-síkvidék, Közép-európai-röghegy-vidé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udétá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Cseh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rva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émet-középhegy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engyel- középhegysé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ermán–Lengyel-alföld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ajna, Elba, Visztula, </w:t>
            </w:r>
            <w:r>
              <w:rPr>
                <w:rFonts w:cs="Times New Roman" w:ascii="Times New Roman" w:hAnsi="Times New Roman"/>
                <w:b/>
                <w:szCs w:val="22"/>
              </w:rPr>
              <w:t>Oder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rénahá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urz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gúna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középhegysé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röghegység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ögvidék</w:t>
              <w:b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középhegységi tájtípus kialakulás és át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.-</w:t>
            </w:r>
            <w:r>
              <w:rPr>
                <w:rFonts w:cs="Times New Roman" w:ascii="Times New Roman" w:hAnsi="Times New Roman"/>
                <w:szCs w:val="22"/>
              </w:rPr>
              <w:t>elemzés (a természeti adottságok szerepe a településhálózat kialakulásában) (</w:t>
            </w: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p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6–10.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Modellezés </w:t>
            </w: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on (a középhegységi táj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ájleírás készítése képről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6.b, 7.b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-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 utazás technikáj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tájleírás készítésének szempontjai (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MF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. 7.a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ülönböző világok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onló tájako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Németország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Csehország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engyelország;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sehszlovákia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DK, NSZK;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zép-európai Szabadkereskedelmi Megállapodás (CEFTA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németek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sehek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ngyel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népességnövekedés folyamata és oka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smeretszerzés projektmódszerre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 és adat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12-14. ábra, 1. </w:t>
            </w:r>
            <w:r>
              <w:rPr>
                <w:rFonts w:cs="Times New Roman" w:ascii="Times New Roman" w:hAnsi="Times New Roman"/>
                <w:b/>
                <w:szCs w:val="22"/>
              </w:rPr>
              <w:t>TÁ</w:t>
            </w:r>
            <w:r>
              <w:rPr>
                <w:rFonts w:cs="Times New Roman" w:ascii="Times New Roman" w:hAnsi="Times New Roman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öveg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-i 1. </w:t>
            </w:r>
            <w:r>
              <w:rPr>
                <w:rFonts w:cs="Times New Roman" w:ascii="Times New Roman" w:hAnsi="Times New Roman"/>
                <w:b/>
                <w:szCs w:val="22"/>
              </w:rPr>
              <w:t>SZ.</w:t>
            </w:r>
            <w:r>
              <w:rPr>
                <w:rFonts w:cs="Times New Roman" w:ascii="Times New Roman" w:hAnsi="Times New Roman"/>
                <w:szCs w:val="22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 bemutatása (a berlini fal).</w:t>
            </w:r>
            <w:r>
              <w:rPr>
                <w:rFonts w:cs="Times New Roman" w:ascii="Times New Roman" w:hAnsi="Times New Roman"/>
                <w:szCs w:val="22"/>
                <w:shd w:fill="E5E5E5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shd w:fill="E5E5E5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Európai Unió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ópillére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émetország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–Majna–Rajna vízi út, </w:t>
            </w:r>
            <w:r>
              <w:rPr>
                <w:rFonts w:cs="Times New Roman" w:ascii="Times New Roman" w:hAnsi="Times New Roman"/>
                <w:szCs w:val="22"/>
              </w:rPr>
              <w:t xml:space="preserve">Ruhr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jna–Ruhr-ipar-vidék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erlin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ünchen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ambur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l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Bon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ttgar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Brém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uisburg, Dortmund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rankfur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Hall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rezd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Lipcs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rosvonal;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otokémiai ipar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öripar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saládi farmgazdaság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szakképzett munkaerő hatása a gazdasági fejlődésre.</w:t>
            </w:r>
            <w:r>
              <w:rPr>
                <w:rFonts w:cs="Times New Roman" w:ascii="Times New Roman" w:hAnsi="Times New Roman"/>
                <w:szCs w:val="22"/>
              </w:rPr>
              <w:br/>
              <w:t>A területi fejlettségkülönbségek kialakulása, a felszámolásukra irányuló törekvések.</w:t>
              <w:br/>
              <w:t>A környezetszennyezés megszüntetésének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övegfeldolgozás (a kikötőváros gazdasági szerepének átalakulása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2.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Magyarország németországi gazdasági kapcsolatainak összegyűjtése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űjtőmunka: Mit köszönhet Európa és a világ Németországnak?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i utazás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2.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-i utazási feladatok összeállítása (az európai vízi utak szerepe)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. irányítása (az ország közelmúltbeli történelme és a változások gazdasági következményei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z országok jellemzésének szempontjai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  <w:u w:val="single"/>
              </w:rPr>
              <w:t>Esetelemzés (a Rajna vízszennyezése és mérséklése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enceország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ép-Európ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ívé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sehország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Vltava (Moldva)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ága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zeň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no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rlovy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Vary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domborzat hatása a gazdasági élet területi rendjé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Á.-</w:t>
            </w:r>
            <w:r>
              <w:rPr>
                <w:rFonts w:cs="Times New Roman" w:ascii="Times New Roman" w:hAnsi="Times New Roman"/>
                <w:szCs w:val="22"/>
              </w:rPr>
              <w:t>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29., 32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zlatkészítés a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szövege alapján (egy ország jellemzőinek komplex bemutatás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sszefüggésrendszerek kialakítása (gazdasági ágak kialakulásának okai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rendszerező vázlat készítésének technikáj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ugatra és keletre nyitott kapu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engyelország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agas-Tát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lső-</w:t>
            </w:r>
            <w:r>
              <w:rPr>
                <w:rFonts w:cs="Times New Roman" w:ascii="Times New Roman" w:hAnsi="Times New Roman"/>
                <w:b/>
                <w:szCs w:val="22"/>
              </w:rPr>
              <w:t>Szilézia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Varsó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rakkó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Gdańs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towice</w:t>
            </w:r>
            <w:r>
              <w:rPr>
                <w:rFonts w:cs="Times New Roman" w:ascii="Times New Roman" w:hAnsi="Times New Roman"/>
                <w:szCs w:val="22"/>
              </w:rPr>
              <w:t xml:space="preserve">, Nowa Hu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czecin, Łódź, Płock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ülönböző irányú gazdasági-társadalmi fejlődés a régmúlt hagyományai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anulói </w:t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a magyar-lengyel kapcsolato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beszélés (Lengyelország sajátos társadalmi-gazdasági fejlődési útj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kultúrtájak jellemzésének szempontjai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ashegységi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-Európába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Alpo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Kárpátok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ont Blanc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erlahfalvi-csúc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oden-tó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fi-t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agashegysé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yűrthegység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leccser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avasi pásztorkodás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gyvidéki gazdálkodá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magashegységi tájtípus ki- és átalakulása.</w:t>
            </w:r>
            <w:r>
              <w:rPr>
                <w:rFonts w:cs="Times New Roman" w:ascii="Times New Roman" w:hAnsi="Times New Roman"/>
                <w:szCs w:val="22"/>
              </w:rPr>
              <w:t xml:space="preserve"> Az ősföldrajzi környezet szerepe a felszíni jellemzők kialakulásában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társadalom foglalkozási átrétegződése.</w:t>
              <w:br/>
              <w:t>A nemzetgazdaságok összekapcsolódása Közép-Európ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 feldolgozá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 8., 9.) Összehasonlító elemzés (életmódváltozá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ájleírás készítése (a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szövege és képei alapján)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dellezés </w:t>
            </w: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on (magashegységi formakincs és tájtípu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szágok gazdasági fejlettségének összehasonlítása mutatószámok alapjá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z országcsoportok földrajzi jellemzésének szempontja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ek bemutatása (alpi és kárpáti környezet, életmód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dogulás alp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Ausztria é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lovénia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yugati-Alp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leti-Alpok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écsi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un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Száva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Ausztria, Szlovénia,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Svájc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écs, </w:t>
            </w:r>
            <w:r>
              <w:rPr>
                <w:rFonts w:cs="Times New Roman" w:ascii="Times New Roman" w:hAnsi="Times New Roman"/>
                <w:b/>
                <w:szCs w:val="22"/>
              </w:rPr>
              <w:t>Salzbur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Linz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az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Bern, Genf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jubljan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sztrákok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lovének;</w:t>
              <w:br/>
              <w:t>műszer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domborzat meghatározza a közlekedési szerkezetet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specializált gazdaság kialakulása. </w:t>
              <w:br/>
              <w:t>Nemzetközi nyersanyag-energia-, élelmiszerfüggőség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sszehasonlító vázlat készítése (gazdasági életük hasonlóságának és különbségének okai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anulói </w:t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Burgenland mint tartomány, Magyarok Burgenlandban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-k bemutatása (életmód Ausztriában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épek bemutatása (szövege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irányítása (a szlovéniai magyarság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nyszerű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omszédság vagy együttműködés?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zlovákia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Északnyugati-Kárpát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acsony-Tátr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ömör–Szepesi-érchegy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sallóköz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oly, Vág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Szlováki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ozson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évkomárom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ss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solna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rád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lovák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xikon, atlasz, kézikönyv és statisztikai kiadványok használata (tényanyaggyűjtés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Összehasonlító elemzés (Szlovákia két nagytájának földrajzi jellegzetességei)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34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lista összeállítása neves szlovákiai termékekb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D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-k bemutatása (történelmi magyar városok Szlovákiába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tkeresés 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hetőségek földjén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mánia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leti-Kárpát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éli-Kárpát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rdély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rdélyi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rdélyi-középhegysé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rdélyi-érchegység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ékelyföld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argita,</w:t>
            </w:r>
            <w:r>
              <w:rPr>
                <w:rFonts w:cs="Times New Roman" w:ascii="Times New Roman" w:hAnsi="Times New Roman"/>
                <w:szCs w:val="22"/>
              </w:rPr>
              <w:t xml:space="preserve"> Havasalföld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mán-alföl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una-delta;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amos, Olt,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Maros</w:t>
            </w:r>
            <w:r>
              <w:rPr>
                <w:rFonts w:cs="Times New Roman" w:ascii="Times New Roman" w:hAnsi="Times New Roman"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Körösök</w:t>
            </w:r>
            <w:r>
              <w:rPr>
                <w:rFonts w:cs="Times New Roman" w:ascii="Times New Roman" w:hAnsi="Times New Roman"/>
                <w:szCs w:val="22"/>
              </w:rPr>
              <w:t>, Szent Anna-tó, Gyilkos-tó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Románia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Bukares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lozsvá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Brassó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osvásárhel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rda, Vajdahunyad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gyvárad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emesvár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ra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Sepsiszentgyörg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zékelyudvarhely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Ploieşti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Constanţ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máno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ékelyek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sángók;</w:t>
              <w:br/>
              <w:t>borví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umiipar,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űanyag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ari körzet kialakulása szénhidrogén-lelőhelyen.</w:t>
              <w:br/>
              <w:t>A vegyipar gyártástechnológiai kapcsolataina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eresztmetszeti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R. </w:t>
            </w:r>
            <w:r>
              <w:rPr>
                <w:rFonts w:cs="Times New Roman" w:ascii="Times New Roman" w:hAnsi="Times New Roman"/>
                <w:szCs w:val="22"/>
              </w:rPr>
              <w:t>készítése a természeti adottságok és a gazdasági élet összefüggésének bemutatásár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szág-bemutatás írott szöveg alapján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Szlovákia és Románia kapcsolata hazánkkal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Szépirodalmi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-k gyűjtése (a nemzetiségek közös élet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lista összeállítása a neves romániai termékekb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</w:t>
            </w:r>
            <w:r>
              <w:rPr>
                <w:rFonts w:eastAsia="Arial Unicode MS" w:cs="Times New Roman" w:ascii="Times New Roman" w:hAnsi="Times New Roman"/>
              </w:rPr>
              <w:t>-k bemutatása (Erdély természeti szépségei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A jegyzetkészítés technikája filmbemutatás közben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0"/>
                <w:szCs w:val="1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D</w:t>
            </w:r>
            <w:r>
              <w:rPr>
                <w:rFonts w:eastAsia="Arial Unicode MS" w:cs="Times New Roman" w:ascii="Times New Roman" w:hAnsi="Times New Roman"/>
              </w:rPr>
              <w:t>-k bemutatása (történelmi magyar városok Romániába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Múlt, jelen és jövő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a közép-európa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országok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gazdasági ágazatok egymásra utaltságának időbeli változása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szágok gazdasági fejlettségének összehasonlítása mutatószámok alapjá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últ, jelen és jövő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 közép-európa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rszágok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ÉLET A KÁRPÁT-MEDENCÉBEN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tott határo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zárt medencébe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árpát-medencevidé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Kárpát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leti-medencerész, Központi-medencerész, Nyugati-medencerés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évényi-szoros, Vaskapu,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Vereckei-hágó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rály-hág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üllyedéses medence feltöltőd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ávolságmérés a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en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Fogalmazás készítése: Ilyennek látom az én hazámat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a Kárpát-medencevidék tájai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Kárpát-medence dombortérképének bemutatása.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árpát-medence-vidék földjén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ténete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urázsia-kőzetlemez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frikai-kőzetlemez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nnon-tenger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Északi-középhegység, Dunántúli-középhegy-vidék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Alföld, Kisalföld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Nyugati-peremvidék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ántúli-domb- és hegyvidék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Dunántúli-dombság)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lpi hegységképződé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dezites vulkanizmu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zaltvulkanizmu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ltenger, belt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dencejelle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Kárpát-medence szerkezetfejlődése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Kárpát-medence fejlődéstörténetének tükröződése az erőforrások fajtáiban és területi elhelyezkedésük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lyamat-mozaik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 elemzése (földtörténeti fejlődés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86., 94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öldtörténeti kortáblázat és időszalag használata (földtörténeti események, ásványkincsek elhelyezés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Kőzetfelismerési gyakorlat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-k bemutatása meghatározó geológiai képződmények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(A Kárpát-medencevidék lemeztektonikai fejlőd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Kőzetfelismerési technikák bemutatása.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edencejelleg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 következményei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dence természeti értékei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szeti erőforráso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sványi nyersanyago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átmeneti éghajla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pfénytartam, hőössze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fagyos szentek”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vénasszonyok nyara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edencejelleg kialakulása.</w:t>
              <w:br/>
              <w:t>A medence-jelleg hatása az éghajlatra és a vízrajzra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Kárpát-medence időjárásának szeszélyes változásai</w:t>
            </w:r>
            <w:r>
              <w:rPr>
                <w:rFonts w:cs="Times New Roman" w:ascii="Times New Roman" w:hAnsi="Times New Roman"/>
                <w:szCs w:val="22"/>
              </w:rPr>
              <w:t xml:space="preserve"> és gazdaság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mborzati keresztmetszet készítése </w:t>
            </w:r>
            <w:r>
              <w:rPr>
                <w:rFonts w:cs="Times New Roman" w:ascii="Times New Roman" w:hAnsi="Times New Roman"/>
                <w:b/>
                <w:szCs w:val="22"/>
              </w:rPr>
              <w:t>T.</w:t>
            </w:r>
            <w:r>
              <w:rPr>
                <w:rFonts w:cs="Times New Roman" w:ascii="Times New Roman" w:hAnsi="Times New Roman"/>
                <w:szCs w:val="22"/>
              </w:rPr>
              <w:t xml:space="preserve"> alapján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Éghajlati diagramok, időjárás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k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02–104. ábrá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>Éghajlati diagramok készítése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4.b., c.)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lyamatos időjárási megfigyelé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shd w:fill="E5E5E5" w:val="clear"/>
              </w:rPr>
              <w:t>Feladatok a logikai térképolvasás készségének fejlesztésére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  <w:shd w:fill="E5E5E5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évé időjárás előre-jelzésének bemutatása videofelvételen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üzdelem a víz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len és a vízért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ásárhelyi Pál,</w:t>
            </w:r>
            <w:r>
              <w:rPr>
                <w:rFonts w:cs="Times New Roman" w:ascii="Times New Roman" w:hAnsi="Times New Roman"/>
                <w:szCs w:val="22"/>
              </w:rPr>
              <w:t xml:space="preserve"> Zsigmondy Vilmos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alat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is-Balaton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sza-tó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Velencei-t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ertő tó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évízi-tó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lyószabályozá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nyarulat-átvág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rvízvédelmi tölté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ecsapol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lgátolás, felduzzaszt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ógyforráso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sványvízforrások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arsztvízkiemelé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zikes tó, dolinató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ürdőváro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dülőváros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ízrendezési munkák</w:t>
            </w:r>
            <w:r>
              <w:rPr>
                <w:rFonts w:cs="Times New Roman" w:ascii="Times New Roman" w:hAnsi="Times New Roman"/>
                <w:szCs w:val="22"/>
              </w:rPr>
              <w:t xml:space="preserve"> (lecsapolás, folyószabályozás, gátépítés, belvízelvezetés, karsztvíz-kiemelés)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 Kárpát-medencében. </w:t>
              <w:br/>
            </w:r>
            <w:r>
              <w:rPr>
                <w:rFonts w:cs="Times New Roman" w:ascii="Times New Roman" w:hAnsi="Times New Roman"/>
                <w:szCs w:val="22"/>
              </w:rPr>
              <w:t>A vízrendezés kedvezőtlen környezeti hatásai.</w:t>
              <w:br/>
              <w:t>A felszíni és a felszín alatti vizek szennyeződése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ációgyűjtés olvasmányokból és ismeretterjesztő filmekből (vízrendezé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i bemutatás (vízrendezés)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Tessedik S., Kaán K. tevékenysége; hazánk ásvány- és gyógyvíz nagyhatalom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Régi újságcikk gyűjtése a bányászat karsztvízszintet csökkentő hatásai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A Kárpát-medence vízrajzának tanulmányozása </w:t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>MF</w:t>
            </w:r>
            <w:r>
              <w:rPr>
                <w:rFonts w:cs="Times New Roman" w:ascii="Times New Roman" w:hAnsi="Times New Roman"/>
                <w:iCs/>
                <w:szCs w:val="22"/>
              </w:rPr>
              <w:t>-i feladatokban (6–9. feladat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ülönböző korok vízrajz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-ének összehasonlító elemezte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i bemutatás (a futóhomok megköt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az árvíz elleni védekezés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úrpuszta 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kaerdő” helyén. Nehezen szerzett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s könnyen vesztett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őföldek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 xml:space="preserve">Kaán Károl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ssedik Sámuel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tarkaerdő”, kultúrpusz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onális 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zonális talajok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ezőségi 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rdő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mok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ikes 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öntéstalajok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áptalaj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futóhomok megkötése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természetes táj átalakulása kultúrtájjá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földterületek értékének változása.</w:t>
              <w:br/>
              <w:t>A szikes talajok kialakulás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műtrágyázás talajkárosító hatása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opográfiai gyakorlatok (a Kárpát-medencevidék vízrajz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>Talajtípusok összehasonlítása vizsgálatokkal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alajtermékenység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129.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alajtípusok és természetes növényzeti típusok bemutatása képeke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Egyszerű talajvizsgálati módszerek bemutat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lvak és tanyá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ezőgazdaság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atába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ülésformá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almazfalu, szabályos utcahálózatú 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alagtelkes (úti) 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prófalu, óriás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órványtelepülés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anya,</w:t>
            </w:r>
            <w:r>
              <w:rPr>
                <w:rFonts w:cs="Times New Roman" w:ascii="Times New Roman" w:hAnsi="Times New Roman"/>
                <w:szCs w:val="22"/>
              </w:rPr>
              <w:t xml:space="preserve"> bokortanyák, sortanyák, szórt tanyá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elepülések funkcióinak ki- és átalakulása.</w:t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A tanyá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rányított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-feldolgo-zá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3-14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odell-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33., 134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alföldi jellegzetes településtípusok bemutatása képek alapj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J</w:t>
            </w:r>
            <w:r>
              <w:rPr>
                <w:rFonts w:cs="Times New Roman" w:ascii="Times New Roman" w:hAnsi="Times New Roman"/>
                <w:szCs w:val="22"/>
              </w:rPr>
              <w:t>.: Élet a tanyán és a falu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SZ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.-feldolgozás módszerének bemutatása, szempontok meghatár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ereskedelem é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iparosodás hatás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lepülésfejlődésre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ger, Miskolc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kaj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olno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ged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ebrece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ecskemét, Záhony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gyeshalo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ányaváros, vásár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ídváros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zőváro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yepű, határvármegy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atárátkelőhely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ranzit ország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vásárvonal és a mezővárosok kialakulása.  </w:t>
              <w:br/>
              <w:t>Az aprófalvak elnéptelened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űholdfelvétel és különböző típusú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k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44., 145., 147.,153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B.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irányítása (a városiasodás veszélyei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rosodás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rosiasodás 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rpát-medencébe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rosod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árosiasodá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banizáció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gyei jogú város,</w:t>
              <w:br/>
              <w:t xml:space="preserve">agglomeráció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ülés-együttese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lepüléshálóza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hagyományos falu városodási folyamat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városiasodás folyamat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települések egymás közötti kapcsolatainak változásai.</w:t>
              <w:br/>
              <w:t>Az agglomeráció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Szövegfeldolgozás (a városfejlődés eltérő útjai) (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TK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 xml:space="preserve">. 15., 16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SZ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Tabló összeállítása szaktudományos szempontok alapján a városodás és a városiasodás összehasonlításár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D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.-k bemutatása (különböző szerepkörű városok a Kárpát-medencébe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 xml:space="preserve">Vázlatkészíté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  <w:u w:val="single"/>
              </w:rPr>
              <w:t>SZ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.-bő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pek összeolvadása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 együttélése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Őrség</w:t>
            </w:r>
            <w:r>
              <w:rPr>
                <w:rFonts w:cs="Times New Roman" w:ascii="Times New Roman" w:hAnsi="Times New Roman"/>
                <w:szCs w:val="22"/>
              </w:rPr>
              <w:t xml:space="preserve">, Hetés, Göcsej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rmánság, Bácska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ajdaság, Kárpátalj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rdély, Felvidé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urgenland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regszász, Esz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gyenjogúsá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emzeti kisebb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tnikum,</w:t>
            </w:r>
            <w:r>
              <w:rPr>
                <w:rFonts w:cs="Times New Roman" w:ascii="Times New Roman" w:hAnsi="Times New Roman"/>
                <w:szCs w:val="22"/>
              </w:rPr>
              <w:t xml:space="preserve"> cigánysá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éprajzi csopor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éprajzi táj, nyelvsziget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agyarság, </w:t>
            </w:r>
            <w:r>
              <w:rPr>
                <w:rFonts w:cs="Times New Roman" w:ascii="Times New Roman" w:hAnsi="Times New Roman"/>
                <w:szCs w:val="22"/>
              </w:rPr>
              <w:t xml:space="preserve">palócok, matyók, nagykun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ok, jászok, hajdú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Kárpát-medence benépesülése.</w:t>
            </w:r>
            <w:r>
              <w:rPr>
                <w:rFonts w:cs="Times New Roman" w:ascii="Times New Roman" w:hAnsi="Times New Roman"/>
                <w:szCs w:val="22"/>
              </w:rPr>
              <w:br/>
              <w:t>A népesség keveredése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népsűrűség területi különbségein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atsor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7. </w:t>
            </w:r>
            <w:r>
              <w:rPr>
                <w:rFonts w:cs="Times New Roman" w:ascii="Times New Roman" w:hAnsi="Times New Roman"/>
                <w:b/>
                <w:szCs w:val="22"/>
              </w:rPr>
              <w:t>TÁ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 feldolgozása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7., 18.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6.b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galomtisztázás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sel (néprajzi csoport, táj, sziget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(néprajzi tájak, népszokáso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CD-ROM-ok és tömegkommunikációs források célirányos kiválasztási módszerei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épesedési válság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vándorlás, bevándorlás;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ermészetes szaporodás, természetes fogyás,</w:t>
            </w:r>
            <w:r>
              <w:rPr>
                <w:rFonts w:cs="Times New Roman" w:ascii="Times New Roman" w:hAnsi="Times New Roman"/>
                <w:szCs w:val="22"/>
              </w:rPr>
              <w:t xml:space="preserve"> születéskor várható élettart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korf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épességszerkez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secsemőhalandóság, 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épesedési válsá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népesedési válság kialakulása.</w:t>
              <w:br/>
              <w:t>A népesség természetes fogyása, elöregedése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unkanélküliség kialakulása és társadalmi-gazdaság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agram készítése (az ország népességszámának időbeli alakulás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fa irányított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66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Népességi diagramok önálló elemz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Népességszám-prognózis készítési módszeréne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</w:t>
            </w:r>
            <w:r>
              <w:rPr>
                <w:rFonts w:cs="Times New Roman" w:ascii="Times New Roman" w:hAnsi="Times New Roman"/>
                <w:szCs w:val="22"/>
              </w:rPr>
              <w:t>. vezetése (népességpolitikai intézkedések hatásai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egélheté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ltozó esélyei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unkaképes ko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ktív kereső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unkanélkülisé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a munkanélküliség társadalmi és gazdasági következményei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zlat készítése órai feldolgozást követően a magyar gazdaság fejlődési irányai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z adatállományban való célnak megfelelő keresési technikák</w:t>
            </w:r>
            <w:r>
              <w:rPr>
                <w:rFonts w:cs="Times New Roman" w:ascii="Times New Roman" w:hAnsi="Times New Roman"/>
                <w:szCs w:val="22"/>
                <w:u w:val="single"/>
                <w:shd w:fill="E5E5E5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  <w:shd w:fill="E5E5E5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unkanélküliség adatsorának bemutat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nemzetköz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tel változó szereposztás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szCs w:val="22"/>
              </w:rPr>
              <w:t>Európai Uni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rszágon belüli munkamegoszt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közi munkamegosztá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zdasági függő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azdasági szektorok,</w:t>
            </w:r>
            <w:r>
              <w:rPr>
                <w:rFonts w:cs="Times New Roman" w:ascii="Times New Roman" w:hAnsi="Times New Roman"/>
                <w:szCs w:val="22"/>
              </w:rPr>
              <w:t xml:space="preserve"> szocialista gazdaság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iacgazdaság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agántulajdon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iaci versen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földrajzi fekvés átértékelődése</w:t>
            </w:r>
            <w:r>
              <w:rPr>
                <w:rFonts w:cs="Times New Roman" w:ascii="Times New Roman" w:hAnsi="Times New Roman"/>
                <w:szCs w:val="22"/>
              </w:rPr>
              <w:t xml:space="preserve"> a társadalmi-gazdasági fejlődés során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gazdasági függőség kialakulás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acgazdaság kiépítése. 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magyar gazdaság szerkezetátalakulása világgazdasági és politikai változások miatt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atgyűjtés a sajtóból (a gazdasági ágak átalakulási folyamatai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tatisztikai adatok összehasonlító értelmezése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Függelé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etmegbeszélések (a szerkezetváltás hatása a mindennapi életr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éldák bemutatása a nemzetközi függőség időbeli változásairól (pl. alumínium egyezmény, energiavezetékek, gabonakonjunktúr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éldák bemutatása a sikeres privatizációkró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A megélhetés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átalakuló feltételei a Kárpát-medencé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rdőív kitöltése (Mit tennék Magyarországért?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rdőív összeállítása és a válaszok feldolgoz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 Kárpát-medence földrajza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LFÖLDI TÁJAK A HEGYLÁNCOK MENEDÉKÉBEN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édett kultúrtáj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élreismert ősi táj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–Tisza köz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szántúl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ortobágyi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iskunsági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rtő–Hanság NP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örös–Maros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–Dráva NP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igetköz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rdalékkúp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rté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öszvidék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talakított természeti környezet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űtáj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zöld folyosó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nemzeti parkok kialakítása az alföld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Összehasonlító Á.-elemzés (</w:t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>TK</w:t>
            </w:r>
            <w:r>
              <w:rPr>
                <w:rFonts w:cs="Times New Roman" w:ascii="Times New Roman" w:hAnsi="Times New Roman"/>
                <w:iCs/>
                <w:szCs w:val="22"/>
              </w:rPr>
              <w:t>. 178.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épgyűjtés és képfeldolgozás a nemzeti parkokró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Az Alföldön élő veszélyeztetett élőlények listájának összeállítása a Vörös könyv segítségéve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irányítása (a gazdasági tevékenységek összeegyeztetése a természeti értékek védelmével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.</w:t>
            </w:r>
            <w:r>
              <w:rPr>
                <w:rFonts w:cs="Times New Roman" w:ascii="Times New Roman" w:hAnsi="Times New Roman"/>
                <w:szCs w:val="22"/>
              </w:rPr>
              <w:t>-k bemutatása az alföldi nemzeti parkokró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zőgazdaság természeti feltételei az alföldi tájakon 1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öldség- és gyü-mölcstermesztés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zőföld</w:t>
            </w:r>
            <w:r>
              <w:rPr>
                <w:rFonts w:cs="Times New Roman" w:ascii="Times New Roman" w:hAnsi="Times New Roman"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áva menti síkság, Kiskun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yír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áva, Sió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glé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tva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locs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yíregyház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áztáji gazda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üvegház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fóliasátor,</w:t>
              <w:br/>
              <w:t xml:space="preserve">primőr termén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stermelő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űtőipa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 xml:space="preserve">orsfagyasztott termékek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artósítóipa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ztali bo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mezőgazdasági termelés társadalmi feltételeinek átalakulása. Az élelmiszergazdasági ágak összekapcsolódási folyamata.</w:t>
              <w:br/>
            </w:r>
            <w:r>
              <w:rPr>
                <w:rFonts w:cs="Times New Roman" w:ascii="Times New Roman" w:hAnsi="Times New Roman"/>
                <w:szCs w:val="22"/>
              </w:rPr>
              <w:t>A termőkörzetek átalakulás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z Alföld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88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űholdfelvétel elemzése (növényzettel való borítottság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87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hazai nagytájak jellemzésének szempontja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átogatás szervezése mezőgazdasági tevékenységet bemutató múzeumb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-</w:t>
            </w:r>
            <w:r>
              <w:rPr>
                <w:rFonts w:cs="Times New Roman" w:ascii="Times New Roman" w:hAnsi="Times New Roman"/>
                <w:szCs w:val="22"/>
              </w:rPr>
              <w:t xml:space="preserve">k bemutatása a kistermelésről és a nagyüzemi gazdálkodásról.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zőgazdaság természeti feltételei az alföldi tájakon 2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abonatermesztés, öntözéses gazdálkodás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ajdúság, Nagykun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örös–Maros köz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ász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odrogköz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ortobágy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sepel-szig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ohácsi-szig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ntendrei-sziget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gyva, Bodrog, Körö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yul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Szege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osház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Mak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arszerű mezőgazdaság, iparszerű termelési rendszer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ajos növények, növényolaj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nagyüzemi növénytermesztés kialakulása és válsága.</w:t>
            </w:r>
            <w:r>
              <w:rPr>
                <w:rFonts w:cs="Times New Roman" w:ascii="Times New Roman" w:hAnsi="Times New Roman"/>
                <w:szCs w:val="22"/>
              </w:rPr>
              <w:br/>
              <w:t>Az iparszerű termelési rendszerek kialakulása. A mezőgazdasági termelés területi átrendeződ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94., 195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Élelmiszeripar terméklista összeáll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-ok (a nagyüzemi mezőgazdaság és kistermelés összehasonlításáról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az árterületeken folyó hagyományos gazdálkodási módok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kiállítási anyag feldolgozási módszereinek bemutat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nhidrogénre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pülő ipar az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földö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győ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eghalom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sköre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jdúszoboszló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Tiszaújváro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zoln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ázhalombatta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ia kőolajvezet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egújuló energiahordozó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briket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gáz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trolkémiai ipa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űanyaggyártá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artelepítés a nyersanyaglelőhelyre.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Az energiaszerkezet átalakulása. </w:t>
              <w:br/>
              <w:t xml:space="preserve">A megújuló energiahordozók felhasználása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gyűjtemény összeállítása (műanyagok a környezetünkben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legjelentősebb vegyipari üzemek listájának összeállítása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Hírvadászat (új típusú energiahordozók használata Magyarországon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B</w:t>
            </w:r>
            <w:r>
              <w:rPr>
                <w:rFonts w:cs="Times New Roman" w:ascii="Times New Roman" w:hAnsi="Times New Roman"/>
                <w:iCs/>
                <w:szCs w:val="22"/>
              </w:rPr>
              <w:t>. a műanyaghulladék elhelyezési problémájá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2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arágak a folyóvíz és a munkaerő vonzásában az Alföldö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új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k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ászberén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ékesfehérvá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aj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Hódmezővásárhel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ékéscsab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jes vertikum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tomhulladé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szélyes hulladék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háztartásigép-gyártás, mezőgazdasági gépgyártá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pari park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gisztikai közpo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vasipar teljes vertikumának kialakulása. Ipartelepítés munkaerőre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z ipar decentralizációjának folyamat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csúcstechnológia alkalmazásának hatása a fejlődés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lista összeállítása (a vasipar termékei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z ipari parkok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ének elkészíté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Miben mások a csúcstechnológiát alkalmazó üzemek?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z Alföld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VI</w:t>
            </w:r>
            <w:r>
              <w:rPr>
                <w:rFonts w:cs="Times New Roman" w:ascii="Times New Roman" w:hAnsi="Times New Roman"/>
                <w:iCs/>
                <w:szCs w:val="22"/>
              </w:rPr>
              <w:t>. vezetése az atomhulladék elhelyezésének lehetőségeiről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etbemutatás (a szakképzett munkaerő felértékelődése a magánosítás sorá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ús- és tejgazdálkodás a Kisalföldö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unántúl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őri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arcal-medence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soni-Duna, </w:t>
            </w:r>
            <w:r>
              <w:rPr>
                <w:rFonts w:cs="Times New Roman" w:ascii="Times New Roman" w:hAnsi="Times New Roman"/>
                <w:b/>
                <w:szCs w:val="22"/>
              </w:rPr>
              <w:t>Rába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őr,</w:t>
            </w:r>
            <w:r>
              <w:rPr>
                <w:rFonts w:cs="Times New Roman" w:ascii="Times New Roman" w:hAnsi="Times New Roman"/>
                <w:szCs w:val="22"/>
              </w:rPr>
              <w:t xml:space="preserve"> Sárvár, Bábolna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sonmagyaróvá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nnonhalm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őzeg, szén-dioxid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llatsűrű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nyészálla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álastakarmán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édús takarmán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jfeldolgozó ipa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romfigyá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cukorgyártás termelési kapcsolatainak ki- és átalakulás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A nagyüzemi állattenyésztés ki- és át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>Műholdfelvétel elemzése (a települések elhelyezkedése, kapcsolata a természeti környezettel)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ktatófilm feldolgozása (Báboln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beszélés (az életmód megváltozása a Szigetközbe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Kérdezé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isalföld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arvidék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ábatla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omáro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xtilpiac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textilnégyszög”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zlekedési eszközgyártás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rszámgépgyártá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építőanyag-ipar telepítő tényezőinek változás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A textilipar területi vertikumána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gyűjtemény összeállítása (a textilipar termékei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Vázlatkészítés önálló ismeretszerzés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 Kisalföld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építőanyag-ipari alapanyago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tájprognózis készítésének módsze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Mezőgazdasági múlt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és változatos jelen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az alföldek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z élelmiszergazdaság átalakulása a nemzetközi piac változása következté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dellezés (alföldi gazdasági tájtípusok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Az alföldi tájak, városok elhelyezése különböző méretarányú körvonala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-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örnyezeti állapot-térkép bemutatása (alföldek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z alföldi tájak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öldrajz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 MEDENCE MAGASLATA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hegyvidéki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sági tájak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alakulása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zdálkodás a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üggőlege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vezetességgel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Cs w:val="22"/>
              </w:rPr>
              <w:t>Tapolcai-medenc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Badacsony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öréses gyűrthegység,</w:t>
              <w:br/>
              <w:t xml:space="preserve">érctelére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azaltsapkás tanúhegy, savanyú ásványvíz, „energiatengely”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isszatermészetesíté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álságtérség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örténelmi borvidék,</w:t>
            </w:r>
            <w:r>
              <w:rPr>
                <w:rFonts w:cs="Times New Roman" w:ascii="Times New Roman" w:hAnsi="Times New Roman"/>
                <w:szCs w:val="22"/>
              </w:rPr>
              <w:t xml:space="preserve"> minőségi bor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oripa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nomkerámi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rcelá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rdőgazdálkodás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ohány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földtörténeti fejlődés hatása az ásványkincsek fajtáira és területi elhelyezkedésükre.</w:t>
              <w:br/>
              <w:t xml:space="preserve">Az „energiatengely” áthelyeződése. </w:t>
              <w:br/>
              <w:t>A visszatermészetesítés folyamata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válságtérségek kialakulása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hagyományos hegyvidéki gazdálkodási módok ki- és átalakulása.</w:t>
              <w:br/>
              <w:t>Az erdőgazdálkodás kapcsolataina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Összehasonlító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elemzés (földtani, domborzati és ásványkinc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épgyűjtés és -elemzés a bányászat felhagyása utáni visszatermészetesí-tésről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Keresztmetszeti </w:t>
            </w:r>
            <w:r>
              <w:rPr>
                <w:rFonts w:cs="Times New Roman" w:ascii="Times New Roman" w:hAnsi="Times New Roman"/>
                <w:b/>
                <w:szCs w:val="22"/>
              </w:rPr>
              <w:t>Á.</w:t>
            </w:r>
            <w:r>
              <w:rPr>
                <w:rFonts w:cs="Times New Roman" w:ascii="Times New Roman" w:hAnsi="Times New Roman"/>
                <w:szCs w:val="22"/>
              </w:rPr>
              <w:t xml:space="preserve"> készítése a természeti adottságok és a gazdasági élet összefüggésének bemutatására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Listakészítés (híres termékek a középhegységi tájakról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.</w:t>
            </w:r>
            <w:r>
              <w:rPr>
                <w:rFonts w:cs="Times New Roman" w:ascii="Times New Roman" w:hAnsi="Times New Roman"/>
                <w:szCs w:val="22"/>
              </w:rPr>
              <w:t xml:space="preserve"> vezetése a válságtérségek kialakulásának okairó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a történelmi borvidékek szerepe a külkereskedelemben, termékvédelem a nemzetközi piacoko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Irodalmi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-k bemutatása (az erdő és az ember kapcsolata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dence nyugati szegélyé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oproni-hegy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őszegi-hegység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alai-dombs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lpokalja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ombathel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ük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őszeg, Sopr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alaegersze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gykanizs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ntgotthár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ógy-idegenforgalo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ársadalmi fejlettségkülönbség hatása a gazdasági élet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ogika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olvasás (fekvés - természeti adottságok - gazdasági élet) (</w:t>
            </w: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)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a nyugati peremvidék idegenforgalmi vonzerejé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 Nyugati-peremvidé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és </w:t>
            </w:r>
            <w:r>
              <w:rPr>
                <w:rFonts w:cs="Times New Roman" w:ascii="Times New Roman" w:hAnsi="Times New Roman"/>
                <w:b/>
                <w:szCs w:val="22"/>
              </w:rPr>
              <w:t>VI</w:t>
            </w:r>
            <w:r>
              <w:rPr>
                <w:rFonts w:cs="Times New Roman" w:ascii="Times New Roman" w:hAnsi="Times New Roman"/>
                <w:szCs w:val="22"/>
              </w:rPr>
              <w:t>. (a napi ingázás, szolgáltatás és kereskedelem határon túl nyúló lehetőségei, előnyei, hátrányai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Filmbemutatás (gyógy-idegenforgalom Magyarországo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észeti feltételek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északi hegyvidéke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ajó, Hernád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ükki NP, Aggteleki NP, Duna–Ipoly N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ömör–Tornai-karsztvidé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ggtelek–Domica-barlang-rendszer, </w:t>
            </w:r>
            <w:r>
              <w:rPr>
                <w:rFonts w:cs="Times New Roman" w:ascii="Times New Roman" w:hAnsi="Times New Roman"/>
                <w:b/>
                <w:szCs w:val="22"/>
              </w:rPr>
              <w:t>Baradla-barlan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isegrádi-hegysé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örzsöny, Cserhát, Mátra, Kéke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ük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ükk-fennsí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serehá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ggteleki-karsz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okaj–Eperjesi-hegység, Hegyalja, Zempléni-hegy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unakanyar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öripar</w:t>
              <w:br/>
              <w:t>világöröksé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közi környezetvédelmi együttműködé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artelepítés energiahordozóra.</w:t>
              <w:br/>
              <w:t>A hagyományos nehézipari körzetek kialakulása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z ipari szerkezetváltás folyamat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Az ipari válságtérségek kialakulása.</w:t>
            </w:r>
            <w:r>
              <w:rPr>
                <w:rFonts w:cs="Times New Roman" w:ascii="Times New Roman" w:hAnsi="Times New Roman"/>
                <w:szCs w:val="22"/>
              </w:rPr>
              <w:br/>
              <w:t>A kilábalás lehetőségeinek keres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zdaságstatisztikai adatok és 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ek együttes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Leírások gyűjtése és összehasonlító elemzése a nemzeti parkok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Cikkek gyűjtése (környezet-károsodás a középhegységekbe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Környezetállapot-</w:t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>T.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elemzése (hegyvidéke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etelemzés (az ózdi nagyipartól a munkanélküliségen át az ipari parkig; a tájképi értékek szerepe a gazdasági életben a Dunakanyar példáján; a helyi adottságok felértékelődése a gazdasági kényszer hatására, a területi vertikum felbomlásának hatás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gazdasági élet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talakulása az Északi-középhegységbe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ógrádi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orsodi-medence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iskolc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Vác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algótarján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Ózd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rent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Visonta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sztergom, Visegrád, Hollókő, Nagymaros, Balassagyarmat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öngyös, Sárospata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alista iparvár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opográfiai gyakorlatok (Északi-középhegység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iparosodott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nántúl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hegyvidék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akony, Vért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zug-hegy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udai-hegység, Gerecse, Pilis, Velencei-hegy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laton-felvidék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óri-áro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hanyi-félsziget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szprém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Aj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árpalot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Doro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atabány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Pápa</w:t>
            </w:r>
            <w:r>
              <w:rPr>
                <w:rFonts w:cs="Times New Roman" w:ascii="Times New Roman" w:hAnsi="Times New Roman"/>
                <w:szCs w:val="22"/>
              </w:rPr>
              <w:t xml:space="preserve">, Herend, </w:t>
            </w:r>
            <w:r>
              <w:rPr>
                <w:rFonts w:cs="Times New Roman" w:ascii="Times New Roman" w:hAnsi="Times New Roman"/>
                <w:b/>
                <w:szCs w:val="22"/>
              </w:rPr>
              <w:t>Tata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latonfüred, Hévíz, Keszthely, Tihany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építőanyag-ipa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üveg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z alumíniumipari vertikum kialakulása</w:t>
            </w:r>
            <w:r>
              <w:rPr>
                <w:rFonts w:cs="Times New Roman" w:ascii="Times New Roman" w:hAnsi="Times New Roman"/>
                <w:szCs w:val="22"/>
              </w:rPr>
              <w:t xml:space="preserve"> és felbomlása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z erőforrások hatása az ipar ágazati szerkezetére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z ipari városok kialakulása és szerepük át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smeretszerzés 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-i feladatok megoldásával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6–19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z alumíniumipar területi elhelyezkedési </w:t>
            </w:r>
            <w:r>
              <w:rPr>
                <w:rFonts w:cs="Times New Roman" w:ascii="Times New Roman" w:hAnsi="Times New Roman"/>
                <w:b/>
                <w:szCs w:val="22"/>
              </w:rPr>
              <w:t>T.</w:t>
            </w:r>
            <w:r>
              <w:rPr>
                <w:rFonts w:cs="Times New Roman" w:ascii="Times New Roman" w:hAnsi="Times New Roman"/>
                <w:szCs w:val="22"/>
              </w:rPr>
              <w:t>-ének elkészíté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Terméklista összeállítása (alumíniumipar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Dunántúli-középhegység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a nyersanyagtermelés szerepének átértékelődése a nemzetközi vertikum felbomlásával)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zemlátogatás szervezés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krétű gazdaság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mbvidékeke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omogyi-dombsá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olnai-dombs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ranyai-domb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kszárdi-dombsá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illányi-hegysé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cse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l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éc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Komló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aposvá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kszárd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ohác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ófok, Zalakar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lusi turizm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ennyvízelhelyezé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xikon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., kézikönyv, statisztikai kiadvány használata (dél-dunán-túli tájak megismerés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-i szövegelemzés (az állattenyésztés és a növénytermesztés lehetőségeinek összehasonlítása a síkvidékivel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Dél-Dunántúl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Oktatófilm bemutatása és elemzése (környezeti összefüggések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2"/>
                <w:u w:val="single"/>
              </w:rPr>
              <w:t>Keresési technikák a földrajzi ismeretterjesztő- és szakirodalomban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Válság és kiútkeresés a magaslat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tájako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gazdasági szerkezetváltás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ezés (hegységi és dombsági gazdasági tájtípuso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 magaslati tájak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öldrajzi jellemzői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 FŐVÁROS HATÁROKON TÚLNYÚLÓ KARJA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4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lágváros fejlődése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érő adottságú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jak találkozásába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Budai-hegysé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sti-síksá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udapesti agglomeráci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ntendre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ürdő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ülésgyűrű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rosellátó mezőgazdasági öv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eépített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őváro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ázá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ömegközlekedé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j-, fény- és hőszeny-nyezé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világváros kifejlődése.</w:t>
              <w:br/>
              <w:t>A főváros terjeszkedése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városszerkezet átalakulása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 főváros országon belüli szerepének erősödése.</w:t>
              <w:br/>
              <w:t xml:space="preserve">A nagyvárosi zaj-, fény- és hőszennyezés kialakulása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K. </w:t>
            </w:r>
            <w:r>
              <w:rPr>
                <w:rFonts w:cs="Times New Roman" w:ascii="Times New Roman" w:hAnsi="Times New Roman"/>
                <w:szCs w:val="22"/>
              </w:rPr>
              <w:t xml:space="preserve">299-301., 304., 310.)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zlatkészítés lexikonhasználat alapján (Budapest történelmi fejlődése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Ismeretszerzés majd feldolgozás tanulmányi kirándulással (a városövek sajátosságai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Budapest szerepének változása a történelem folyamán a térség gazdasági, politikai és kulturális életében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 xml:space="preserve">V. </w:t>
            </w:r>
            <w:r>
              <w:rPr>
                <w:rFonts w:cs="Times New Roman" w:ascii="Times New Roman" w:hAnsi="Times New Roman"/>
                <w:iCs/>
                <w:szCs w:val="22"/>
              </w:rPr>
              <w:t>bemutatás (környezeti ártalmak a városban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közlekedés fejlődésének bemutatása (Budapest példájá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őváros gazdasági élete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illamosgépipar, nyomdaipa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ákuumtechnikai ipar,</w:t>
            </w:r>
            <w:r>
              <w:rPr>
                <w:rFonts w:cs="Times New Roman" w:ascii="Times New Roman" w:hAnsi="Times New Roman"/>
                <w:szCs w:val="22"/>
              </w:rPr>
              <w:t xml:space="preserve"> kötszövő ipar, konfekcióipar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édesipar;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elföldi és külföldi turizmus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ulturális turizm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opográfiai gyakorlatok (a Budapesti agglomeráció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soportmunka (a főváros gazdasági tevékenységei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erületi fejlődé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térései hazánkba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zép-Magyarország régi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yugat-Dunántúl régi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zép-Dunántúl régi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él-Dunántúl régió, Észak-Magyarország régi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Észak-Alföld régió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él-Alföld régi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épességvonzó és -kibo-csátó terüle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ületi fejlettségkülönb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gió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ionális közpo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z infrastruktúra hatása az ember életminőségére.</w:t>
            </w:r>
            <w:r>
              <w:rPr>
                <w:rFonts w:cs="Times New Roman" w:ascii="Times New Roman" w:hAnsi="Times New Roman"/>
                <w:szCs w:val="22"/>
              </w:rPr>
              <w:br/>
              <w:t>A területi fejlettségkülönbségek kialakulása.</w:t>
              <w:br/>
              <w:t>A közlekedési szerkezet kialakulása és következményei a gazdasági élet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iport készítése (Magyarország idegenforgalmi vonzerej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Külkereskedelmi terméklista összeállítása a legfontosabb export- és importtermékekről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a regionális központok szerep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hazai régiók jellemzésének szempontjai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infrastrukturális elemek észrevétetése a tanulókkal környezetükben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Képbemutatás (regionális központok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infrastruktúr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lyása a társadalmi-gazdasági életre hazánkban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i Szabadkikötõ, Ferihegy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frastruktú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garas közlekedési szerkezet,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átmenő idegenforgalom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bevásárló turizm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opográfiai gyakorlatok (Magyarország természetföldrajz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yarország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ülgazdaság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atai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égiók Európáj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tár menti regionális együttműködése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yitott gazdaságú ország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ülgazda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ülkereskedelmi áruszerkeze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gykereskedelem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ereskedele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gionális együttműködések kialakulása.</w:t>
            </w:r>
            <w:r>
              <w:rPr>
                <w:rFonts w:cs="Times New Roman" w:ascii="Times New Roman" w:hAnsi="Times New Roman"/>
                <w:szCs w:val="22"/>
              </w:rPr>
              <w:br/>
              <w:t>A nyitott gazdaság kialakulása.</w:t>
              <w:br/>
              <w:t>A külkereskedelem irányának és áruösszetételének megváltozása.</w:t>
              <w:br/>
              <w:t>Az idegenforgalmi szerepkör bővül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342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írlapfigyelés (regionális kezdeményezések)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Beszámoló a kereskedelmi tapasztalatokró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Magyarország társadalomföldrajz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irányítása (regionális együttműködési lehetőségek).</w:t>
              <w:br/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M.</w:t>
            </w:r>
            <w:r>
              <w:rPr>
                <w:rFonts w:cs="Times New Roman" w:ascii="Times New Roman" w:hAnsi="Times New Roman"/>
                <w:szCs w:val="22"/>
              </w:rPr>
              <w:t xml:space="preserve"> (a külkereskedelmi mérleg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apcsolattartás az országgal és a világgal (Ellenőrző óra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ÉV VÉGI ÖSSZEFOGLALÁS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5.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Hasonlóságok és területi különbségek Közép-Európa gazdasági fejlődésé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Időutazás” (a nagy iparvidékek várható jövőbeli elrendeződés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6.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Hazánk szerepe az európai gazdaságban és társadalom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soportmunka (az országrészek földrajzi jellemzőinek bemutatása)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Heti 2 órás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36"/>
        </w:rPr>
      </w:pPr>
      <w:r>
        <w:rPr>
          <w:rFonts w:cs="Times New Roman" w:ascii="Times New Roman" w:hAnsi="Times New Roman"/>
          <w:b/>
          <w:color w:val="0000FF"/>
          <w:sz w:val="20"/>
          <w:szCs w:val="36"/>
        </w:rPr>
      </w:r>
    </w:p>
    <w:tbl>
      <w:tblPr>
        <w:tblW w:w="14574" w:type="dxa"/>
        <w:jc w:val="left"/>
        <w:tblInd w:w="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244"/>
        <w:gridCol w:w="2406"/>
        <w:gridCol w:w="294"/>
        <w:gridCol w:w="2031"/>
        <w:gridCol w:w="2325"/>
        <w:gridCol w:w="2325"/>
        <w:gridCol w:w="2325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Q1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Ór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1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ananyag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Új fogalmak</w:t>
            </w:r>
          </w:p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ab/>
              <w:t xml:space="preserve">    egyedi</w:t>
              <w:tab/>
              <w:t xml:space="preserve">     általán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Q1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Új folyamatok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evékenységek</w:t>
            </w:r>
          </w:p>
          <w:p>
            <w:pPr>
              <w:pStyle w:val="Q1"/>
              <w:tabs>
                <w:tab w:val="clear" w:pos="708"/>
                <w:tab w:val="center" w:pos="1162" w:leader="none"/>
                <w:tab w:val="center" w:pos="3487" w:leader="none"/>
              </w:tabs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ab/>
              <w:t>Tanulói</w:t>
              <w:tab/>
              <w:t>Tanári</w:t>
            </w:r>
          </w:p>
        </w:tc>
      </w:tr>
      <w:tr>
        <w:trPr>
          <w:tblHeader w:val="true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Q1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244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/>
          </w:tcPr>
          <w:p>
            <w:pPr>
              <w:pStyle w:val="Q1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ájékozottság a földrajzi környezetben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Év eleji ismétlés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smerkedés a tankönyvcsalád új elemeivel (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TK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MF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Érdeklődést felkeltő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 xml:space="preserve">-k és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-k bemutatása a tan</w:t>
              <w:softHyphen/>
              <w:t>év anyagábó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  <w:b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Év eleji tudás-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épességszint-méré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dásszintmérő megírása a távoli földrészek és Európa földrajzáb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 SOKSZÍNŰ KÖZÉP-EURÓPA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ík- és rögvidéke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-Európába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ép-Európa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özép-európai-síkvidék, Közép-európai-röghegyvidé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émet-középhegy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engyel- középhegység,</w:t>
            </w:r>
            <w:r>
              <w:rPr>
                <w:rFonts w:cs="Times New Roman" w:ascii="Times New Roman" w:hAnsi="Times New Roman"/>
                <w:szCs w:val="22"/>
              </w:rPr>
              <w:t xml:space="preserve"> Érchegy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udétá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seh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rva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váb-Bajor-medence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ermán–Lengyel-alföld, </w:t>
            </w:r>
            <w:r>
              <w:rPr>
                <w:rFonts w:cs="Times New Roman" w:ascii="Times New Roman" w:hAnsi="Times New Roman"/>
                <w:szCs w:val="22"/>
              </w:rPr>
              <w:t xml:space="preserve">Mazuri-tóháts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cklenburgi-tóhátság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ajn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lb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isztula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er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rénahá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urz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gúna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középhegysé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röghegység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ögvidék</w:t>
              <w:b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középhegységi tájtípus kialakulás és át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.-</w:t>
            </w:r>
            <w:r>
              <w:rPr>
                <w:rFonts w:cs="Times New Roman" w:ascii="Times New Roman" w:hAnsi="Times New Roman"/>
                <w:szCs w:val="22"/>
              </w:rPr>
              <w:t>elemzés (a természeti adottságok szerepe a településhálózat kialakulásában) (</w:t>
            </w: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épelemzés (eltérő típusú tájak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6–10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űholdfelvétel összevetése </w:t>
            </w:r>
            <w:r>
              <w:rPr>
                <w:rFonts w:cs="Times New Roman" w:ascii="Times New Roman" w:hAnsi="Times New Roman"/>
                <w:b/>
                <w:szCs w:val="22"/>
              </w:rPr>
              <w:t>T.-</w:t>
            </w:r>
            <w:r>
              <w:rPr>
                <w:rFonts w:cs="Times New Roman" w:ascii="Times New Roman" w:hAnsi="Times New Roman"/>
                <w:szCs w:val="22"/>
              </w:rPr>
              <w:t>pel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.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Modellezés </w:t>
            </w: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on (a középhegységi táj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ájleírás készítése képről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6.b, 7.b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ömbszelvény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anulmányozása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2., 5.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-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 utazás technikáj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tájleírás készítésének szempontjai (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MF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. 7.a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ülönböző világok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onló tájak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Németország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Csehország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engyelország;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sehszlovákia,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NDK, NSZK;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zép-európai Szabadkereskedelmi Megállapodás (CEFTA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németek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sehek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ngyel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népességnövekedés folyamata és oka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smeretszerzés projektmódszerre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 és adat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12-14. ábra, 1. </w:t>
            </w:r>
            <w:r>
              <w:rPr>
                <w:rFonts w:cs="Times New Roman" w:ascii="Times New Roman" w:hAnsi="Times New Roman"/>
                <w:b/>
                <w:szCs w:val="22"/>
              </w:rPr>
              <w:t>TÁ</w:t>
            </w:r>
            <w:r>
              <w:rPr>
                <w:rFonts w:cs="Times New Roman" w:ascii="Times New Roman" w:hAnsi="Times New Roman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öveg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-i 1.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, „Érdemes elolvasni!”-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ájfejlődési folyamat felismerése,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k, képek időrendbe áll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 bemutatása (a berlini fal).</w:t>
            </w:r>
            <w:r>
              <w:rPr>
                <w:rFonts w:cs="Times New Roman" w:ascii="Times New Roman" w:hAnsi="Times New Roman"/>
                <w:szCs w:val="22"/>
                <w:shd w:fill="E5E5E5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shd w:fill="E5E5E5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E5E5E5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Európai Unió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ópillére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émetország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jna-árok, Harz-hg.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–Majna–Rajna vízi út, </w:t>
            </w:r>
            <w:r>
              <w:rPr>
                <w:rFonts w:cs="Times New Roman" w:ascii="Times New Roman" w:hAnsi="Times New Roman"/>
                <w:szCs w:val="22"/>
              </w:rPr>
              <w:t xml:space="preserve">Ruhr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jna–Ruhr-ipar-vidék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erlin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ünchen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ambur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l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Bon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ttgar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Brém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uisburg, Dortmund, Ludwigshafen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nnheim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rankfur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ll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Drezd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Lipcse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nnover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rosvonal;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otokémiai ipar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öripar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saládi farmgazdaság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városvonal kialakulása. 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szakképzett munkaerő hatása a gazdasági fejlődésre.</w:t>
            </w:r>
            <w:r>
              <w:rPr>
                <w:rFonts w:cs="Times New Roman" w:ascii="Times New Roman" w:hAnsi="Times New Roman"/>
                <w:szCs w:val="22"/>
              </w:rPr>
              <w:br/>
              <w:t>A területi fejlettségkülönbségek kialakulása, a felszámolásukra irányuló törekvések.</w:t>
              <w:br/>
              <w:t>A környezetszennyezés megszüntetésének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övezetes mezőgazdaság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11)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Szövegfeldolgozás (a kikötőváros gazdasági szerepének átalakulása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2.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Magyarország németországi gazdasági kapcsolatainak összegyűjtése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űjtőmunka: Mit köszönhet Európa és a világ Németországnak?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i utazás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2.a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-i utazási feladatok összeállítása (az európai vízi utak szerepe)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. irányítása (az ország közelmúltbeli történelme és a változások gazdasági következményei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z országok jellemzésének szempontjai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  <w:u w:val="single"/>
              </w:rPr>
              <w:t>Esetelemzés (a Rajna vízszennyezése és mérséklése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enceország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ép-Európ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ívé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sehország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Vltava (Moldva)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ága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zeň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strav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no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ké Budějovice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rlovy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Vary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domborzat hatása a gazdasági élet területi rendjé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Á.-</w:t>
            </w:r>
            <w:r>
              <w:rPr>
                <w:rFonts w:cs="Times New Roman" w:ascii="Times New Roman" w:hAnsi="Times New Roman"/>
                <w:szCs w:val="22"/>
              </w:rPr>
              <w:t>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29., 32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zlatkészítés a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szövege alapján (egy ország jellemzőinek komplex bemutatás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sszefüggésrendszerek kialakítása (gazdasági ágak kialakulásának okai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rendszerező vázlat készítésének technikáj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ugatra és keletre nyitott kapu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engyelország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agas-Tát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esz-kide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lső-</w:t>
            </w:r>
            <w:r>
              <w:rPr>
                <w:rFonts w:cs="Times New Roman" w:ascii="Times New Roman" w:hAnsi="Times New Roman"/>
                <w:b/>
                <w:szCs w:val="22"/>
              </w:rPr>
              <w:t>Szilézia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Varsó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rakkó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towi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owa Hu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czecin, Łód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łiwice, Płock, Bytom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dańsk</w:t>
            </w:r>
            <w:r>
              <w:rPr>
                <w:rFonts w:cs="Times New Roman" w:ascii="Times New Roman" w:hAnsi="Times New Roman"/>
                <w:szCs w:val="22"/>
              </w:rPr>
              <w:t>, Gdyni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ülönböző irányú gazdasági-társadalmi fejlődés a régmúlt hagyományai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oportmunka (eltérő adottságú tájak gazdasági sajátosságai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Tanulói </w:t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a magyar-lengyel kapcsolato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beszélés (Lengyelország sajátos társadalmi-gazdasági fejlődési útj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kultúrtájak jellemzésének szempontjai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balti államok földrajzi jellemzői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Észtország, Lettország, Litváni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iga, Tallinn, Vilniu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észte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ette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tván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balti együttműködés bemutatása </w:t>
            </w:r>
            <w:r>
              <w:rPr>
                <w:rFonts w:cs="Times New Roman" w:ascii="Times New Roman" w:hAnsi="Times New Roman"/>
                <w:b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-ta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ashegység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-Európába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Alpo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Kárpáto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ont Blanc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erlahfalvi-csúc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oden-tó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fi-t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agashegysé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yűrthegység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leccse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magashegységi tájtípus ki- és átalakulása.</w:t>
            </w:r>
            <w:r>
              <w:rPr>
                <w:rFonts w:cs="Times New Roman" w:ascii="Times New Roman" w:hAnsi="Times New Roman"/>
                <w:szCs w:val="22"/>
              </w:rPr>
              <w:t xml:space="preserve"> Az ősföldrajzi környezet szerepe a felszíni jellemzők kialakulás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Á.-</w:t>
            </w:r>
            <w:r>
              <w:rPr>
                <w:rFonts w:cs="Times New Roman" w:ascii="Times New Roman" w:hAnsi="Times New Roman"/>
                <w:szCs w:val="22"/>
              </w:rPr>
              <w:t xml:space="preserve"> és </w:t>
            </w:r>
            <w:r>
              <w:rPr>
                <w:rFonts w:cs="Times New Roman" w:ascii="Times New Roman" w:hAnsi="Times New Roman"/>
                <w:b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űholdkép elemzése (az Alpok hegységszerkezete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72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ájleírás készítése (a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szövege és képei alapján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dellezés </w:t>
            </w: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on (magashegységi formakincs és tájtípus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ek bemutatása (alpi és kárpáti környezet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letmód a magashegység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be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avasi pásztorkodás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gyvidéki gazdálkodá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Életmódváltás a hegyvidékeken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ársadalom foglalkozási átrétegződése.</w:t>
              <w:br/>
              <w:t>A nemzetgazdaságok összekapcsolódása Közép-Európá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 feldolgozá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 8., 9.) Összehasonlító elemzés (életmódváltozá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szágok gazdasági fejlettségének összehasonlítása mutatószámok alapjá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z országcsoportok földrajzi jellemzésének szempontja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ek bemutatása (alpi és kárpáti életmód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dogulás alp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Ausztria, Svájc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 Szlovénia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yugati-Alp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leti-Alpok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écsi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razi-meden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una</w:t>
            </w:r>
            <w:r>
              <w:rPr>
                <w:rFonts w:cs="Times New Roman" w:ascii="Times New Roman" w:hAnsi="Times New Roman"/>
                <w:szCs w:val="22"/>
              </w:rPr>
              <w:t xml:space="preserve">, Mura, </w:t>
            </w:r>
            <w:r>
              <w:rPr>
                <w:rFonts w:cs="Times New Roman" w:ascii="Times New Roman" w:hAnsi="Times New Roman"/>
                <w:b/>
                <w:szCs w:val="22"/>
              </w:rPr>
              <w:t>Száva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Ausztria, Szlovénia,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Svájc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écs, </w:t>
            </w:r>
            <w:r>
              <w:rPr>
                <w:rFonts w:cs="Times New Roman" w:ascii="Times New Roman" w:hAnsi="Times New Roman"/>
                <w:b/>
                <w:szCs w:val="22"/>
              </w:rPr>
              <w:t>Salzbur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Linz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Graz</w:t>
            </w:r>
            <w:r>
              <w:rPr>
                <w:rFonts w:cs="Times New Roman" w:ascii="Times New Roman" w:hAnsi="Times New Roman"/>
                <w:szCs w:val="22"/>
              </w:rPr>
              <w:t xml:space="preserve">, Stey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rn, Genf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jubljana, </w:t>
            </w:r>
            <w:r>
              <w:rPr>
                <w:rFonts w:cs="Times New Roman" w:ascii="Times New Roman" w:hAnsi="Times New Roman"/>
                <w:szCs w:val="22"/>
              </w:rPr>
              <w:t>Maribor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sztrákok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lovének;</w:t>
              <w:br/>
              <w:t>műszer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 A domborzat meghatározza a közlekedési szerkezetet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specializált gazdaság kialakulása. </w:t>
              <w:br/>
              <w:t>A nemzetközi nyersanyag-, energia- és élelmiszerfüggőség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sszehasonlító vázlat készítése (gazdasági életük hasonlóságának és különbségének okai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Élménybeszámoló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környezet és életmód Ausztriába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Tanulói </w:t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Burgenland mint tartomány, Magyarok Burgenlandban; Svájc a pénzvilág központj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-k bemutatása (életmód Ausztriában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képek bemutatása (szövege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irányítása (a szlovéniai magyarság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nyszerű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omszédság vagy együttműködés?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zlovákia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Északnyugati-Kárpát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acsony-Tátr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ömör–Szepesi-érchegy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sallóköz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unajec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poly, Vág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Szlováki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ozson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évkomárom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ss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solna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rád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lovák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xikon, atlasz, kézikönyv és statisztikai kiadványok használata (tényanyaggyűjtés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Összehasonlító elemzés (Szlovákia két nagytájának földrajzi jellegzetességei)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34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lista összeállítása neves szlovákiai termékekb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D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-k bemutatása (történelmi magyar városok Szlovákiába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tkeresés 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hetőségek földjén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mánia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leti-Kárpát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éli-Kárpáto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rdél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rdélyi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rdélyi-középhegysé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rdélyi-érchegység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ékelyföld, Hargita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avasalföld, </w:t>
            </w:r>
            <w:r>
              <w:rPr>
                <w:rFonts w:cs="Times New Roman" w:ascii="Times New Roman" w:hAnsi="Times New Roman"/>
                <w:b/>
                <w:szCs w:val="22"/>
              </w:rPr>
              <w:t>Román-alföl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una-delta;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amos, Olt,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Maros</w:t>
            </w:r>
            <w:r>
              <w:rPr>
                <w:rFonts w:cs="Times New Roman" w:ascii="Times New Roman" w:hAnsi="Times New Roman"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Fehér-Körös, Fekete- Körös, Sebes-Körös, Szent Anna-tó, Gyilkos-tó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Románia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Bukarest, </w:t>
            </w:r>
            <w:r>
              <w:rPr>
                <w:rFonts w:cs="Times New Roman" w:ascii="Times New Roman" w:hAnsi="Times New Roman"/>
                <w:b/>
                <w:szCs w:val="22"/>
              </w:rPr>
              <w:t>Brassó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lozsvár</w:t>
            </w:r>
            <w:r>
              <w:rPr>
                <w:rFonts w:cs="Times New Roman" w:ascii="Times New Roman" w:hAnsi="Times New Roman"/>
                <w:szCs w:val="22"/>
              </w:rPr>
              <w:t>, Vajdahunyad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osvásárhely</w:t>
            </w:r>
            <w:r>
              <w:rPr>
                <w:rFonts w:cs="Times New Roman" w:ascii="Times New Roman" w:hAnsi="Times New Roman"/>
                <w:szCs w:val="22"/>
              </w:rPr>
              <w:t xml:space="preserve">, Torda, Resicabány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agyvárad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emesvár, </w:t>
            </w:r>
            <w:r>
              <w:rPr>
                <w:rFonts w:cs="Times New Roman" w:ascii="Times New Roman" w:hAnsi="Times New Roman"/>
                <w:b/>
                <w:szCs w:val="22"/>
              </w:rPr>
              <w:t>Ara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psiszentgyörg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 Székelyudvarhely,</w:t>
            </w:r>
            <w:r>
              <w:rPr>
                <w:rFonts w:cs="Times New Roman" w:ascii="Times New Roman" w:hAnsi="Times New Roman"/>
                <w:szCs w:val="22"/>
              </w:rPr>
              <w:t xml:space="preserve"> Pitesţi, </w:t>
            </w:r>
            <w:r>
              <w:rPr>
                <w:rFonts w:cs="Times New Roman" w:ascii="Times New Roman" w:hAnsi="Times New Roman"/>
                <w:b/>
                <w:szCs w:val="22"/>
              </w:rPr>
              <w:t>Ploieşti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Constanţa</w:t>
            </w:r>
            <w:r>
              <w:rPr>
                <w:rFonts w:cs="Times New Roman" w:ascii="Times New Roman" w:hAnsi="Times New Roman"/>
                <w:szCs w:val="22"/>
              </w:rPr>
              <w:t>, Galaţi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máno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ékelyek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sángók;</w:t>
              <w:br/>
              <w:t>borví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umiipar,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űanyag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ari körzet kialakulása szénhidrogén-lelőhelyen.</w:t>
              <w:br/>
              <w:t>A vegyipar gyártástechnológiai kapcsolataina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eresztmetszeti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R. </w:t>
            </w:r>
            <w:r>
              <w:rPr>
                <w:rFonts w:cs="Times New Roman" w:ascii="Times New Roman" w:hAnsi="Times New Roman"/>
                <w:szCs w:val="22"/>
              </w:rPr>
              <w:t>készítése a természeti adottságok és a gazdasági élet összefüggésének bemutatásár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szág-bemutatás írott szöveg alapján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Szlovákia és Románia kapcsolata hazánkkal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Szépirodalmi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-k gyűjtése (a nemzetiségek közös élet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lista összeállítása a neves romániai termékekb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</w:t>
            </w:r>
            <w:r>
              <w:rPr>
                <w:rFonts w:eastAsia="Arial Unicode MS" w:cs="Times New Roman" w:ascii="Times New Roman" w:hAnsi="Times New Roman"/>
              </w:rPr>
              <w:t>-k bemutatása (Erdély természeti szépségei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A jegyzetkészítés technikája filmbemutatás közben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0"/>
                <w:szCs w:val="1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D</w:t>
            </w:r>
            <w:r>
              <w:rPr>
                <w:rFonts w:eastAsia="Arial Unicode MS" w:cs="Times New Roman" w:ascii="Times New Roman" w:hAnsi="Times New Roman"/>
              </w:rPr>
              <w:t>-k bemutatása (történelmi magyar városok Romániába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Múlt, jelen és jövő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a közép-európa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országok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gazdasági ágazatok egymásra utaltságának időbeli változása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szágok gazdasági fejlettségének összehasonlítása mutatószámo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lista összeállítása a hazánkban jelenlévő közép-európai vállaltok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últ, jelen és jövő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 közép-európa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rszágok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ÉLET A KÁRPÁT-MEDENCÉBEN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tott határo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zárt medencébe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árpát-medencevidé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Kárpát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eleti-medencerész, Központi-medencerész, Nyugati-medencerész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évényi-szo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-dunai-szoro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askapu,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Vereckei-hágó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irály-hág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üllyedéses medence feltöltőd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ávolságmérés a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Fogalmazás készítése: Ilyennek látom az én hazámat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a Kárpát-medencevidék tájai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Kárpát-medence dombortérképének bemutatása.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árpát-medence-vidék földjén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ténet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urázsia-kőzetlemez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frikai-kőzetlemez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özép-magyarországi vonal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ethys, Pannon-tenger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Északi-középhegység, Dunántúli-középhegy-vidék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Alföld, Kisalföld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Nyugati-peremvidék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ántúli-domb- és hegyvidék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(Dunántúli-dombság)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pi hegységképződé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dezites vulkanizmu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zaltvulkanizmu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ltenger, belt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dencejelle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Kárpát-medence szerkezetfejlődése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Kárpát-medence fejlődéstörténetének tükröződése az erőforrások fajtáiban és területi elhelyezkedésük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lyamat-mozaik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 elemzése (földtörténeti fejlődés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86., 94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öldtörténeti kortáblázat és időszalag használata (földtörténeti események, ásványkincsek elhelyez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svány- és kőzetfelis-merési gyakorlat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Geológiai és domborzati </w:t>
            </w:r>
            <w:r>
              <w:rPr>
                <w:rFonts w:cs="Times New Roman" w:ascii="Times New Roman" w:hAnsi="Times New Roman"/>
                <w:b/>
                <w:szCs w:val="22"/>
              </w:rPr>
              <w:t>T.</w:t>
            </w:r>
            <w:r>
              <w:rPr>
                <w:rFonts w:cs="Times New Roman" w:ascii="Times New Roman" w:hAnsi="Times New Roman"/>
                <w:szCs w:val="22"/>
              </w:rPr>
              <w:t xml:space="preserve"> együttes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sványok, kőzetek csoportosítása különböző szempontok szerint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-k bemutatása meghatározó geológiai képződmények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(A Kárpát-medencevidék lemeztektonikai fejlőd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Kőzetfelismerési technikák bemutatása.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edencejelleg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 következményei.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dence természeti értéke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szeti erőforrások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sványi nyersanyagok, mangánérc, perli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olin, üveghomo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ermi vörös homokkő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átmeneti éghajla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pfénytartam, hőössze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fagyos szentek”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vénasszonyok nyara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edencejelleg kialakulása.</w:t>
              <w:br/>
              <w:t>A medence-jelleg hatása az éghajlatra és a vízrajzra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Kárpát-medence időjárásának szeszélyes változásai</w:t>
            </w:r>
            <w:r>
              <w:rPr>
                <w:rFonts w:cs="Times New Roman" w:ascii="Times New Roman" w:hAnsi="Times New Roman"/>
                <w:szCs w:val="22"/>
              </w:rPr>
              <w:t xml:space="preserve"> és gazdaság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mborzati keresztmetszet készítése </w:t>
            </w:r>
            <w:r>
              <w:rPr>
                <w:rFonts w:cs="Times New Roman" w:ascii="Times New Roman" w:hAnsi="Times New Roman"/>
                <w:b/>
                <w:szCs w:val="22"/>
              </w:rPr>
              <w:t>T.</w:t>
            </w:r>
            <w:r>
              <w:rPr>
                <w:rFonts w:cs="Times New Roman" w:ascii="Times New Roman" w:hAnsi="Times New Roman"/>
                <w:szCs w:val="22"/>
              </w:rPr>
              <w:t xml:space="preserve"> alapján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Éghajlati diagramok, időjárás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k, adatsorok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02–104. ábrá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>Éghajlati diagramok készítése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4.b., c.)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lyamatos időjárási megfigyelé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évé időjárás előre-jelzésének bemutatása videofelvétele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üzdelem a víz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len és a vízért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ásárhelyi Pál,</w:t>
            </w:r>
            <w:r>
              <w:rPr>
                <w:rFonts w:cs="Times New Roman" w:ascii="Times New Roman" w:hAnsi="Times New Roman"/>
                <w:szCs w:val="22"/>
              </w:rPr>
              <w:t xml:space="preserve"> Zsigmondy Vilmos; Nagykunsági-főcsatorna, Jászsági-fõcsatorna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alat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is-Balaton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sza-tó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Velencei-t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ertő tó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évízi-tó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lyószabályozá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nyarulat-átvág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rvízvédelmi tölté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ecsapol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lgátolás, felduzzaszt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ógyforráso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sványvízforrások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arsztvízkiemelé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zikes tó, dolinató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ürdőváro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dülőváros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ízrendezési munkák</w:t>
            </w:r>
            <w:r>
              <w:rPr>
                <w:rFonts w:cs="Times New Roman" w:ascii="Times New Roman" w:hAnsi="Times New Roman"/>
                <w:szCs w:val="22"/>
              </w:rPr>
              <w:t xml:space="preserve"> (lecsapolás, folyószabályozás, gátépítés, belvízelvezetés, karsztvíz-kiemelés)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 Kárpát-medencében. </w:t>
              <w:br/>
            </w:r>
            <w:r>
              <w:rPr>
                <w:rFonts w:cs="Times New Roman" w:ascii="Times New Roman" w:hAnsi="Times New Roman"/>
                <w:szCs w:val="22"/>
              </w:rPr>
              <w:t>A vízrendezés kedvezőtlen környezeti hatásai.</w:t>
              <w:br/>
              <w:t>A felszíni és a felszín alatti vizek szennyeződése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ációgyűjtés olvasmányokból és ismeretterjesztő filmekből (vízrendezé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i bemutatás (vízrendezés)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Tessedik S., Kaán K. tevékenysége; hazánk ásvány- és gyógyvíz nagyhatalom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Régi újságcikk gyűjtése a bányászat karsztvízszintet csökkentő hatásai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A Kárpát-medence vízrajzának tanulmányozása </w:t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>MF</w:t>
            </w:r>
            <w:r>
              <w:rPr>
                <w:rFonts w:cs="Times New Roman" w:ascii="Times New Roman" w:hAnsi="Times New Roman"/>
                <w:iCs/>
                <w:szCs w:val="22"/>
              </w:rPr>
              <w:t>-i feladatokban (6–9. feladat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ülönböző korok vízrajz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-ének összehasonlító elemezte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.-i bemutatás (a futóhomok megköt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az árvíz elleni védekezés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úrpuszta 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kaerdő” helyén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án Károl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ssedik Sámuel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dres István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tarkaerdő”, kultúrpusz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zővédő erdősáv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természetes táj átalakulása kultúrtájjá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 Kárpát-medencevidék vízrajz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szetes növényzeti típusok bemutatása képeken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hezen szerzett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s könnyen vesztett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őföldek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onális 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m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zonális talajok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ezőségi 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rdő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mok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ikes talaj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öntéstalajok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áptalajo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futóhomok megkötése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földterületek értékének változása.</w:t>
              <w:br/>
              <w:t>A szikes talajok kialakulás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műtrágyázás talajkárosító hatása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>Talajtípusok összehasonlítása vizsgálatokkal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alajtermékenység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129.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alajtípusok bemutatása képeke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Egyszerű talajvizsgálati módszerek bemutat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lvak és tanyá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ezőgazdaság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lgálatába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egelőváltó gazdálkodás, szántó-erdőváltó gazdálkodás, háromnyomásos gazdálkodás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ülésformá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almaz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abályos utcahálózatú 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alagtelkes (úti) 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prófalu, óriásfal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órványtelepülé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any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sortanyá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okortanyák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órt tanyá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elepülések funkcióinak ki- és átalakulása.</w:t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A tanyák kialakulás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rányított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-feldolgo-zá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3-14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odell-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33., 134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alföldi jellegzetes településtípusok bemutatása képek alapján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J</w:t>
            </w:r>
            <w:r>
              <w:rPr>
                <w:rFonts w:cs="Times New Roman" w:ascii="Times New Roman" w:hAnsi="Times New Roman"/>
                <w:szCs w:val="22"/>
              </w:rPr>
              <w:t>.: Élet a tanyán és a faluba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űhold- és légifelvételek bemutatása (településszerkezet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SZ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.-feldolgozás módszerének bemutatása, szempontok meghatár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ereskedelem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iparosodás hatás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lepülésfejlődésr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st-Bud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ge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iskolc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kaj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oln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ged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ebrece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ecskemét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áhony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gyeshalo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ánya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sár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íd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zőváro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yepű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atárvármegy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atárátkelőhely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ranzit ország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 vásárvonal kialakulása. </w:t>
              <w:br/>
              <w:t>A mezővárosok kialakulása.</w:t>
              <w:br/>
              <w:t>Az aprófalvak elnéptelened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űholdfelvétel és különböző típusú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k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44., 145., 147.,153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B.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irányítása (a városiasodás veszélyei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rosodás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rosiasodás 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rpát-medencébe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rosod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árosiasodá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banizáció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gyei jogú város,</w:t>
              <w:br/>
              <w:t xml:space="preserve">agglomeráció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ülés-együttese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lepüléshálózat,</w:t>
              <w:br/>
            </w:r>
            <w:r>
              <w:rPr>
                <w:rFonts w:cs="Times New Roman" w:ascii="Times New Roman" w:hAnsi="Times New Roman"/>
                <w:szCs w:val="22"/>
              </w:rPr>
              <w:t>centrum, periféri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hagyományos falu városodási folyamat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városiasodás folyamata.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települések egymás közötti kapcsolatainak változásai.</w:t>
              <w:br/>
              <w:t>Az agglomerációk kialakulása.</w:t>
            </w:r>
            <w:r>
              <w:rPr>
                <w:rFonts w:cs="Times New Roman" w:ascii="Times New Roman" w:hAnsi="Times New Roman"/>
                <w:szCs w:val="22"/>
              </w:rPr>
              <w:br/>
              <w:t>A centrum és a periféria terület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Szövegfeldolgozás (a városfejlődés eltérő útjai) (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TK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 xml:space="preserve">. 15., 16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SZ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., és az Érdemes elolvasni!-k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Tabló összeállítása szaktudományos szempontok alapján a városodás és a városiasodás összehasonlításár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D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.-k bemutatása (különböző szerepkörű városok a Kárpát-medencébe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 xml:space="preserve">Vázlatkészíté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  <w:u w:val="single"/>
              </w:rPr>
              <w:t>SZ</w: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u w:val="single"/>
              </w:rPr>
              <w:t>.-bő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épek együttélése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árpát-medenceébe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Bácska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Vajdasá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árpátalja, Erdély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Felvidék, Burgenland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eregszász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sz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gyenjogúsá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emzeti kisebb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tnik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gyarsá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gánysá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Kárpát-medence benépesülése.</w:t>
            </w:r>
            <w:r>
              <w:rPr>
                <w:rFonts w:cs="Times New Roman" w:ascii="Times New Roman" w:hAnsi="Times New Roman"/>
                <w:szCs w:val="22"/>
              </w:rPr>
              <w:br/>
              <w:t>A népesség keveredé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népsűrűség területi különbségein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atsor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 xml:space="preserve">. 7. </w:t>
            </w:r>
            <w:r>
              <w:rPr>
                <w:rFonts w:cs="Times New Roman" w:ascii="Times New Roman" w:hAnsi="Times New Roman"/>
                <w:b/>
                <w:szCs w:val="22"/>
              </w:rPr>
              <w:t>TÁ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6.b.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CD-ROM-ok és tömegkommunikációs források célirányos kiválasztási módszerei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(a magyarországi nemzetiségek különböző szokásai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prajzi tájak és csoportok hazánkba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Őrsé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eté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öcsej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mánság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éprajzi csopor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éprajzi táj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yelvszige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alócok, matyó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gykunok, kiskun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ászok, hajdú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 feldolgozása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7., 18.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galomtisztázás </w:t>
            </w: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sel (néprajzi csoport, táj, sziget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blókészítés projektmunkát követően a néprajzi tájak jellemzői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-k bemutatása (néprajzi tájak, népszokások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épesedési válság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vándorlá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bevándorlá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rmészetes szaporodá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rmészetes fogyá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rf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ületéskor várható élettart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épességszerkez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secsemőhalandóság, 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épesedési válsá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népesedési válság kialakulása.</w:t>
              <w:br/>
              <w:t>A népesség természetes fogyása, elöregedése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unkanélküliség kialakulása és társadalmi-gazdasági következményei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agram készítése (az ország népességszámának időbeli alakulás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fa irányított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66.). Népességi diagramok önálló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épességföldrajzi számítások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Hírvadászat (népességpolitikai intézkedése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Népességszám-prognózis készítési módszeréne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</w:t>
            </w:r>
            <w:r>
              <w:rPr>
                <w:rFonts w:cs="Times New Roman" w:ascii="Times New Roman" w:hAnsi="Times New Roman"/>
                <w:szCs w:val="22"/>
              </w:rPr>
              <w:t>. vezetése (népességpolitikai intézkedések hatásai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megélheté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ltozó esélye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unkaképes ko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ktív kereső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eljes foglalkoztatottság”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unkanélkülisé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a munkanélküliség társadalmi és gazdasági következményei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zlat készítése órai feldolgozást követően a magyar gazdaság fejlődési irányai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z adatállományban való célnak megfelelő keresési technikák</w:t>
            </w:r>
            <w:r>
              <w:rPr>
                <w:rFonts w:cs="Times New Roman" w:ascii="Times New Roman" w:hAnsi="Times New Roman"/>
                <w:szCs w:val="22"/>
                <w:u w:val="single"/>
                <w:shd w:fill="E5E5E5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  <w:shd w:fill="E5E5E5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unkanélküliség adatsorának bemutat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nemzetköz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nyezettel változó szereposztá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rszágon belüli munkamegoszt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közi munkamegosztás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zdasági függő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parosítá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azdasági szektorok,</w:t>
            </w:r>
            <w:r>
              <w:rPr>
                <w:rFonts w:cs="Times New Roman" w:ascii="Times New Roman" w:hAnsi="Times New Roman"/>
                <w:szCs w:val="22"/>
              </w:rPr>
              <w:t xml:space="preserve"> szocialista gazdasá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iacgazdaság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agántulajdon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iaci versen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földrajzi fekvés átértékelődése</w:t>
            </w:r>
            <w:r>
              <w:rPr>
                <w:rFonts w:cs="Times New Roman" w:ascii="Times New Roman" w:hAnsi="Times New Roman"/>
                <w:szCs w:val="22"/>
              </w:rPr>
              <w:t xml:space="preserve"> a társadalmi-gazdasági fejlődés során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gazdasági függőség kialakulása</w:t>
            </w:r>
            <w:r>
              <w:rPr>
                <w:rFonts w:cs="Times New Roman" w:ascii="Times New Roman" w:hAnsi="Times New Roman"/>
                <w:szCs w:val="22"/>
              </w:rPr>
              <w:t xml:space="preserve"> és irányának átalakulása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piacgazdaság kiépítése.</w:t>
              <w:br/>
              <w:t xml:space="preserve">A tulajdonviszonyok megváltozás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magánosítás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atgyűjtés a sajtóból (a gazdasági ágak átalakulási folyamatai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etmegbeszélések (a szerkezetváltás hatása a mindennapi életr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éldák bemutatása a nemzetközi függőség időbeli változásairól (pl. alumínium egyezmény, energiavezetékek, gabonakonjunktúr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éldák bemutatása a sikeres privatizációkról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zánk és az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ópai Uni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szCs w:val="22"/>
              </w:rPr>
              <w:t>Európai Uni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magyar gazdaság szerkezetének átalakulása világgazdasági és politikai változások hatásár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tatisztikai adatok összehasonlító értelmezése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Függelék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f.: Esszé készítése az Európai Unióhoz történt csatlakozás várható következményei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A megélhetés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átalakuló feltételei a Kárpát-medencé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rdőív kitöltése (Mit tennék Magyarországért?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rdőív összeállítása és a válaszok feldolgoz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 Kárpát-medence földrajza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LFÖLDI TÁJAK A HEGYLÁNCOK MENEDÉKÉBEN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édett kultúrtáj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élreismert ősi táj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–Tisza köz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szántúl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ortobágyi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iskunsági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rtő–Hanság NP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örös–Maros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–Dráva NP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igetköz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rdalékkúp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rté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öszvidék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talakított természeti környezet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űtáj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zöld folyosó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nemzeti parkok kialakítása az alföld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Összehasonlító Á.-elemzés (</w:t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>TK</w:t>
            </w:r>
            <w:r>
              <w:rPr>
                <w:rFonts w:cs="Times New Roman" w:ascii="Times New Roman" w:hAnsi="Times New Roman"/>
                <w:iCs/>
                <w:szCs w:val="22"/>
              </w:rPr>
              <w:t>. 178.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épgyűjtés és képfeldolgozás a nemzeti parkokró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Az Alföldön élő veszélyeztetett élőlények listájának összeállítása a Vörös könyv segítségéve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irányítása (a gazdasági tevékenységek összeegyeztetése a természeti értékek védelmével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.</w:t>
            </w:r>
            <w:r>
              <w:rPr>
                <w:rFonts w:cs="Times New Roman" w:ascii="Times New Roman" w:hAnsi="Times New Roman"/>
                <w:szCs w:val="22"/>
              </w:rPr>
              <w:t>-k bemutatása az alföldi nemzeti parkokró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.</w:t>
            </w:r>
            <w:r>
              <w:rPr>
                <w:rFonts w:cs="Times New Roman" w:ascii="Times New Roman" w:hAnsi="Times New Roman"/>
                <w:szCs w:val="22"/>
              </w:rPr>
              <w:t xml:space="preserve"> (a védelem alatt álló természeti és társadalmi értékek szerepe az idegenforgalomba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zőgazdaság természeti feltételei az alföldi tájakon 1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öldség- és gyü-mölcstermeszté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zőföld</w:t>
            </w:r>
            <w:r>
              <w:rPr>
                <w:rFonts w:cs="Times New Roman" w:ascii="Times New Roman" w:hAnsi="Times New Roman"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áva menti síkság, Kiskun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yírsé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una menti síkság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áva, Si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glé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gykőrö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tva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locs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yíregyház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áztáji gazda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üvegház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fóliasátor,</w:t>
              <w:br/>
              <w:t xml:space="preserve">primőr termén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stermelő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gygazdasá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űtőipa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 xml:space="preserve">orsfagyasztott terméke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artósítóipa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ztali bo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mezőgazdasági termelés társadalmi feltételeinek átalakulása. Az élelmiszergazdasági ágak összekapcsolódási folyamata.</w:t>
              <w:br/>
            </w:r>
            <w:r>
              <w:rPr>
                <w:rFonts w:cs="Times New Roman" w:ascii="Times New Roman" w:hAnsi="Times New Roman"/>
                <w:szCs w:val="22"/>
              </w:rPr>
              <w:t>A termőkörzetek átalakulás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z Alföld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88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űholdfelvétel elemzése (növényzettel való borítottság)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87.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hazai nagytájak jellemzésének szempontja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-</w:t>
            </w:r>
            <w:r>
              <w:rPr>
                <w:rFonts w:cs="Times New Roman" w:ascii="Times New Roman" w:hAnsi="Times New Roman"/>
                <w:szCs w:val="22"/>
              </w:rPr>
              <w:t xml:space="preserve">k bemutatása a kistermelésről és a nagyüzemi gazdálkodás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.</w:t>
            </w:r>
            <w:r>
              <w:rPr>
                <w:rFonts w:cs="Times New Roman" w:ascii="Times New Roman" w:hAnsi="Times New Roman"/>
                <w:szCs w:val="22"/>
              </w:rPr>
              <w:t xml:space="preserve"> irányítása (a védelem alatt álló természeti és társadalmi értékek szerepe az idegenforga-lomba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zőgazdaság természeti feltételei az alföldi tájakon 2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abonatermesztés, öntözéses gazdálkodás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ajdúság, Nagykun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örös–Maros köz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Bácskai löszös síkság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Jászság,</w:t>
            </w:r>
            <w:r>
              <w:rPr>
                <w:rFonts w:cs="Times New Roman" w:ascii="Times New Roman" w:hAnsi="Times New Roman"/>
                <w:szCs w:val="22"/>
              </w:rPr>
              <w:t xml:space="preserve"> Beregi-síks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atmári-síks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étköz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odrogköz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orsodi-árté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vesi-árté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ortobágy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örösök vidék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sepel-szig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ohácsi-szige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ntendrei-sziget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gyva, Bodrog, Körö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Gyul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Szege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osháza</w:t>
            </w:r>
            <w:r>
              <w:rPr>
                <w:rFonts w:cs="Times New Roman" w:ascii="Times New Roman" w:hAnsi="Times New Roman"/>
                <w:szCs w:val="22"/>
              </w:rPr>
              <w:t xml:space="preserve">, Karcag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kó</w:t>
            </w:r>
            <w:r>
              <w:rPr>
                <w:rFonts w:cs="Times New Roman" w:ascii="Times New Roman" w:hAnsi="Times New Roman"/>
                <w:szCs w:val="22"/>
              </w:rPr>
              <w:t>, Martfű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arszerű mezőgazdaság, iparszerű termelési rendszer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ajos növények, növényolaj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nagyüzemi növénytermesztés kialakulása és válsága.</w:t>
            </w:r>
            <w:r>
              <w:rPr>
                <w:rFonts w:cs="Times New Roman" w:ascii="Times New Roman" w:hAnsi="Times New Roman"/>
                <w:szCs w:val="22"/>
              </w:rPr>
              <w:br/>
              <w:t>Az iparszerű termelési rendszerek kialakulása. A mezőgazdasági termelés területi átrendeződ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194., 195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Terméklista összeállítása (élelmiszeripar termékei)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-ok (a nagyüzemi mezőgazdaság és kistermelés összehasonlításáról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az árterületeken folyó hagyományos gazdálkodási módok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Látogatás szervezése mezőgazdasági tevékenységet bemutató múzeumb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kiállítási anyag feldolgozási módszereinek bemutatása.</w:t>
            </w:r>
          </w:p>
          <w:p>
            <w:pPr>
              <w:pStyle w:val="Normal"/>
              <w:shd w:fill="E5E5E5" w:val="clea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nhidrogénre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pülő ipar az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földö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skunhala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győ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skundorozsm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eghalom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sköre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jdúszoboszló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Tiszaújváro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zoln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iszalök, Tiszavasvári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ázhalombatta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ia kőolajvezeték, Gyõr–Baumgarten földgázvezeté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egújuló energiahordozó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briket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ogáz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trolkémiai ipa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űanyaggyártá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artelepítés a nyersanyaglelőhelyre.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Az energiaszerkezet átalakulása. </w:t>
              <w:br/>
              <w:t xml:space="preserve">A megújuló energiahordozók felhasználása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gyűjtemény összeállítása (műanyagok a környezetünkben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legjelentősebb vegyipari üzemek listájának összeállítása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Hírvadászat (új típusú energiahordozók használata Magyarországon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B</w:t>
            </w:r>
            <w:r>
              <w:rPr>
                <w:rFonts w:cs="Times New Roman" w:ascii="Times New Roman" w:hAnsi="Times New Roman"/>
                <w:iCs/>
                <w:szCs w:val="22"/>
              </w:rPr>
              <w:t>. a műanyaghulladék elhelyezési problémájá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2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arágak a folyóvíz és a munkaerő vonzásában az Alföldö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új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k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églá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ászberén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ékesfehérvá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aj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Hódmezővásárhel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ékéscsab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jes vertikum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tomhulladé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szélyes hulladék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háztartásigép-gyártás, mezőgazdasági gépgyártá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pari park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gisztikai közpo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vasipar teljes vertikumának kialakulása. Ipartelepítés munkaerőre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z ipar decentralizációjának folyamat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csúcstechnológia alkalmazásának hatása a fejlődés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lista összeállítása (a vasipar termékei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Számítás a vasipar szennyezőanyag-kibocsátásáró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Hírvadászat (fémipari hulladékkezelés)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z ipari parkok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ének elkészíté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Miben mások a csúcstechnológiát alkalmazó üzemek?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z Alföld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VI</w:t>
            </w:r>
            <w:r>
              <w:rPr>
                <w:rFonts w:cs="Times New Roman" w:ascii="Times New Roman" w:hAnsi="Times New Roman"/>
                <w:iCs/>
                <w:szCs w:val="22"/>
              </w:rPr>
              <w:t>. vezetése az atomhulladék elhelyezésének lehetőségeiről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etbemutatás (a szakképzett munkaerő felértékelődése a magánosítás sorá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ús- és tejgazdálkodás a Kisalföldö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unántúl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ertő–Hanság-medence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yőri-medenc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cal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sztergom–Komáromi-síkság, Rábaköz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ág-hegy, Somló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soni-Duna, </w:t>
            </w:r>
            <w:r>
              <w:rPr>
                <w:rFonts w:cs="Times New Roman" w:ascii="Times New Roman" w:hAnsi="Times New Roman"/>
                <w:b/>
                <w:szCs w:val="22"/>
              </w:rPr>
              <w:t>Rába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őr,</w:t>
            </w:r>
            <w:r>
              <w:rPr>
                <w:rFonts w:cs="Times New Roman" w:ascii="Times New Roman" w:hAnsi="Times New Roman"/>
                <w:szCs w:val="22"/>
              </w:rPr>
              <w:t xml:space="preserve"> Répcela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osonmagyaróvár</w:t>
            </w:r>
            <w:r>
              <w:rPr>
                <w:rFonts w:cs="Times New Roman" w:ascii="Times New Roman" w:hAnsi="Times New Roman"/>
                <w:szCs w:val="22"/>
              </w:rPr>
              <w:t xml:space="preserve">, Petőháza, Sárvár, Ács, Csorna, Bábolna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nnonhalm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őzeg, szén-dioxid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állatsűrű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nyészálla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zálastakarmán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édús takarmány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jfeldolgozó ipa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romfigyár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iler-baromf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cukorgyártás termelési kapcsolatainak ki- és átalakulás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A nagyüzemi állattenyésztés ki- és át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>Műholdfelvétel elemzése (a települések elhelyezkedése, kapcsolata a természeti környezettel)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a kisalföldi gazdálkodás népi hagyományairól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ktatófilm feldolgozása (Báboln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beszélés (az életmód megváltozása a Szigetközbe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Kérdezé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isalföld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arvidék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ábatla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másfüzitő, Nyergesújfalu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omárom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xtilpiac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textilnégyszög”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zlekedési eszközgyártás,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rszámgépgyártá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építőanyag-ipar telepítő tényezőinek változás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A textilipar területi vertikumána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ékgyűjtemény összeállítása (a textilipar termékei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Vázlatkészítés önálló ismeretszerzés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 Kisalföld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építőanyag-ipari alapanyago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tájprognózis készítésének módsze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Mezőgazdasági múlt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és változatos jelen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az alföldek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z élelmiszergazdaság átalakulása a nemzetközi piac változása következté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dellezés (alföldi gazdasági tájtípusok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Az alföldi tájak, városok elhelyezése különböző méretarányú körvonala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-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örnyezeti állapot-térkép bemutatása (alföldek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z alföldi tájak földrajz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 MEDENCE MAGASLATA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hegyvidéki és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bsági tájak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alakulása.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apolcai-medenc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dacsony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öréses gyűrthegység,</w:t>
              <w:br/>
              <w:t xml:space="preserve">érctelére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azaltsapkás tanúhegy, savanyú ásványvíz, „energiatengely”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isszatermészetesíté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álságtérség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földtörténeti fejlődés hatása az ásványkincsek fajtáira és területi elhelyezkedésükre.</w:t>
              <w:br/>
              <w:t>Az "energiatengely" áthelyeződése.</w:t>
              <w:br/>
              <w:t>Az energiatermelés feltételeinek változása.</w:t>
              <w:br/>
              <w:t>A visszatermészetesítés folyamata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válságtérség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Összehasonlító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elemzés (földtani, domborzati és ásványkincs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Képgyűjtés és -elemzés a bányászat felhagyása utáni visszatermészetesí-tés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.</w:t>
            </w:r>
            <w:r>
              <w:rPr>
                <w:rFonts w:cs="Times New Roman" w:ascii="Times New Roman" w:hAnsi="Times New Roman"/>
                <w:szCs w:val="22"/>
              </w:rPr>
              <w:t xml:space="preserve"> vezetése a válságtérségek kialakulásának okairól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tanúhegy keletkezésének modellezés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zdálkodás a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üggőlege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vezetességgel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örténelmi borvidék,</w:t>
            </w:r>
            <w:r>
              <w:rPr>
                <w:rFonts w:cs="Times New Roman" w:ascii="Times New Roman" w:hAnsi="Times New Roman"/>
                <w:szCs w:val="22"/>
              </w:rPr>
              <w:t xml:space="preserve"> minőségi bor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oripa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nomkerámi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rcelá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rdőgazdálkodás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ohány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hagyományos hegyvidéki gazdálkodási módok ki- és átalakulása.</w:t>
              <w:br/>
              <w:t>Az erdőgazdálkodás kapcsolataina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Cs/>
                <w:color w:val="000000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önálló felkészülés alapján (hagyományos gazdálkodási módok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Keresztmetszeti </w:t>
            </w:r>
            <w:r>
              <w:rPr>
                <w:rFonts w:cs="Times New Roman" w:ascii="Times New Roman" w:hAnsi="Times New Roman"/>
                <w:b/>
                <w:szCs w:val="22"/>
              </w:rPr>
              <w:t>Á.</w:t>
            </w:r>
            <w:r>
              <w:rPr>
                <w:rFonts w:cs="Times New Roman" w:ascii="Times New Roman" w:hAnsi="Times New Roman"/>
                <w:szCs w:val="22"/>
              </w:rPr>
              <w:t xml:space="preserve"> készítése a természeti adottságok és a gazdasági élet összefüggésének bemutatására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Listakészítés (híres termékek a középhegységi tájakról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a történelmi borvidékek szerepe a külkereskedelemben, termékvédelem a nemzetközi piacoko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Irodalmi </w:t>
            </w:r>
            <w:r>
              <w:rPr>
                <w:rFonts w:cs="Times New Roman" w:ascii="Times New Roman" w:hAnsi="Times New Roman"/>
                <w:b/>
                <w:szCs w:val="22"/>
              </w:rPr>
              <w:t>SZ</w:t>
            </w:r>
            <w:r>
              <w:rPr>
                <w:rFonts w:cs="Times New Roman" w:ascii="Times New Roman" w:hAnsi="Times New Roman"/>
                <w:szCs w:val="22"/>
              </w:rPr>
              <w:t>.-k bemutatása (az erdő és az ember kapcsolata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edence nyugati szegélyé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oproni-hegy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őszegi-hegy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asi-Hegyhá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emeneshá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alai-dombság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lpokalja</w:t>
            </w:r>
            <w:r>
              <w:rPr>
                <w:rFonts w:cs="Times New Roman" w:ascii="Times New Roman" w:hAnsi="Times New Roman"/>
                <w:szCs w:val="22"/>
              </w:rPr>
              <w:t>, Írott-kő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Őrségi N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zombathely, </w:t>
            </w:r>
            <w:r>
              <w:rPr>
                <w:rFonts w:cs="Times New Roman" w:ascii="Times New Roman" w:hAnsi="Times New Roman"/>
                <w:b/>
                <w:szCs w:val="22"/>
              </w:rPr>
              <w:t>Bük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Kőszeg, Sopr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alaegersze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gylengyel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gykanizs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ntgotthárd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ógy-idegenforgalo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ársadalmi fejlettségkülönbség hatása a gazdasági életr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ogikai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olvasás (fekvés - természeti adottságok - gazdasági élet) (</w:t>
            </w: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)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a nyugati peremvidék idegenforgalmi vonzerejé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a Nyugati-peremvidé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és </w:t>
            </w:r>
            <w:r>
              <w:rPr>
                <w:rFonts w:cs="Times New Roman" w:ascii="Times New Roman" w:hAnsi="Times New Roman"/>
                <w:b/>
                <w:szCs w:val="22"/>
              </w:rPr>
              <w:t>VI</w:t>
            </w:r>
            <w:r>
              <w:rPr>
                <w:rFonts w:cs="Times New Roman" w:ascii="Times New Roman" w:hAnsi="Times New Roman"/>
                <w:szCs w:val="22"/>
              </w:rPr>
              <w:t>. (a napi ingázás, szolgáltatás és kereskedelem határon túl nyúló lehetőségei, előnyei, hátrányai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Filmbemutatás (gyógy-idegenforgalom Magyarországo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észeti feltételek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északi hegyvidéke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ajó, Hernád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ükki NP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ggteleki NP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una–Ipoly N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ömör–Tornai-karsztvidé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ggtelek–Domica-barlang-rendszer, </w:t>
            </w:r>
            <w:r>
              <w:rPr>
                <w:rFonts w:cs="Times New Roman" w:ascii="Times New Roman" w:hAnsi="Times New Roman"/>
                <w:b/>
                <w:szCs w:val="22"/>
              </w:rPr>
              <w:t>Baradla-barlan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isegrádi-hegység., Börzsöny, Cserhát, Mátra, Bük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ükk-fennsí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ggteleki-karsz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serehát, Tokaj–Eperjesi-hegység, Zempléni-hegység, Hegyalj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kanya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éke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öripar</w:t>
              <w:br/>
              <w:t>világöröksé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közi környezetvédelmi együttműködé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partelepítés energiahordozóra.</w:t>
              <w:br/>
              <w:t>A hagyományos nehézipari körzetek kialakulása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z ipari szerkezetváltás folyamata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  <w:t>Az ipari válságtérségek kialakulása.</w:t>
            </w:r>
            <w:r>
              <w:rPr>
                <w:rFonts w:cs="Times New Roman" w:ascii="Times New Roman" w:hAnsi="Times New Roman"/>
                <w:szCs w:val="22"/>
              </w:rPr>
              <w:br/>
              <w:t>A kilábalás lehetőségeinek keresése.</w:t>
              <w:b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zdaságstatisztikai adatok és tematikus </w:t>
            </w:r>
            <w:r>
              <w:rPr>
                <w:rFonts w:cs="Times New Roman" w:ascii="Times New Roman" w:hAnsi="Times New Roman"/>
                <w:b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-ek együttes elemzése (</w:t>
            </w: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Leírások gyűjtése és összehasonlító elemzése a nemzeti parkokró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Cikkek gyűjtése (környezet-károsodás a középhegységekben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iCs/>
                <w:szCs w:val="22"/>
              </w:rPr>
              <w:t>Környezetállapot-</w:t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>T.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elemzése (hegyvidéke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etelemzés (az ózdi nagyipartól a munkanélküliségen át az ipari parkig; a tájképi értékek szerepe a gazdasági életben a Dunakanyar példáján; a helyi adottságok felértékelődése a gazdasági kényszer hatására, a területi vertikum felbomlásának hatása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Szövegszerű tanulási technikák gyakorlás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gazdasági élet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talakulása az Északi-középhegységbe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ógrádi-medenc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orsodi-medence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iskolc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Vác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algótarján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Ózd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zincbarcika, </w:t>
            </w:r>
            <w:r>
              <w:rPr>
                <w:rFonts w:cs="Times New Roman" w:ascii="Times New Roman" w:hAnsi="Times New Roman"/>
                <w:b/>
                <w:szCs w:val="22"/>
              </w:rPr>
              <w:t>Berente</w:t>
            </w:r>
            <w:r>
              <w:rPr>
                <w:rFonts w:cs="Times New Roman" w:ascii="Times New Roman" w:hAnsi="Times New Roman"/>
                <w:szCs w:val="22"/>
              </w:rPr>
              <w:t xml:space="preserve">, Szob, </w:t>
            </w:r>
            <w:r>
              <w:rPr>
                <w:rFonts w:cs="Times New Roman" w:ascii="Times New Roman" w:hAnsi="Times New Roman"/>
                <w:b/>
                <w:szCs w:val="22"/>
              </w:rPr>
              <w:t>Visonta,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unakeszi, Nagymaros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sztergom, Visegrád, Hollókő, Nagymaros, Balassagyarmat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yöngyös, Sárospata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alista iparvár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opográfiai gyakorlatok (Északi-középhegység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eladatok a logikai térképolvasás készségének fejlesztésér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5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iparosodott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nántúl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hegyvidék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eszthelyi-hegy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akony, Vért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unazug-hegy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erecse, Pil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udai-hegy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elencei-hegysé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óri-árok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laton-felvidék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hanyi-félsziget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szprém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Aj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árpalot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2"/>
              </w:rPr>
              <w:t>Dorog,</w:t>
            </w:r>
            <w:r>
              <w:rPr>
                <w:rFonts w:cs="Times New Roman" w:ascii="Times New Roman" w:hAnsi="Times New Roman"/>
                <w:szCs w:val="22"/>
              </w:rPr>
              <w:t xml:space="preserve"> Balatonfűzfő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atabánya</w:t>
            </w:r>
            <w:r>
              <w:rPr>
                <w:rFonts w:cs="Times New Roman" w:ascii="Times New Roman" w:hAnsi="Times New Roman"/>
                <w:szCs w:val="22"/>
              </w:rPr>
              <w:t xml:space="preserve">, Oroszlány, </w:t>
            </w:r>
            <w:r>
              <w:rPr>
                <w:rFonts w:cs="Times New Roman" w:ascii="Times New Roman" w:hAnsi="Times New Roman"/>
                <w:b/>
                <w:szCs w:val="22"/>
              </w:rPr>
              <w:t>Pápa</w:t>
            </w:r>
            <w:r>
              <w:rPr>
                <w:rFonts w:cs="Times New Roman" w:ascii="Times New Roman" w:hAnsi="Times New Roman"/>
                <w:szCs w:val="22"/>
              </w:rPr>
              <w:t xml:space="preserve">, Herend, </w:t>
            </w:r>
            <w:r>
              <w:rPr>
                <w:rFonts w:cs="Times New Roman" w:ascii="Times New Roman" w:hAnsi="Times New Roman"/>
                <w:b/>
                <w:szCs w:val="22"/>
              </w:rPr>
              <w:t>Tata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latonfüred, Hévíz, Keszthely, Tihany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építőanyag-ipa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üvegipa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z alumíniumipari vertikum kialakulása</w:t>
            </w:r>
            <w:r>
              <w:rPr>
                <w:rFonts w:cs="Times New Roman" w:ascii="Times New Roman" w:hAnsi="Times New Roman"/>
                <w:szCs w:val="22"/>
              </w:rPr>
              <w:t xml:space="preserve"> és felbomlása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z erőforrások hatása az ipar ágazati szerkezetére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z ipari városok kialakulása és szerepük át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smeretszerzés 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-i feladatok megoldásával (</w:t>
            </w:r>
            <w:r>
              <w:rPr>
                <w:rFonts w:cs="Times New Roman" w:ascii="Times New Roman" w:hAnsi="Times New Roman"/>
                <w:b/>
                <w:szCs w:val="22"/>
              </w:rPr>
              <w:t>MF</w:t>
            </w:r>
            <w:r>
              <w:rPr>
                <w:rFonts w:cs="Times New Roman" w:ascii="Times New Roman" w:hAnsi="Times New Roman"/>
                <w:szCs w:val="22"/>
              </w:rPr>
              <w:t>. 16–19.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z alumíniumipar területi elhelyezkedési </w:t>
            </w:r>
            <w:r>
              <w:rPr>
                <w:rFonts w:cs="Times New Roman" w:ascii="Times New Roman" w:hAnsi="Times New Roman"/>
                <w:b/>
                <w:szCs w:val="22"/>
              </w:rPr>
              <w:t>T.</w:t>
            </w:r>
            <w:r>
              <w:rPr>
                <w:rFonts w:cs="Times New Roman" w:ascii="Times New Roman" w:hAnsi="Times New Roman"/>
                <w:szCs w:val="22"/>
              </w:rPr>
              <w:t>-ének elkészíté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Terméklista összeállítása (alumíniumipar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Számítás az iparág víz- és energia-felhasználási igényéről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Dunántúli-középhegység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a nyersanyagtermelés szerepének átértékelődése a nemzetközi vertikum felbomlásával).</w:t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zemlátogatás szervezés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krétű gazdaság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mbvidékeke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ülső-Somog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lső-Somogy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omogyi-dombsá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olnai-dombs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ranyai-domb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kszárdi-dombsá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illányi-hegysé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cse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la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écs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Komló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aposvá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zekszárd,</w:t>
            </w:r>
            <w:r>
              <w:rPr>
                <w:rFonts w:cs="Times New Roman" w:ascii="Times New Roman" w:hAnsi="Times New Roman"/>
                <w:szCs w:val="22"/>
              </w:rPr>
              <w:t xml:space="preserve"> Nagyatád, Beremend, Bonyhád, Simontorny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ohács,</w:t>
            </w:r>
            <w:r>
              <w:rPr>
                <w:rFonts w:cs="Times New Roman" w:ascii="Times New Roman" w:hAnsi="Times New Roman"/>
                <w:szCs w:val="22"/>
              </w:rPr>
              <w:t xml:space="preserve"> Dombóvár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ófok, Zalakaro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alusi turizmus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rturizmus, ború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ennyvízelhelyezé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xikon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.,</w:t>
            </w:r>
            <w:r>
              <w:rPr>
                <w:rFonts w:cs="Times New Roman" w:ascii="Times New Roman" w:hAnsi="Times New Roman"/>
                <w:szCs w:val="22"/>
              </w:rPr>
              <w:t xml:space="preserve"> kézikönyv és statisztikai kiadványok használata (a dél-dunántúli tájak megismerése, gazdasági életük összehasonlítása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-i szövegelemzés (az állattenyésztés és a növénytermesztés lehetőségeinek összehasonlítása a síkvidékivel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Dunántúli-domb- és hegyvidé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cs="Times New Roman" w:ascii="Times New Roman" w:hAnsi="Times New Roman"/>
                <w:iCs/>
                <w:szCs w:val="22"/>
                <w:u w:val="single"/>
              </w:rPr>
              <w:t>Keresési technikák a földrajzi ismeretterjesztő- és szakirodalomba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Oktatófilm bemutatása és elemzése (környezeti összefüggések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A hegyvidéki és dombsági tájaink erőforrása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ezés (hegységi és dombsági gazdasági tájtípusok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Válság és kiútkeresés a magaslat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tájako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gazdasági szerkezetváltás folyamat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ZJ</w:t>
            </w:r>
            <w:r>
              <w:rPr>
                <w:rFonts w:cs="Times New Roman" w:ascii="Times New Roman" w:hAnsi="Times New Roman"/>
              </w:rPr>
              <w:t>. (Mit tehetnénk a válságtérség felvirágoztatásáért?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 magaslati tájak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öldrajzi jellemzői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Ellenőrző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ladatlap megold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 FŐVÁROS HATÁROKON TÚLNYÚLÓ KARJA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őváros földrajzi adottsága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Budai-hegysé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sti-síkság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K. </w:t>
            </w:r>
            <w:r>
              <w:rPr>
                <w:rFonts w:cs="Times New Roman" w:ascii="Times New Roman" w:hAnsi="Times New Roman"/>
                <w:szCs w:val="22"/>
              </w:rPr>
              <w:t xml:space="preserve">299-301., 304., 310.)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világváro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ődése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udapesti agglomeráci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entendr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Budaör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ödöllő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lisvörösvá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Érd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igetszentmikló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ürdőváro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lepülés-gyűrű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árosellátó mezőgazdasági öv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eépítettsé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őváros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ázá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ömegközlekedé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zaj-, fény- és hőszeny-nyezés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rosklím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világváros kifejlődése.</w:t>
              <w:br/>
              <w:t>A főváros terjeszkedése.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 városszerkezet átalakulása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A főváros országon belüli szerepének erősödése.</w:t>
              <w:br/>
              <w:t xml:space="preserve">A nagyvárosi zaj-, fény- és hőszennyezés kialakulása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ázlatkészítés lexikonhasználat alapján (Budapest történelmi fejlődése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Ismeretszerzés majd feldolgozás tanulmányi kirándulással (a városövek sajátosságai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(Budapest szerepének változása a történelem folyamán a térség gazdasági, politikai és kulturális életében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Cs w:val="22"/>
              </w:rPr>
              <w:t xml:space="preserve">V. </w:t>
            </w:r>
            <w:r>
              <w:rPr>
                <w:rFonts w:cs="Times New Roman" w:ascii="Times New Roman" w:hAnsi="Times New Roman"/>
                <w:iCs/>
                <w:szCs w:val="22"/>
              </w:rPr>
              <w:t>bemutatás (környezeti ártalmak a nagyvárosban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 közlekedés fejlődésének bemutatása (Budapest példáján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őváros gazdasági élet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illamosgépipar, nyomdaipar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ákuumtechnikai ipar,</w:t>
            </w:r>
            <w:r>
              <w:rPr>
                <w:rFonts w:cs="Times New Roman" w:ascii="Times New Roman" w:hAnsi="Times New Roman"/>
                <w:szCs w:val="22"/>
              </w:rPr>
              <w:t xml:space="preserve"> kötszövő ipa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fekcióipar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édesipar;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elföldi turizmus,</w:t>
              <w:br/>
              <w:t xml:space="preserve">külföldi turizmus,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ulturális turizm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opográfiai gyakorlatok (a Budapesti agglomeráció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soportmunka (a főváros gazdasági tevékenységei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erületi fejlődés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térései hazánkba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zép-Magyarország régi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yugat-Dunántúl régi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zép-Dunántúl régi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él-Dunántúl régió, Észak-Magyarország régi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Észak-Alföld régió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él-Alföld régió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épességvonzó és -kibo-csátó terüle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ületi fejlettségkülönbség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gió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ionális közpo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z infrastruktúra hatása az ember életminőségére.</w:t>
            </w:r>
            <w:r>
              <w:rPr>
                <w:rFonts w:cs="Times New Roman" w:ascii="Times New Roman" w:hAnsi="Times New Roman"/>
                <w:szCs w:val="22"/>
              </w:rPr>
              <w:br/>
              <w:t>A területi fejlettségkülönbségek kialakulása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iport készítése (Magyarország idegenforgalmi vonzereje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Külkereskedelmi terméklista összeállítása a legfontosabb export- és importtermékekről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. (a regionális központok szerepe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A hazai régiók jellemzésének szempontjai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infrastrukturális elemek észrevétetése a tanulókkal környezetükben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Képbemutatás (regionális központok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óhelyünk régiójának földrajz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solt tevékenységek: információgyűjtés különböző forrásokból, esetelemzés, helyzetgyakorlat, a tények feldolgozása diagramokon, tematikus térképek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kóhelyünk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öldrajz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jú készítése: lakóhelyünk gazdasági lehetőségei, idegenforgalmi tényezői, környezeti állapota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ációgyűjtés és feldolgozás (prezentáció készítés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Topográfiai gyakorlatok (lakóhelyünk és régiónk társadalomföldrajz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degenforgalom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hetőségei 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országo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ort készítése: az idegenforgalom lehetőségei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ókészítés projektmunkát követően: idegenforgalmi tájaink vonzerej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infrastruktúra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lyása a társadalmi-gazdasági életre hazánkba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zeti Szabadkikötõ, Ferihegy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frastruktú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garas közlekedési szerkezet,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átmenő idegenforgalom,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bevásárló turizm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A közlekedési szerkezet kialakulása és következményei a gazdasági életbe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soportmunka a múzeumban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opográfiai gyakorlatok (Magyarország természetföldrajz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Látogatás szervezése a Közlekedési Múzeumba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yarország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ülgazdasági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ata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égiók Európáj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tár menti regionális együttműködések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yitott gazdaságú ország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ülgazdaság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ülkereskedelmi áruszerkezet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gykereskedelem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ereskedelem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gionális együttműködések kialakulása.</w:t>
            </w:r>
            <w:r>
              <w:rPr>
                <w:rFonts w:cs="Times New Roman" w:ascii="Times New Roman" w:hAnsi="Times New Roman"/>
                <w:szCs w:val="22"/>
              </w:rPr>
              <w:br/>
              <w:t>A nyitott gazdaság kialakulása.</w:t>
              <w:br/>
              <w:t>A külkereskedelem irányának és áruösszetételének megváltozása.</w:t>
              <w:br/>
              <w:t>Az idegenforgalmi szerepkör bővül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Á</w:t>
            </w:r>
            <w:r>
              <w:rPr>
                <w:rFonts w:cs="Times New Roman" w:ascii="Times New Roman" w:hAnsi="Times New Roman"/>
                <w:szCs w:val="22"/>
              </w:rPr>
              <w:t>.-elemzés (</w:t>
            </w:r>
            <w:r>
              <w:rPr>
                <w:rFonts w:cs="Times New Roman" w:ascii="Times New Roman" w:hAnsi="Times New Roman"/>
                <w:b/>
                <w:szCs w:val="22"/>
              </w:rPr>
              <w:t>TK</w:t>
            </w:r>
            <w:r>
              <w:rPr>
                <w:rFonts w:cs="Times New Roman" w:ascii="Times New Roman" w:hAnsi="Times New Roman"/>
                <w:szCs w:val="22"/>
              </w:rPr>
              <w:t>. 342.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írlapfigyelés (regionális kezdeményezések)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számoló a kereskedelmi tapasztalatokró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.</w:t>
            </w:r>
            <w:r>
              <w:rPr>
                <w:rFonts w:cs="Times New Roman" w:ascii="Times New Roman" w:hAnsi="Times New Roman"/>
                <w:szCs w:val="22"/>
              </w:rPr>
              <w:t xml:space="preserve"> irányítása (regionális együttműködési lehetőségek).</w:t>
              <w:br/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M.</w:t>
            </w:r>
            <w:r>
              <w:rPr>
                <w:rFonts w:cs="Times New Roman" w:ascii="Times New Roman" w:hAnsi="Times New Roman"/>
                <w:szCs w:val="22"/>
              </w:rPr>
              <w:t xml:space="preserve"> (a külkereskedelmi mérleg)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9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Kapcsolattartás az országgal és a világgal </w:t>
            </w:r>
          </w:p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Topográfiai gyakorlatok (Magyarország társadalomföldrajz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apcsolattartás az országgal és a világgal (Ellenőrző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ásszintmérő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ladatlap megoldá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top w:val="single" w:sz="6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ÉV VÉGI ÖSSZEFOGLALÁS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1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Hasonlóságok és területi különbségek Közép-Európa gazdasági fejlődésébe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Időutazás” (a nagy iparvidékek várható jövőbeli elrendeződése; fejlődési gócok Közép-Európában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 tudásszintmérés eredményeinek ismertetése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2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Hazánk szerepe az európai gazdaságban, társadalom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isztikai adatsorok, diagramok összehasonító elemzés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3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Országrészek (régiók, nagytájak)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eltérő gazdasági-társadalmi képe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oportmunka (az országrészek földrajzi jellemzőinek bemutatása)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A környezet állapota Közép-Európában</w:t>
            </w:r>
          </w:p>
          <w:p>
            <w:pPr>
              <w:pStyle w:val="Normal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(Összefoglaló ór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Beszámoló önálló anyaggyűjtés és feldolgozás alapján a közép-európai társadalmi-gazdasági együttműködésekről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oronto;Arial" w:hAnsi="Toronto;Arial" w:eastAsia="Times New Roman" w:cs="Toronto;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caps/>
      <w:color w:val="808080"/>
      <w:sz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180"/>
      <w:outlineLvl w:val="1"/>
    </w:pPr>
    <w:rPr>
      <w:caps w:val="false"/>
      <w:smallCaps w:val="false"/>
      <w:color w:val="000000"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jc w:val="left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  <w:sz w:val="24"/>
    </w:rPr>
  </w:style>
  <w:style w:type="paragraph" w:styleId="Q1">
    <w:name w:val="Q1"/>
    <w:basedOn w:val="Normal"/>
    <w:qFormat/>
    <w:pPr>
      <w:jc w:val="both"/>
    </w:pPr>
    <w:rPr/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8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zaik.info.hu/" TargetMode="External"/><Relationship Id="rId5" Type="http://schemas.openxmlformats.org/officeDocument/2006/relationships/hyperlink" Target="http://www.mozaik.info.hu/" TargetMode="External"/><Relationship Id="rId6" Type="http://schemas.openxmlformats.org/officeDocument/2006/relationships/hyperlink" Target="http://www.mozaik.info.hu/" TargetMode="External"/><Relationship Id="rId7" Type="http://schemas.openxmlformats.org/officeDocument/2006/relationships/hyperlink" Target="http://www.mozaik.info.hu/" TargetMode="External"/><Relationship Id="rId8" Type="http://schemas.openxmlformats.org/officeDocument/2006/relationships/hyperlink" Target="http://www.mozaik.info.hu/" TargetMode="External"/><Relationship Id="rId9" Type="http://schemas.openxmlformats.org/officeDocument/2006/relationships/hyperlink" Target="http://www.mozaik.info.hu/" TargetMode="External"/><Relationship Id="rId10" Type="http://schemas.openxmlformats.org/officeDocument/2006/relationships/hyperlink" Target="http://www.mozaik.info.hu/" TargetMode="External"/><Relationship Id="rId11" Type="http://schemas.openxmlformats.org/officeDocument/2006/relationships/hyperlink" Target="http://www.mozaik.info.hu/" TargetMode="External"/><Relationship Id="rId12" Type="http://schemas.openxmlformats.org/officeDocument/2006/relationships/hyperlink" Target="http://www.mozaik.info.hu/" TargetMode="External"/><Relationship Id="rId13" Type="http://schemas.openxmlformats.org/officeDocument/2006/relationships/hyperlink" Target="http://www.mozaik.info.hu/" TargetMode="External"/><Relationship Id="rId14" Type="http://schemas.openxmlformats.org/officeDocument/2006/relationships/hyperlink" Target="http://www.mozaik.info.hu/" TargetMode="External"/><Relationship Id="rId15" Type="http://schemas.openxmlformats.org/officeDocument/2006/relationships/hyperlink" Target="http://www.mozaik.info.hu/" TargetMode="External"/><Relationship Id="rId16" Type="http://schemas.openxmlformats.org/officeDocument/2006/relationships/hyperlink" Target="http://www.mozaik.info.hu/" TargetMode="External"/><Relationship Id="rId17" Type="http://schemas.openxmlformats.org/officeDocument/2006/relationships/hyperlink" Target="http://www.mozaik.info.hu/" TargetMode="External"/><Relationship Id="rId18" Type="http://schemas.openxmlformats.org/officeDocument/2006/relationships/hyperlink" Target="http://www.mozaik.info.h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53:00Z</dcterms:created>
  <dc:creator>Kőbörc</dc:creator>
  <dc:description/>
  <dc:language>en-US</dc:language>
  <cp:lastModifiedBy>Kőbörc</cp:lastModifiedBy>
  <dcterms:modified xsi:type="dcterms:W3CDTF">2004-09-11T12:19:00Z</dcterms:modified>
  <cp:revision>13</cp:revision>
  <dc:subject/>
  <dc:title>TANME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024894</vt:r8>
  </property>
  <property fmtid="{D5CDD505-2E9C-101B-9397-08002B2CF9AE}" pid="3" name="_AuthorEmail">
    <vt:lpwstr>koborc@mail.datanet.hu</vt:lpwstr>
  </property>
  <property fmtid="{D5CDD505-2E9C-101B-9397-08002B2CF9AE}" pid="4" name="_AuthorEmailDisplayName">
    <vt:lpwstr>Mariann</vt:lpwstr>
  </property>
  <property fmtid="{D5CDD505-2E9C-101B-9397-08002B2CF9AE}" pid="5" name="_EmailSubject">
    <vt:lpwstr>tanmenetjavaslat</vt:lpwstr>
  </property>
</Properties>
</file>