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60"/>
          <w:szCs w:val="60"/>
        </w:rPr>
      </w:pPr>
      <w:r>
        <w:rPr>
          <w:sz w:val="60"/>
          <w:szCs w:val="60"/>
        </w:rPr>
        <w:t>Tanmenet</w:t>
      </w:r>
    </w:p>
    <w:p>
      <w:pPr>
        <w:pStyle w:val="Heading1"/>
        <w:spacing w:before="1440" w:after="0"/>
        <w:rPr>
          <w:color w:val="auto"/>
          <w:sz w:val="70"/>
          <w:szCs w:val="70"/>
        </w:rPr>
      </w:pPr>
      <w:r>
        <w:rPr>
          <w:color w:val="auto"/>
          <w:sz w:val="70"/>
          <w:szCs w:val="70"/>
        </w:rPr>
        <w:t>A föld, amelyen élünk</w:t>
      </w:r>
    </w:p>
    <w:p>
      <w:pPr>
        <w:pStyle w:val="Heading2"/>
        <w:spacing w:before="480" w:after="0"/>
        <w:rPr>
          <w:sz w:val="56"/>
          <w:szCs w:val="56"/>
        </w:rPr>
      </w:pPr>
      <w:r>
        <w:rPr>
          <w:sz w:val="56"/>
          <w:szCs w:val="56"/>
        </w:rPr>
        <w:t>7. osztály</w:t>
      </w:r>
    </w:p>
    <w:p>
      <w:pPr>
        <w:pStyle w:val="Q1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14605" cy="673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  <w:t>Mozaik Kiadó – Szeged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6pt;mso-wrap-distance-left:0pt;mso-wrap-distance-right:7.1pt;mso-wrap-distance-top:0pt;mso-wrap-distance-bottom:0pt;margin-top:169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br/>
                        <w:t>Mozaik Kiadó – Szeged,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szítette:</w:t>
      </w:r>
    </w:p>
    <w:p>
      <w:pPr>
        <w:pStyle w:val="Q1"/>
        <w:spacing w:before="18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Makádi Mariann</w:t>
      </w:r>
    </w:p>
    <w:p>
      <w:pPr>
        <w:pStyle w:val="Q1"/>
        <w:jc w:val="center"/>
        <w:rPr>
          <w:i/>
          <w:i/>
          <w:iCs/>
        </w:rPr>
      </w:pPr>
      <w:r>
        <w:rPr>
          <w:i/>
          <w:iCs/>
        </w:rPr>
        <w:t>főiskolai docen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37" w:bottom="1418"/>
          <w:pgNumType w:fmt="decimal"/>
          <w:formProt w:val="false"/>
          <w:titlePg/>
          <w:textDirection w:val="lrTb"/>
        </w:sectPr>
        <w:pStyle w:val="Q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EVEZETÉS</w:t>
      </w:r>
    </w:p>
    <w:p>
      <w:pPr>
        <w:pStyle w:val="Heading2"/>
        <w:rPr/>
      </w:pPr>
      <w:r>
        <w:rPr/>
        <w:t>Tantervi illeszkedés</w:t>
      </w:r>
    </w:p>
    <w:p>
      <w:pPr>
        <w:pStyle w:val="P1"/>
        <w:rPr/>
      </w:pPr>
      <w:r>
        <w:rPr>
          <w:b/>
          <w:bCs/>
        </w:rPr>
        <w:t>A Föld, amelyen élünk tankönyvcsalád 7. osztályos</w:t>
      </w:r>
      <w:r>
        <w:rPr/>
        <w:t xml:space="preserve"> tankönyve az azonos című tantárgyi tantervhez (MOZAIK Kiadó, Szeged, 2000) készült, amely figyelembe veszi a </w:t>
      </w:r>
      <w:r>
        <w:rPr>
          <w:b/>
          <w:bCs/>
        </w:rPr>
        <w:t>kerettanterv</w:t>
      </w:r>
      <w:r>
        <w:rPr/>
        <w:t xml:space="preserve"> </w:t>
      </w:r>
      <w:r>
        <w:rPr>
          <w:i/>
          <w:iCs/>
        </w:rPr>
        <w:t xml:space="preserve">Földünk </w:t>
      </w:r>
      <w:r>
        <w:rPr>
          <w:i/>
          <w:iCs/>
          <w:spacing w:val="-2"/>
        </w:rPr>
        <w:t>és környezetünk</w:t>
      </w:r>
      <w:r>
        <w:rPr>
          <w:spacing w:val="-2"/>
        </w:rPr>
        <w:t xml:space="preserve"> tantárgyra vonatkozó elvárásait. A tanmenetjavaslatok a közoktatási törvényben meg</w:t>
        <w:softHyphen/>
      </w:r>
      <w:r>
        <w:rPr/>
        <w:t xml:space="preserve">határozott 37 hetes tanévet veszik alapul. Kétféle óraszámra adják meg a tananyag beosztását. A kerettantervben ajánlott időkeret szerint </w:t>
      </w:r>
      <w:r>
        <w:rPr>
          <w:b/>
          <w:bCs/>
        </w:rPr>
        <w:t xml:space="preserve">heti 1,5 óra </w:t>
      </w:r>
      <w:r>
        <w:rPr/>
        <w:t xml:space="preserve">a tantárgy minimális óraszáma. Azonban bízva abban, hogy az iskolák felismerik a heti 1,5 órás tantárgy pedagógiai szempontok miatti elfogadhatatlanságát, élnek a helyi tantervek adta lehetőségekkel, és </w:t>
      </w:r>
      <w:r>
        <w:rPr>
          <w:b/>
          <w:bCs/>
        </w:rPr>
        <w:t>heti 2 órában</w:t>
      </w:r>
      <w:r>
        <w:rPr/>
        <w:t xml:space="preserve"> tanítják a tantárgyat. Így a tanmenetnek ezt a változatát dolgoztuk ki alapként, és reméljük, hogy ezt választják a kollégák. Ellenkező esetben – megítélésünk szerint – a kerettanterv célkitűzései nem teljesíthetők.</w:t>
      </w:r>
    </w:p>
    <w:p>
      <w:pPr>
        <w:pStyle w:val="P1"/>
        <w:rPr/>
      </w:pPr>
      <w:r>
        <w:rPr/>
        <w:t>A tanmenetjavaslatok a kerettantervből következő optimális követelményeket (fogalmakat, folyamatokat, tanulói tevékenységeket) és az azokhoz kapcsolódó tanári tevékenységeket tüntetik fel. A minimálisan teljesítendő követelményeket</w:t>
      </w:r>
      <w:r>
        <w:rPr>
          <w:b/>
          <w:bCs/>
        </w:rPr>
        <w:t xml:space="preserve"> félkövér szedés </w:t>
      </w:r>
      <w:r>
        <w:rPr/>
        <w:t xml:space="preserve">jelzi. Az 5-6. osztályos </w:t>
      </w:r>
      <w:r>
        <w:rPr>
          <w:i/>
          <w:iCs/>
        </w:rPr>
        <w:t>természetismeret</w:t>
      </w:r>
      <w:r>
        <w:rPr/>
        <w:t xml:space="preserve"> tantervben szereplő követelményeket általában itt már nem ismételjük meg, csak ha a fogalmak felelevenítésére aktuálisan szükség van vagy bővítésükre kerül sor. Ezeket </w:t>
      </w:r>
      <w:r>
        <w:rPr>
          <w:i/>
          <w:iCs/>
        </w:rPr>
        <w:t>dőlt szedés</w:t>
      </w:r>
      <w:r>
        <w:rPr/>
        <w:t xml:space="preserve"> jelöli.</w:t>
      </w:r>
    </w:p>
    <w:p>
      <w:pPr>
        <w:pStyle w:val="P1"/>
        <w:rPr/>
      </w:pPr>
      <w:r>
        <w:rPr/>
        <w:t>A tanmenetjavaslatokban felsorolt tanulói és tanári tevékenységek megfogalmazásánál nem törekedtünk a teljességre, inkább csak az adott órán legfontosabb módszereket jelöltük meg. A tanulói tevékenységek köre esetenként szélesebb, mint amennyi egy tanítási óra keretében elvégezhető. Így azokból válogatni kell a tanulócsoport képességének, pszichológiai adottságainak figyelembe vételével.</w:t>
      </w:r>
    </w:p>
    <w:p>
      <w:pPr>
        <w:pStyle w:val="Q1"/>
        <w:rPr/>
      </w:pPr>
      <w:r>
        <w:rPr/>
      </w:r>
    </w:p>
    <w:p>
      <w:pPr>
        <w:pStyle w:val="Q1"/>
        <w:shd w:fill="E5E5E5" w:val="clear"/>
        <w:rPr/>
      </w:pPr>
      <w:r>
        <w:rPr/>
        <w:t>A javasolt tanári tevékenységek között kiemelt fontosságúnak tekintjük a tanulástechnikák tanítására vonatkozókat. Ezért ezeket szürke alászínezés emeli ki.</w:t>
      </w:r>
    </w:p>
    <w:p>
      <w:pPr>
        <w:pStyle w:val="Q1"/>
        <w:rPr/>
      </w:pPr>
      <w:r>
        <w:rPr/>
      </w:r>
    </w:p>
    <w:p>
      <w:pPr>
        <w:pStyle w:val="Q1"/>
        <w:spacing w:before="0" w:after="80"/>
        <w:rPr>
          <w:i/>
          <w:i/>
          <w:iCs/>
        </w:rPr>
      </w:pPr>
      <w:r>
        <w:rPr>
          <w:i/>
          <w:iCs/>
        </w:rPr>
        <w:t>A tanmenetjavaslat táblázataiban használt rövidítések jelentése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Á.</w:t>
      </w:r>
      <w:r>
        <w:rPr/>
        <w:t xml:space="preserve"> – ábra,</w:t>
      </w:r>
      <w:r>
        <w:rPr>
          <w:b/>
          <w:bCs/>
        </w:rPr>
        <w:t xml:space="preserve"> </w:t>
        <w:tab/>
        <w:t>T.</w:t>
      </w:r>
      <w:r>
        <w:rPr/>
        <w:t xml:space="preserve"> – térkép,</w:t>
        <w:tab/>
      </w:r>
      <w:r>
        <w:rPr>
          <w:b/>
          <w:bCs/>
        </w:rPr>
        <w:t>B.</w:t>
      </w:r>
      <w:r>
        <w:rPr/>
        <w:t>– beszélgetés,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>
          <w:b/>
          <w:bCs/>
        </w:rPr>
        <w:t>D.</w:t>
      </w:r>
      <w:r>
        <w:rPr/>
        <w:t xml:space="preserve"> – diakép,</w:t>
      </w:r>
      <w:r>
        <w:rPr>
          <w:b/>
          <w:bCs/>
        </w:rPr>
        <w:t xml:space="preserve"> </w:t>
        <w:tab/>
        <w:t xml:space="preserve">A. </w:t>
      </w:r>
      <w:r>
        <w:rPr/>
        <w:t>– atlasz,</w:t>
        <w:tab/>
      </w:r>
      <w:r>
        <w:rPr>
          <w:b/>
          <w:bCs/>
        </w:rPr>
        <w:t xml:space="preserve">M. </w:t>
      </w:r>
      <w:r>
        <w:rPr/>
        <w:t>– tanári magyarázat</w:t>
      </w:r>
      <w:r>
        <w:rPr>
          <w:b/>
          <w:bCs/>
        </w:rPr>
        <w:t>,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>
          <w:b/>
          <w:bCs/>
        </w:rPr>
        <w:t>V.</w:t>
      </w:r>
      <w:r>
        <w:rPr/>
        <w:t xml:space="preserve"> – videofilm-részlet,</w:t>
        <w:tab/>
      </w:r>
      <w:r>
        <w:rPr>
          <w:b/>
          <w:bCs/>
        </w:rPr>
        <w:t>MF.</w:t>
      </w:r>
      <w:r>
        <w:rPr/>
        <w:t xml:space="preserve"> – munkafüzet,</w:t>
        <w:tab/>
      </w:r>
      <w:r>
        <w:rPr>
          <w:b/>
          <w:bCs/>
        </w:rPr>
        <w:t>VI.</w:t>
      </w:r>
      <w:r>
        <w:rPr/>
        <w:t xml:space="preserve"> – vita,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R.</w:t>
      </w:r>
      <w:r>
        <w:rPr/>
        <w:t xml:space="preserve"> – rajz,</w:t>
      </w:r>
      <w:r>
        <w:rPr>
          <w:b/>
          <w:bCs/>
        </w:rPr>
        <w:t xml:space="preserve"> </w:t>
        <w:tab/>
        <w:t>HA.</w:t>
      </w:r>
      <w:r>
        <w:rPr/>
        <w:t xml:space="preserve"> – homokasztal,</w:t>
        <w:tab/>
      </w:r>
      <w:r>
        <w:rPr>
          <w:b/>
          <w:bCs/>
        </w:rPr>
        <w:t>KE.</w:t>
      </w:r>
      <w:r>
        <w:rPr/>
        <w:t xml:space="preserve"> – kiselőadás,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SZ.</w:t>
      </w:r>
      <w:r>
        <w:rPr/>
        <w:t xml:space="preserve"> – szemelvény,</w:t>
      </w:r>
      <w:r>
        <w:rPr>
          <w:b/>
          <w:bCs/>
        </w:rPr>
        <w:t xml:space="preserve"> </w:t>
        <w:tab/>
        <w:t>TA.</w:t>
      </w:r>
      <w:r>
        <w:rPr/>
        <w:t xml:space="preserve"> – terepasztal,</w:t>
        <w:tab/>
      </w:r>
      <w:r>
        <w:rPr>
          <w:b/>
          <w:bCs/>
        </w:rPr>
        <w:t>SZJ.</w:t>
      </w:r>
      <w:r>
        <w:rPr/>
        <w:t xml:space="preserve"> – szerepjáték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TÁ.</w:t>
      </w:r>
      <w:r>
        <w:rPr/>
        <w:t xml:space="preserve"> – táblázat,</w:t>
        <w:tab/>
      </w:r>
      <w:r>
        <w:rPr>
          <w:b/>
          <w:bCs/>
        </w:rPr>
        <w:t>TK.</w:t>
      </w:r>
      <w:r>
        <w:rPr/>
        <w:t xml:space="preserve"> – tankönyv,</w:t>
      </w:r>
    </w:p>
    <w:p>
      <w:pPr>
        <w:pStyle w:val="P1"/>
        <w:rPr/>
      </w:pPr>
      <w:r>
        <w:rPr/>
        <w:t>A tanmenetek és a tantervek a kiadó honlapjáról (</w:t>
      </w:r>
      <w:r>
        <w:rPr>
          <w:b/>
          <w:bCs/>
        </w:rPr>
        <w:t>www.mozaik.info.hu</w:t>
      </w:r>
      <w:r>
        <w:rPr/>
        <w:t>) szerkeszthető formában letölthetők.</w:t>
      </w:r>
      <w:r>
        <w:br w:type="page"/>
      </w:r>
    </w:p>
    <w:p>
      <w:pPr>
        <w:pStyle w:val="Heading2"/>
        <w:spacing w:before="480" w:after="120"/>
        <w:rPr/>
      </w:pPr>
      <w:r>
        <w:rPr/>
        <w:t>A Föld, amelyen élünk tankönyvcsalád felépítése</w:t>
      </w:r>
    </w:p>
    <w:p>
      <w:pPr>
        <w:pStyle w:val="Heading3"/>
        <w:spacing w:before="360" w:after="200"/>
        <w:rPr/>
      </w:pPr>
      <w:r>
        <w:rPr/>
        <w:t>Alsó tagozat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ISMER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Tájékozódás a természetben és környezetünkbe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z ember közelében élő élőlények és a velük kapcsolato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évszakos változások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Ismerjük meg, hol is lakunk!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Közlekedjünk, de hogyan?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3"/>
        <w:spacing w:before="360" w:after="200"/>
        <w:rPr/>
      </w:pPr>
      <w:r>
        <w:rPr/>
        <w:t>Felső tagozat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ISMER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Tájékozódás a térképe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z időjárás és az éghajlat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z alföldi tájak és élőviláguk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dombsági tájak és élőviláguk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város és élővilága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ISMER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Mérések a környezetünkbe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hegyvidékek és az erdő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víz, a vízpart és élőviláguk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Földünk, hazánk és lakóhelyünk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- ÉS NÉPISMER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Néprajzi tájak és csoportok, nemzetiségek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Lakóhelyünk hon- és népismereti jellemzői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Népélet az Alföldö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Népélet a Dunántúlon és a Kisalföldö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Népélet Észak-Magyarországon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- ÉS NÉPISMER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Népélet Erdélyben és a Kárpátaljá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Letűnt kultúrák, túlélő népek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Népünk hazára lel a Kárpát-medencében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-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RÉSZ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RAJ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forróság földjein: Afrika és Ausztrália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laszkától a Tűzföldig: Amerika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Tájóriások az Uráltól keletre: Ázsia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mi földrészünk, Európa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z atlanti partvidék vonzásában: Észak- és Nyugat-Európa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Földközi-tenger nagy félszigetei: Dél-Európa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Európa hatalmas keleti síkvidéke: Kelet-Európa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kádi Mariann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ZÉP-EURÓPA ÉS HAZÁNK FÖLDRAJZ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8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sokszínű Közép-Európa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Élet a Kárpát-medencébe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lföldi tájak a hegyláncok menedékében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medence magaslatai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főváros határokon túlnyúló karjai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3"/>
        <w:spacing w:before="360" w:after="200"/>
        <w:rPr/>
      </w:pPr>
      <w:r>
        <w:rPr/>
        <w:t>Középiskola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FÖLDRAJ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Kozmikus környezetünk és megismerése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szilárd Föld (a kéreg földrajza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Valami van a levegőben (a légkör földrajza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Cseppben a tenger (a víz földrajza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z Egyenlítőtől a sarkokig (a földrajzi övezetesség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z emberiség népes tábora (népesség- és településföldrajz)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öld, amelyen élü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FÖLDRAJZ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10. osztály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szükség gazdaságot teremt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kapcsolatrendszerekre épülő világ (a helyi, a regionáli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és a globális kapcsolatok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– </w:t>
            </w:r>
            <w:r>
              <w:rPr/>
              <w:t>A különböző országcsoportok sajátos problémái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– </w:t>
            </w:r>
            <w:r>
              <w:rPr/>
              <w:t>Az élelem megtermelése és az élelmezés problémái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nyersanyagoktól a késztermékekig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Függésben az egész világ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– </w:t>
            </w:r>
            <w:r>
              <w:rPr/>
              <w:t>A helycserékre épülő gazdaságok.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3"/>
        <w:spacing w:before="240" w:after="0"/>
        <w:rPr/>
      </w:pPr>
      <w:r>
        <w:br w:type="page"/>
      </w:r>
      <w:r>
        <w:rPr/>
        <w:t>A tankönyvcsaládhoz tartozó munkafüzetek, feladatlapok és tanári segédanyagok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 - Taraczközi Attila: </w:t>
      </w:r>
      <w:r>
        <w:rPr>
          <w:b/>
          <w:bCs/>
        </w:rPr>
        <w:t xml:space="preserve">A Föld, amelyen élünk. Környezetismeret 4. osztály – </w:t>
      </w:r>
      <w:r>
        <w:rPr/>
        <w:t>Környezetismereti munkafüzet (MOZAIK Kiadó, Szeged, 2001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 - Taraczközi Attila: </w:t>
      </w:r>
      <w:r>
        <w:rPr>
          <w:b/>
          <w:bCs/>
        </w:rPr>
        <w:t xml:space="preserve">Tudásszintmérő feladatlapok A Föld, amelyen élünk. Környezetismeret 4. osztály </w:t>
      </w:r>
      <w:r>
        <w:rPr/>
        <w:t>(MOZAIK Kiadó, Szeged, 2001)</w:t>
      </w:r>
    </w:p>
    <w:p>
      <w:pPr>
        <w:pStyle w:val="Q1"/>
        <w:spacing w:before="80" w:after="0"/>
        <w:rPr/>
      </w:pPr>
      <w:r>
        <w:rPr>
          <w:i/>
          <w:iCs/>
        </w:rPr>
        <w:t>Makádi Mariann - Taraczközi Attila:</w:t>
      </w:r>
      <w:r>
        <w:rPr>
          <w:b/>
          <w:bCs/>
        </w:rPr>
        <w:t xml:space="preserve"> </w:t>
      </w:r>
      <w:r>
        <w:rPr/>
        <w:t>A munkafüzetek és a tudásszintmérő feladatlapok megoldásai. A Föld, amelyen élünk. Környezetismeret 4. osztály</w:t>
      </w:r>
      <w:r>
        <w:rPr>
          <w:b/>
          <w:bCs/>
        </w:rPr>
        <w:t xml:space="preserve">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tárgyi tanterv. A Föld, amelyen élünk. Környezetismeret 4. évfolyam </w:t>
      </w:r>
      <w:r>
        <w:rPr/>
        <w:t xml:space="preserve">(MOZAIK Kiadó, Szeged, 2001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menetjavaslat. A Föld, amelyen élünk. Környezetismeret 4. évfolyam </w:t>
      </w:r>
      <w:r>
        <w:rPr/>
        <w:t xml:space="preserve">(MOZAIK Kiadó, Szeged, 2001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>
          <w:sz w:val="28"/>
          <w:szCs w:val="28"/>
        </w:rPr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A Föld, amelyen élünk. Természetismeret</w:t>
      </w:r>
      <w:r>
        <w:rPr/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– Természetismereti munkafüzet (MOZAIK Kiadó, Szeged, 2000)</w:t>
      </w:r>
    </w:p>
    <w:p>
      <w:pPr>
        <w:pStyle w:val="Q1"/>
        <w:spacing w:before="80" w:after="0"/>
        <w:rPr/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Tudásszintmérő feladatlapok. A Föld, amelyen élünk. Természetismeret</w:t>
      </w:r>
      <w:r>
        <w:rPr/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(MOZAIK Kiadó, Szeged, 2000)</w:t>
      </w:r>
    </w:p>
    <w:p>
      <w:pPr>
        <w:pStyle w:val="Q1"/>
        <w:spacing w:before="80" w:after="0"/>
        <w:rPr>
          <w:sz w:val="28"/>
          <w:szCs w:val="28"/>
        </w:rPr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A Föld, amelyen élünk. Természetismeret 6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– Természetismereti munkafüzet (MOZAIK Kiadó, Szeged, 2001)</w:t>
      </w:r>
    </w:p>
    <w:p>
      <w:pPr>
        <w:pStyle w:val="Q1"/>
        <w:spacing w:before="80" w:after="0"/>
        <w:rPr/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Tudásszintmérő feladatlapok. A Föld, amelyen élünk. Természetismeret</w:t>
      </w:r>
      <w:r>
        <w:rPr/>
        <w:t xml:space="preserve"> </w:t>
      </w: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(MOZAIK Kiadó, Szeged, 2001)</w:t>
      </w:r>
    </w:p>
    <w:p>
      <w:pPr>
        <w:pStyle w:val="Q1"/>
        <w:spacing w:before="80" w:after="0"/>
        <w:rPr>
          <w:sz w:val="28"/>
          <w:szCs w:val="28"/>
        </w:rPr>
      </w:pPr>
      <w:r>
        <w:rPr>
          <w:i/>
          <w:iCs/>
          <w:spacing w:val="-2"/>
        </w:rPr>
        <w:t>Makádi Mariann - Taraczközi Attila:</w:t>
      </w:r>
      <w:r>
        <w:rPr>
          <w:spacing w:val="-2"/>
        </w:rPr>
        <w:t xml:space="preserve"> A Föld, amelyen élünk. Természetismeret 5–6. osztály – A mun</w:t>
        <w:softHyphen/>
      </w:r>
      <w:r>
        <w:rPr/>
        <w:t xml:space="preserve">kafüzetek és a tudásszintmérő feladatlapok feladatainak megoldásai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tárgyi tanterv. A Föld, amelyen élünk. Természetismeret 5-6. évfolyam </w:t>
      </w:r>
      <w:r>
        <w:rPr/>
        <w:t xml:space="preserve">(MOZAIK Kiadó, Szeged, 2000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menetjavaslat. A Föld, amelyen élünk. Természetismeret 5-6. évfolyam </w:t>
      </w:r>
      <w:r>
        <w:rPr/>
        <w:t xml:space="preserve">(MOZAIK Kiadó, Szeged, 2001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>
          <w:sz w:val="28"/>
          <w:szCs w:val="28"/>
        </w:rPr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A Föld, amelyen élünk. Hon- és népismeret</w:t>
      </w:r>
      <w:r>
        <w:rPr/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–Munkafüzet (MOZAIK Kiadó, Szeged, 2002)</w:t>
      </w:r>
    </w:p>
    <w:p>
      <w:pPr>
        <w:pStyle w:val="Q1"/>
        <w:spacing w:before="80" w:after="0"/>
        <w:rPr>
          <w:b/>
          <w:b/>
          <w:bCs/>
          <w:sz w:val="28"/>
          <w:szCs w:val="28"/>
        </w:rPr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A Föld, amelyen élünk. Hon- és népismeret</w:t>
      </w:r>
      <w:r>
        <w:rPr/>
        <w:t xml:space="preserve"> </w:t>
      </w: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–Munkafüzet (MOZAIK Kiadó, Szeged, 2003)</w:t>
      </w:r>
    </w:p>
    <w:p>
      <w:pPr>
        <w:pStyle w:val="Q1"/>
        <w:spacing w:before="80" w:after="0"/>
        <w:rPr>
          <w:sz w:val="28"/>
          <w:szCs w:val="28"/>
        </w:rPr>
      </w:pPr>
      <w:r>
        <w:rPr>
          <w:i/>
          <w:iCs/>
          <w:spacing w:val="-4"/>
        </w:rPr>
        <w:t>Makádi Mariann - Taraczközi Attila:</w:t>
      </w:r>
      <w:r>
        <w:rPr>
          <w:spacing w:val="-4"/>
        </w:rPr>
        <w:t xml:space="preserve"> A Föld, amelyen élünk. Hon- és népismeret  5–6. osztály – A mun</w:t>
        <w:softHyphen/>
      </w:r>
      <w:r>
        <w:rPr/>
        <w:t xml:space="preserve">kafüzetek és a tudásszintmérő feladatlapok feladatainak megoldásai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Modul tanterv. A Föld, amelyen élünk. Hon- és népismeret 5–6. évfolyam </w:t>
      </w:r>
      <w:r>
        <w:rPr/>
        <w:t xml:space="preserve">(MOZAIK Kiadó, Szeged, 2000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menetjavaslat. A Föld, amelyen élünk. Hon- és népismeret 5-6. évfolyam </w:t>
      </w:r>
      <w:r>
        <w:rPr/>
        <w:t xml:space="preserve">(MOZAIK Kiadó, Szeged, 2001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>
          <w:sz w:val="28"/>
          <w:szCs w:val="28"/>
        </w:rPr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A Föld, amelyen élünk. A földrészek földrajza 7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– Munkafüzet (MOZAIK Kiadó, Szeged, 2003)</w:t>
      </w:r>
    </w:p>
    <w:p>
      <w:pPr>
        <w:pStyle w:val="Q1"/>
        <w:spacing w:before="80" w:after="0"/>
        <w:rPr>
          <w:b/>
          <w:b/>
          <w:bCs/>
          <w:sz w:val="28"/>
          <w:szCs w:val="28"/>
        </w:rPr>
      </w:pPr>
      <w:r>
        <w:rPr>
          <w:i/>
          <w:iCs/>
        </w:rPr>
        <w:t>Makádi Mariann - Taraczközi Attila:</w:t>
      </w:r>
      <w:r>
        <w:rPr/>
        <w:t xml:space="preserve"> </w:t>
      </w:r>
      <w:r>
        <w:rPr>
          <w:b/>
          <w:bCs/>
        </w:rPr>
        <w:t>A Föld, amelyen élünk. Közép-Európa és hazánk földrajza 8.</w:t>
      </w:r>
      <w:r>
        <w:rPr/>
        <w:t xml:space="preserve"> </w:t>
      </w:r>
      <w:r>
        <w:rPr>
          <w:b/>
          <w:bCs/>
        </w:rPr>
        <w:t>osztály</w:t>
      </w:r>
      <w:r>
        <w:rPr/>
        <w:t xml:space="preserve"> – Munkafüzet (MOZAIK Kiadó, Szeged, 2003)</w:t>
      </w:r>
    </w:p>
    <w:p>
      <w:pPr>
        <w:pStyle w:val="Q1"/>
        <w:spacing w:before="80" w:after="0"/>
        <w:rPr>
          <w:sz w:val="28"/>
          <w:szCs w:val="28"/>
        </w:rPr>
      </w:pPr>
      <w:r>
        <w:rPr>
          <w:i/>
          <w:iCs/>
        </w:rPr>
        <w:t>Makádi Mariann - Taraczközi Attila:</w:t>
      </w:r>
      <w:r>
        <w:rPr/>
        <w:t xml:space="preserve"> A Föld, amelyen élünk. Földrajz 7-8. osztály – A munkafüzetek és a tudásszintmérő feladatlapok feladatainak megoldásai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tárgyi tanterv. A Föld, amelyen élünk. Földrajz 7-8. évfolyam </w:t>
      </w:r>
      <w:r>
        <w:rPr/>
        <w:t xml:space="preserve">(MOZAIK Kiadó, Szeged, 2000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tárgyi tanterv. A Föld, amelyen élünk. Földrajz 9-10. évfolyam </w:t>
      </w:r>
      <w:r>
        <w:rPr/>
        <w:t xml:space="preserve">(MOZAIK Kiadó, Szeged, 2000) </w:t>
      </w:r>
      <w:r>
        <w:rPr>
          <w:color w:val="000000"/>
        </w:rPr>
        <w:t>(www.mozaik.info.info.hu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anmenetjavaslat. A Föld, amelyen élünk. Földrajz 9-10. évfolyam </w:t>
      </w:r>
      <w:r>
        <w:rPr/>
        <w:t xml:space="preserve">(MOZAIK Kiadó, Szeged, 2002) </w:t>
      </w:r>
      <w:r>
        <w:rPr>
          <w:color w:val="000000"/>
        </w:rPr>
        <w:t>(www.mozaik.info.info.hu)</w:t>
      </w:r>
    </w:p>
    <w:p>
      <w:pPr>
        <w:pStyle w:val="Heading3"/>
        <w:spacing w:before="240" w:after="0"/>
        <w:rPr/>
      </w:pPr>
      <w:r>
        <w:rPr/>
        <w:t>A tankönyvcsaládhoz tartozó, korábban megjelent munkafüzetek és tanári segédanyagok</w:t>
      </w:r>
    </w:p>
    <w:p>
      <w:pPr>
        <w:pStyle w:val="Q1"/>
        <w:spacing w:before="80" w:after="0"/>
        <w:rPr/>
      </w:pPr>
      <w:r>
        <w:rPr>
          <w:i/>
          <w:iCs/>
        </w:rPr>
        <w:t>Jakucs László - Nagy Gáborné</w:t>
      </w:r>
      <w:r>
        <w:rPr/>
        <w:t xml:space="preserve">: </w:t>
      </w:r>
      <w:r>
        <w:rPr>
          <w:b/>
          <w:bCs/>
        </w:rPr>
        <w:t>A Föld, amelyen élünk 1</w:t>
      </w:r>
      <w:r>
        <w:rPr/>
        <w:t>. – Földrajzi munkafüzet (MOZAIK Kiadó, Szeged, 1995)</w:t>
      </w:r>
    </w:p>
    <w:p>
      <w:pPr>
        <w:pStyle w:val="Q1"/>
        <w:spacing w:before="80" w:after="0"/>
        <w:rPr/>
      </w:pPr>
      <w:r>
        <w:rPr>
          <w:i/>
          <w:iCs/>
        </w:rPr>
        <w:t>Makádi Mariann:</w:t>
      </w:r>
      <w:r>
        <w:rPr/>
        <w:t xml:space="preserve"> </w:t>
      </w:r>
      <w:r>
        <w:rPr>
          <w:b/>
          <w:bCs/>
        </w:rPr>
        <w:t>Tudásszintmérő feladatlapok</w:t>
      </w:r>
      <w:r>
        <w:rPr/>
        <w:t xml:space="preserve"> </w:t>
      </w:r>
      <w:r>
        <w:rPr>
          <w:b/>
          <w:bCs/>
        </w:rPr>
        <w:t>A Föld, amelyen élünk 1</w:t>
      </w:r>
      <w:r>
        <w:rPr/>
        <w:t xml:space="preserve">. </w:t>
      </w:r>
      <w:r>
        <w:rPr>
          <w:b/>
          <w:bCs/>
        </w:rPr>
        <w:t>Természetföldrajzi környezetünk</w:t>
      </w:r>
      <w:r>
        <w:rPr/>
        <w:t xml:space="preserve"> (MOZAIK Kiadó, Szeged, 1997)</w:t>
      </w:r>
    </w:p>
    <w:p>
      <w:pPr>
        <w:pStyle w:val="Q1"/>
        <w:spacing w:before="80" w:after="0"/>
        <w:rPr/>
      </w:pPr>
      <w:r>
        <w:rPr>
          <w:i/>
          <w:iCs/>
        </w:rPr>
        <w:t>Makádi Mariann:</w:t>
      </w:r>
      <w:r>
        <w:rPr/>
        <w:t xml:space="preserve"> </w:t>
      </w:r>
      <w:r>
        <w:rPr>
          <w:b/>
          <w:bCs/>
        </w:rPr>
        <w:t xml:space="preserve">Tanmenetjavaslat A Föld, amelyen élünk 1. </w:t>
      </w:r>
      <w:r>
        <w:rPr/>
        <w:t>(MOZAIK Kiadó, 1996)</w:t>
      </w:r>
    </w:p>
    <w:p>
      <w:pPr>
        <w:pStyle w:val="Q1"/>
        <w:spacing w:before="80" w:after="0"/>
        <w:rPr/>
      </w:pPr>
      <w:r>
        <w:rPr>
          <w:i/>
          <w:iCs/>
        </w:rPr>
        <w:t>Makádi Mariann:</w:t>
      </w:r>
      <w:r>
        <w:rPr/>
        <w:t xml:space="preserve"> </w:t>
      </w:r>
      <w:r>
        <w:rPr>
          <w:b/>
          <w:bCs/>
        </w:rPr>
        <w:t>A Föld, amelyen élünk 2</w:t>
      </w:r>
      <w:r>
        <w:rPr/>
        <w:t>. – Munkafüzet a kontinensek földrajza tanulásához (MOZAIK Kiadó, Szeged, 1996)</w:t>
      </w:r>
    </w:p>
    <w:p>
      <w:pPr>
        <w:pStyle w:val="Q1"/>
        <w:spacing w:before="80" w:after="0"/>
        <w:rPr/>
      </w:pPr>
      <w:r>
        <w:rPr>
          <w:i/>
          <w:iCs/>
        </w:rPr>
        <w:t>Makádi Mariann:</w:t>
      </w:r>
      <w:r>
        <w:rPr/>
        <w:t xml:space="preserve"> </w:t>
      </w:r>
      <w:r>
        <w:rPr>
          <w:b/>
          <w:bCs/>
        </w:rPr>
        <w:t>Tudásszintmérő feladatlapok</w:t>
      </w:r>
      <w:r>
        <w:rPr/>
        <w:t xml:space="preserve"> </w:t>
      </w:r>
      <w:r>
        <w:rPr>
          <w:b/>
          <w:bCs/>
        </w:rPr>
        <w:t>A Föld, amelyen élünk 2</w:t>
      </w:r>
      <w:r>
        <w:rPr/>
        <w:t xml:space="preserve">. </w:t>
      </w:r>
      <w:r>
        <w:rPr>
          <w:b/>
          <w:bCs/>
        </w:rPr>
        <w:t xml:space="preserve">Földrészek, tájak, országok </w:t>
      </w:r>
      <w:r>
        <w:rPr/>
        <w:t>(MOZAIK Kiadó, Szeged, 1998)</w:t>
      </w:r>
    </w:p>
    <w:p>
      <w:pPr>
        <w:pStyle w:val="Q1"/>
        <w:spacing w:before="80" w:after="0"/>
        <w:rPr/>
      </w:pPr>
      <w:r>
        <w:rPr>
          <w:i/>
          <w:iCs/>
        </w:rPr>
        <w:t>Makádi Mariann:</w:t>
      </w:r>
      <w:r>
        <w:rPr/>
        <w:t xml:space="preserve"> </w:t>
      </w:r>
      <w:r>
        <w:rPr>
          <w:b/>
          <w:bCs/>
        </w:rPr>
        <w:t xml:space="preserve">Tanmenetjavaslat A Föld, amelyen élünk 2. </w:t>
      </w:r>
      <w:r>
        <w:rPr/>
        <w:t>(MOZAIK Kiadó, 1996)</w:t>
      </w:r>
    </w:p>
    <w:p>
      <w:pPr>
        <w:pStyle w:val="Q1"/>
        <w:spacing w:before="80" w:after="0"/>
        <w:rPr/>
      </w:pPr>
      <w:r>
        <w:rPr>
          <w:i/>
          <w:iCs/>
        </w:rPr>
        <w:t>Makádi Mariann</w:t>
      </w:r>
      <w:r>
        <w:rPr/>
        <w:t xml:space="preserve">: </w:t>
      </w:r>
      <w:r>
        <w:rPr>
          <w:b/>
          <w:bCs/>
        </w:rPr>
        <w:t>A Föld, amelyen élünk 3.</w:t>
      </w:r>
      <w:r>
        <w:rPr/>
        <w:t xml:space="preserve"> – Munkafüzet földrészünk és hazánk földrajzának tanulásához (MOZAIK Kiadó, Szeged, 1998)</w:t>
      </w:r>
    </w:p>
    <w:p>
      <w:pPr>
        <w:pStyle w:val="Q1"/>
        <w:spacing w:before="80" w:after="0"/>
        <w:rPr/>
      </w:pPr>
      <w:r>
        <w:rPr>
          <w:i/>
          <w:iCs/>
        </w:rPr>
        <w:t>Makádi Mariann:</w:t>
      </w:r>
      <w:r>
        <w:rPr/>
        <w:t xml:space="preserve"> </w:t>
      </w:r>
      <w:r>
        <w:rPr>
          <w:b/>
          <w:bCs/>
        </w:rPr>
        <w:t>Tudásszintmérő feladatlapok</w:t>
      </w:r>
      <w:r>
        <w:rPr/>
        <w:t xml:space="preserve"> </w:t>
      </w:r>
      <w:r>
        <w:rPr>
          <w:b/>
          <w:bCs/>
        </w:rPr>
        <w:t>A Föld, amelyen élünk 3</w:t>
      </w:r>
      <w:r>
        <w:rPr/>
        <w:t xml:space="preserve">. </w:t>
      </w:r>
      <w:r>
        <w:rPr>
          <w:b/>
          <w:bCs/>
        </w:rPr>
        <w:t>Földrészünk és hazánk</w:t>
      </w:r>
      <w:r>
        <w:rPr/>
        <w:t xml:space="preserve"> (MOZAIK Kiadó, Szeged, 1998)</w:t>
      </w:r>
    </w:p>
    <w:p>
      <w:pPr>
        <w:pStyle w:val="Q1"/>
        <w:spacing w:before="80" w:after="0"/>
        <w:rPr/>
      </w:pPr>
      <w:r>
        <w:rPr>
          <w:i/>
          <w:iCs/>
        </w:rPr>
        <w:t>Makádi Mariann:</w:t>
      </w:r>
      <w:r>
        <w:rPr/>
        <w:t xml:space="preserve"> </w:t>
      </w:r>
      <w:r>
        <w:rPr>
          <w:b/>
          <w:bCs/>
        </w:rPr>
        <w:t xml:space="preserve">Tanmenetjavaslat A Föld, amelyen élünk 3. </w:t>
      </w:r>
      <w:r>
        <w:rPr/>
        <w:t>(MOZAIK Kiadó, 1997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A Föld, amelyen élünk 3. Európa földrajza </w:t>
      </w:r>
      <w:r>
        <w:rPr/>
        <w:t>– Földrajzi munkafüzet</w:t>
      </w:r>
      <w:r>
        <w:rPr>
          <w:b/>
          <w:bCs/>
        </w:rPr>
        <w:t xml:space="preserve"> </w:t>
      </w:r>
      <w:r>
        <w:rPr/>
        <w:t>(MOZAIK Kiadó, Szeged, 1999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udásszintmérő feladatlapok A Föld, amelyen élünk 3. Európa földrajza </w:t>
      </w:r>
      <w:r>
        <w:rPr/>
        <w:t>(MOZAIK Kiadó, Szeged, 2000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A Föld, amelyen élünk 4. Hazánk földrajza </w:t>
      </w:r>
      <w:r>
        <w:rPr/>
        <w:t>– Földrajzi munkafüzet</w:t>
      </w:r>
      <w:r>
        <w:rPr>
          <w:b/>
          <w:bCs/>
        </w:rPr>
        <w:t xml:space="preserve"> </w:t>
      </w:r>
      <w:r>
        <w:rPr/>
        <w:t>(MOZAIK Kiadó, Szeged, 1999)</w:t>
      </w:r>
    </w:p>
    <w:p>
      <w:pPr>
        <w:pStyle w:val="Q1"/>
        <w:spacing w:before="80" w:after="0"/>
        <w:rPr/>
      </w:pPr>
      <w:r>
        <w:rPr>
          <w:i/>
          <w:iCs/>
        </w:rPr>
        <w:t xml:space="preserve">Makádi Mariann: </w:t>
      </w:r>
      <w:r>
        <w:rPr>
          <w:b/>
          <w:bCs/>
        </w:rPr>
        <w:t xml:space="preserve">Tudásszintmérő feladatlapok A Föld, amelyen élünk 4. Hazánk földrajza </w:t>
      </w:r>
      <w:r>
        <w:rPr/>
        <w:t>(MOZAIK Kiadó, Szeged, 1999)</w:t>
      </w:r>
    </w:p>
    <w:p>
      <w:pPr>
        <w:pStyle w:val="Q1"/>
        <w:spacing w:before="80" w:after="0"/>
        <w:rPr/>
      </w:pPr>
      <w:r>
        <w:rPr>
          <w:i/>
          <w:iCs/>
        </w:rPr>
        <w:t>Makádi Mariann - Taraczközi Attila:</w:t>
      </w:r>
      <w:r>
        <w:rPr/>
        <w:t xml:space="preserve"> Tanári segédkönyv </w:t>
      </w:r>
      <w:r>
        <w:rPr>
          <w:b/>
          <w:bCs/>
        </w:rPr>
        <w:t xml:space="preserve">A Föld, amelyen élünk 1-4. kötet </w:t>
      </w:r>
      <w:r>
        <w:rPr/>
        <w:t>(MOZAIK Kiadó, Szeged, 1998)</w:t>
      </w:r>
      <w:r>
        <w:br w:type="page"/>
      </w:r>
    </w:p>
    <w:p>
      <w:pPr>
        <w:pStyle w:val="Heading1"/>
        <w:rPr/>
      </w:pPr>
      <w:r>
        <w:rPr/>
        <w:t>TANMENETJAVASLAT</w:t>
      </w:r>
    </w:p>
    <w:p>
      <w:pPr>
        <w:pStyle w:val="Heading2"/>
        <w:spacing w:before="480" w:after="360"/>
        <w:rPr/>
      </w:pPr>
      <w:r>
        <w:rPr/>
        <w:t>a 7. évfolyamtananyagának feldolgozásához</w:t>
      </w:r>
    </w:p>
    <w:p>
      <w:pPr>
        <w:pStyle w:val="Q1"/>
        <w:tabs>
          <w:tab w:val="clear" w:pos="709"/>
          <w:tab w:val="right" w:pos="4253" w:leader="none"/>
        </w:tabs>
        <w:rPr/>
      </w:pPr>
      <w:r>
        <w:rPr/>
        <w:t>A tantárgy heti óraszáma:</w:t>
        <w:tab/>
      </w:r>
      <w:r>
        <w:rPr>
          <w:b/>
          <w:bCs/>
        </w:rPr>
        <w:t>1,5 (2) óra</w:t>
      </w:r>
    </w:p>
    <w:p>
      <w:pPr>
        <w:pStyle w:val="Q1"/>
        <w:tabs>
          <w:tab w:val="clear" w:pos="709"/>
          <w:tab w:val="right" w:pos="4253" w:leader="none"/>
        </w:tabs>
        <w:rPr/>
      </w:pPr>
      <w:r>
        <w:rPr/>
        <w:t>Az összes feldolgozási idő:</w:t>
        <w:tab/>
      </w:r>
      <w:r>
        <w:rPr>
          <w:b/>
          <w:bCs/>
        </w:rPr>
        <w:t>56 (74) óra</w:t>
      </w:r>
    </w:p>
    <w:p>
      <w:pPr>
        <w:pStyle w:val="P2"/>
        <w:spacing w:before="120" w:after="240"/>
        <w:rPr/>
      </w:pPr>
      <w:r>
        <w:rPr/>
        <w:t xml:space="preserve">Ebből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a szer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1,5 ór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2 órás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Új anyagot feldolgozó ór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5 ór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57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 xml:space="preserve">Ismétlő ór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1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1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Összefoglaló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6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0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Ellenőrző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4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6 óra</w:t>
            </w:r>
          </w:p>
        </w:tc>
      </w:tr>
    </w:tbl>
    <w:p>
      <w:pPr>
        <w:pStyle w:val="Q1"/>
        <w:rPr/>
      </w:pPr>
      <w:r>
        <w:rPr/>
        <w:b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ja szer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1,5 ór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2 órás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Év eleji ismétlé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1 ór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1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forróság földjein: Afrika és Ausztrá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0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3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laszkától a Tűzföldig: Amer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1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4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ájóriások az Uráltól keletre: Ázs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2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3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mi földrészünk, Euró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3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6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atlanti partvidék vonzásában: Észak- és Nyugat-Euró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5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9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Földközi-tenger nagy félszigetei: Dél-Euró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6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9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Európa hatalmas keleti síkvidéke: Kelet-Euró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6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6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Év végi összefogla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2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color w:val="FFFFFF"/>
              </w:rPr>
              <w:t>0</w:t>
            </w:r>
            <w:r>
              <w:rPr/>
              <w:t>3 ór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Tanmenetjavaslat</w:t>
      </w:r>
    </w:p>
    <w:p>
      <w:pPr>
        <w:pStyle w:val="Heading1"/>
        <w:rPr/>
      </w:pPr>
      <w:r>
        <w:rPr/>
        <w:t>7. osztály</w:t>
      </w:r>
    </w:p>
    <w:p>
      <w:pPr>
        <w:pStyle w:val="Heading2"/>
        <w:spacing w:before="240" w:after="480"/>
        <w:rPr/>
      </w:pPr>
      <w:r>
        <w:rPr/>
        <w:t>Heti 2 órás változat</w:t>
      </w:r>
    </w:p>
    <w:tbl>
      <w:tblPr>
        <w:tblW w:w="14574" w:type="dxa"/>
        <w:jc w:val="left"/>
        <w:tblInd w:w="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325"/>
        <w:gridCol w:w="2325"/>
        <w:gridCol w:w="2324"/>
        <w:gridCol w:w="1"/>
        <w:gridCol w:w="2324"/>
        <w:gridCol w:w="1"/>
        <w:gridCol w:w="2325"/>
        <w:gridCol w:w="2323"/>
        <w:gridCol w:w="2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8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Ó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8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ananyag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tabs>
                <w:tab w:val="clear" w:pos="709"/>
                <w:tab w:val="center" w:pos="1162" w:leader="none"/>
                <w:tab w:val="center" w:pos="3487" w:leader="none"/>
              </w:tabs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Új fogalmak</w:t>
            </w:r>
          </w:p>
          <w:p>
            <w:pPr>
              <w:pStyle w:val="Q1"/>
              <w:tabs>
                <w:tab w:val="clear" w:pos="709"/>
                <w:tab w:val="center" w:pos="1162" w:leader="none"/>
                <w:tab w:val="center" w:pos="3487" w:leader="none"/>
              </w:tabs>
              <w:spacing w:before="0" w:after="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ab/>
              <w:t>egyedi</w:t>
              <w:tab/>
              <w:t>általáno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8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Új folyamatok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tabs>
                <w:tab w:val="clear" w:pos="709"/>
                <w:tab w:val="center" w:pos="1162" w:leader="none"/>
                <w:tab w:val="center" w:pos="3487" w:leader="none"/>
              </w:tabs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vékenységek</w:t>
            </w:r>
          </w:p>
          <w:p>
            <w:pPr>
              <w:pStyle w:val="Q1"/>
              <w:tabs>
                <w:tab w:val="clear" w:pos="709"/>
                <w:tab w:val="center" w:pos="1162" w:leader="none"/>
                <w:tab w:val="center" w:pos="3487" w:leader="none"/>
              </w:tabs>
              <w:spacing w:before="0" w:after="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ab/>
              <w:t>Tanulói</w:t>
              <w:tab/>
              <w:t>Tanári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Q1"/>
              <w:snapToGrid w:val="false"/>
              <w:spacing w:lineRule="exact" w:line="8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Q1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Q1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Q1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Q1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Q1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Q1"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b/>
                <w:bCs/>
              </w:rPr>
              <w:t>Tájékozottság a földrajzi környezetbe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(Év eleji ismétlés).</w:t>
              <w:br/>
              <w:t>Új tantárgyunk a földrajz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/>
            </w:pPr>
            <w:r>
              <w:rPr>
                <w:sz w:val="22"/>
                <w:szCs w:val="22"/>
              </w:rPr>
              <w:br/>
              <w:t>Tudásszintmérő megírása a természetismeret földrajzi anyagáb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Hogyan tanuljuk új tantárgyunkat, a földrajzot?</w:t>
              <w:br/>
              <w:t xml:space="preserve">Érdeklődést felkeltő </w:t>
            </w:r>
            <w:r>
              <w:rPr>
                <w:b/>
                <w:bCs/>
              </w:rPr>
              <w:t>V</w:t>
            </w:r>
            <w:r>
              <w:rPr/>
              <w:t xml:space="preserve">-k és </w:t>
            </w:r>
            <w:r>
              <w:rPr>
                <w:b/>
                <w:bCs/>
              </w:rPr>
              <w:t>D</w:t>
            </w:r>
            <w:r>
              <w:rPr/>
              <w:t>-k bemutatása a tan</w:t>
              <w:softHyphen/>
              <w:t>év anyagából.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A FORRÓSÁG FÖLDJEIN: AFRIKA ÉS AUSZTRÁLI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Az évmilliók nyom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/>
            </w:pPr>
            <w:r>
              <w:rPr>
                <w:sz w:val="22"/>
                <w:szCs w:val="22"/>
              </w:rPr>
              <w:t xml:space="preserve">történelmi korok, </w:t>
              <w:br/>
              <w:t xml:space="preserve">földtörténeti idők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idő,</w:t>
              <w:br/>
              <w:t xml:space="preserve">időszak, </w:t>
              <w:br/>
              <w:t>kor,</w:t>
              <w:br/>
              <w:t xml:space="preserve">ősidő, </w:t>
              <w:br/>
              <w:t>óidő,</w:t>
              <w:br/>
              <w:t>középidő,</w:t>
              <w:br/>
              <w:t xml:space="preserve">újidő, </w:t>
              <w:br/>
              <w:t xml:space="preserve">harmadidőszak, </w:t>
              <w:br/>
              <w:t xml:space="preserve">negyedidőszak, </w:t>
              <w:br/>
              <w:t xml:space="preserve">jelenkor, </w:t>
              <w:br/>
              <w:t>jégkor,</w:t>
              <w:br/>
            </w:r>
            <w:r>
              <w:rPr>
                <w:sz w:val="22"/>
                <w:szCs w:val="22"/>
              </w:rPr>
              <w:t>földtörténeti időoszlop, földtörténeti kortábláza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br/>
              <w:br/>
              <w:br/>
              <w:br/>
              <w:br/>
              <w:t>Hogyan ismerte meg a tudomány a Föld fejlődését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br/>
              <w:t>Földtörténeti időoszlop készítése.</w:t>
              <w:br/>
              <w:t>A történelmi időszalag és a földtörténeti időoszlop összevetése tanári irányítással.</w:t>
              <w:br/>
              <w:t>A főbb kontinensszerkezeti elemek kialakulási idejének ábrázolása az időoszlopon, kortáblázat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br/>
              <w:br/>
              <w:t>A tudásszintmérés eredményeinek ismertetése.</w:t>
              <w:br/>
              <w:t>A földtörténeti időben való tájékozódás módszereinek ismertetése.</w:t>
              <w:br/>
              <w:t xml:space="preserve">Hogyan használjuk a földrajz </w:t>
            </w:r>
            <w:r>
              <w:rPr>
                <w:b/>
                <w:bCs/>
              </w:rPr>
              <w:t>TK</w:t>
            </w:r>
            <w:r>
              <w:rPr/>
              <w:t>-t?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A földrészek fejlődés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i/>
                <w:iCs/>
              </w:rPr>
              <w:t xml:space="preserve">kőzetburok, </w:t>
              <w:br/>
              <w:t xml:space="preserve">földköpeny, </w:t>
              <w:br/>
              <w:t>kőzetlemezek,</w:t>
              <w:br/>
              <w:t>földrészek,</w:t>
              <w:br/>
            </w:r>
            <w:r>
              <w:rPr>
                <w:b/>
                <w:bCs/>
              </w:rPr>
              <w:t>ősföld</w:t>
            </w:r>
            <w:r>
              <w:rPr/>
              <w:t xml:space="preserve">, </w:t>
              <w:br/>
              <w:t>hegységképződés,</w:t>
              <w:br/>
            </w:r>
            <w:r>
              <w:rPr>
                <w:i/>
                <w:iCs/>
              </w:rPr>
              <w:t xml:space="preserve">gyűrődés, </w:t>
              <w:br/>
              <w:t>gyűrthegység,</w:t>
              <w:br/>
              <w:t>röghegység,</w:t>
              <w:br/>
              <w:t xml:space="preserve">hordalék, </w:t>
              <w:br/>
            </w:r>
            <w:r>
              <w:rPr/>
              <w:t>tengermedence,</w:t>
              <w:br/>
            </w:r>
            <w:r>
              <w:rPr>
                <w:i/>
                <w:iCs/>
              </w:rPr>
              <w:t xml:space="preserve">tölcsértorkolat, </w:t>
              <w:br/>
              <w:t>deltatorkola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br/>
              <w:br/>
              <w:br/>
              <w:t>A földrészek gyarapodása.</w:t>
              <w:br/>
              <w:t>A földrészek fogyása.</w:t>
              <w:br/>
              <w:t>A földrészek folyamatos fejlődése, a felszín állandó változ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br/>
              <w:br/>
              <w:t xml:space="preserve">A földrészek gyarapodásának modellezése </w:t>
            </w:r>
            <w:r>
              <w:rPr>
                <w:b/>
                <w:bCs/>
              </w:rPr>
              <w:t>HA</w:t>
            </w:r>
            <w:r>
              <w:rPr/>
              <w:t>-on.</w:t>
              <w:br/>
              <w:t xml:space="preserve">A földrészek fogyásának tanulmányozása </w:t>
            </w:r>
            <w:r>
              <w:rPr>
                <w:b/>
                <w:bCs/>
              </w:rPr>
              <w:t>Á</w:t>
            </w:r>
            <w:r>
              <w:rPr/>
              <w:t>-n.</w:t>
              <w:br/>
            </w:r>
            <w:r>
              <w:rPr>
                <w:b/>
                <w:bCs/>
              </w:rPr>
              <w:t>Á</w:t>
            </w:r>
            <w:r>
              <w:rPr/>
              <w:t>-elemzés a kontinensek általános fejlődéséről (</w:t>
            </w:r>
            <w:r>
              <w:rPr>
                <w:b/>
                <w:bCs/>
              </w:rPr>
              <w:t>TK</w:t>
            </w:r>
            <w:r>
              <w:rPr/>
              <w:t>.1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br/>
              <w:br/>
              <w:br/>
              <w:br/>
              <w:t xml:space="preserve">Hogyan használjuk a földrajz  </w:t>
            </w:r>
            <w:r>
              <w:rPr>
                <w:b/>
                <w:bCs/>
              </w:rPr>
              <w:t>MF</w:t>
            </w:r>
            <w:r>
              <w:rPr/>
              <w:t>-t?</w:t>
              <w:br/>
              <w:t>A folyamat-mozaik-</w:t>
            </w:r>
            <w:r>
              <w:rPr>
                <w:b/>
                <w:bCs/>
              </w:rPr>
              <w:t>Á</w:t>
            </w:r>
            <w:r>
              <w:rPr/>
              <w:t>-k elemzési módszerének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t>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t>Egyhangú, hatalmas, forró tájak Afrik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 w:before="20" w:after="2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t>tagolatlan partvidék,</w:t>
              <w:br/>
              <w:t>tengerszoros,</w:t>
              <w:br/>
              <w:t>táblás vidék</w:t>
            </w:r>
            <w:r>
              <w:rPr>
                <w:sz w:val="22"/>
                <w:szCs w:val="22"/>
              </w:rPr>
              <w:t xml:space="preserve">, </w:t>
              <w:br/>
              <w:t>harmadidőszaki gyűrthegység,</w:t>
              <w:br/>
              <w:t xml:space="preserve">óceáni medence, </w:t>
              <w:br/>
              <w:t>árokrendszer,</w:t>
              <w:br/>
              <w:t>bazalttakaró,</w:t>
              <w:br/>
              <w:t xml:space="preserve">szénhidrogének, 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időszakos folyó, </w:t>
              <w:br/>
            </w:r>
            <w:r>
              <w:rPr>
                <w:sz w:val="22"/>
                <w:szCs w:val="22"/>
              </w:rPr>
              <w:t>vádi,</w:t>
            </w:r>
            <w:r>
              <w:rPr>
                <w:b w:val="false"/>
                <w:bCs w:val="false"/>
                <w:sz w:val="22"/>
                <w:szCs w:val="22"/>
              </w:rPr>
              <w:br/>
              <w:t>zuhatag,</w:t>
              <w:br/>
            </w:r>
            <w:r>
              <w:rPr>
                <w:i w:val="false"/>
                <w:iCs w:val="false"/>
                <w:sz w:val="22"/>
                <w:szCs w:val="22"/>
              </w:rPr>
              <w:t>forró övezet,</w:t>
              <w:br/>
              <w:t>mérsékelt övezet,</w:t>
              <w:br/>
              <w:t xml:space="preserve">Egyenlítő, </w:t>
              <w:br/>
              <w:t>Ráktérítő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egyenlítői öv, </w:t>
              <w:br/>
              <w:t>átmeneti öv,</w:t>
              <w:br/>
              <w:t>térítői öv,</w:t>
              <w:br/>
            </w:r>
            <w:r>
              <w:rPr>
                <w:sz w:val="22"/>
                <w:szCs w:val="22"/>
              </w:rPr>
              <w:t>keleties szele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bCs/>
              </w:rPr>
            </w:pPr>
            <w:r>
              <w:rPr>
                <w:i/>
                <w:iCs/>
              </w:rPr>
              <w:t>Afrika,</w:t>
              <w:br/>
              <w:t xml:space="preserve">Atlanti-óceán, </w:t>
              <w:br/>
              <w:t>Indiai-óceán,</w:t>
              <w:br/>
            </w:r>
            <w:r>
              <w:rPr/>
              <w:t>Földközi-tenger,</w:t>
              <w:br/>
              <w:t>Gibraltári-szoros,</w:t>
              <w:br/>
              <w:t xml:space="preserve">Afrikai-kőzetlemez, </w:t>
              <w:br/>
              <w:t>Madagaszkár,</w:t>
              <w:br/>
            </w:r>
            <w:r>
              <w:rPr>
                <w:b/>
                <w:bCs/>
              </w:rPr>
              <w:t>Eurázsia-hegységrendszer,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tlasz</w:t>
            </w:r>
            <w:r>
              <w:rPr/>
              <w:t xml:space="preserve">, </w:t>
              <w:br/>
              <w:t>Afrikai-árokrendszer,</w:t>
              <w:br/>
              <w:t xml:space="preserve">Közép-afrikai-árok, </w:t>
              <w:br/>
              <w:t>Kelet-afrikai-árok,</w:t>
              <w:br/>
              <w:t xml:space="preserve">Kelet-afrikai-magasföld, </w:t>
              <w:br/>
              <w:t>Kilimandzsáró-csoport, Kibo,</w:t>
              <w:br/>
            </w:r>
            <w:r>
              <w:rPr>
                <w:b/>
                <w:bCs/>
              </w:rPr>
              <w:t>Szahara</w:t>
            </w:r>
            <w:r>
              <w:rPr/>
              <w:t xml:space="preserve">, </w:t>
            </w:r>
            <w:r>
              <w:rPr>
                <w:b/>
                <w:bCs/>
              </w:rPr>
              <w:t>Szudán</w:t>
            </w:r>
            <w:r>
              <w:rPr/>
              <w:t xml:space="preserve">, </w:t>
              <w:br/>
              <w:t xml:space="preserve">Guineai-öböl partvidéke, </w:t>
              <w:br/>
            </w:r>
            <w:r>
              <w:rPr>
                <w:b/>
                <w:bCs/>
              </w:rPr>
              <w:t xml:space="preserve">Dél-afrikai-magasföld, </w:t>
              <w:br/>
            </w:r>
            <w:r>
              <w:rPr/>
              <w:t xml:space="preserve">Tanganyika-tó, </w:t>
              <w:br/>
              <w:t xml:space="preserve">Csád-tó, </w:t>
              <w:br/>
              <w:t>Viktória-t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br/>
              <w:br/>
              <w:br/>
              <w:t>Az ősföldek kialakulása.</w:t>
              <w:br/>
              <w:t>A táblás vidékek kialakulása.</w:t>
              <w:br/>
              <w:t xml:space="preserve">Hogyan alakulnak ki a fedett és a fedetlen ősföldek? </w:t>
              <w:br/>
              <w:t>A szárazföldi árokképződés folyamata, az új óceáni medencék kialakulása.</w:t>
              <w:br/>
              <w:t>A zuhatagok kialakulása.</w:t>
              <w:br/>
              <w:t>A leszálló és a felszálló légáramlás, valamint a keleties szelek éghajlat-alakító hat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br/>
              <w:br/>
              <w:br/>
              <w:t>Afrika nagytájainak és folyóinak felismerése, megmutatása különböző méretarányú térképeken.</w:t>
              <w:br/>
              <w:t>Adatgyűjtés Afrika éghajlati szélsőségeiről a Világatlaszból.</w:t>
              <w:br/>
              <w:t xml:space="preserve">Keresztmetszeti </w:t>
            </w:r>
            <w:r>
              <w:rPr>
                <w:b/>
                <w:bCs/>
              </w:rPr>
              <w:t>Á</w:t>
            </w:r>
            <w:r>
              <w:rPr/>
              <w:t>. elemzése közvetlen tanári irányítással: Afrika domborzata és az övezetesség (</w:t>
            </w:r>
            <w:r>
              <w:rPr>
                <w:b/>
                <w:bCs/>
              </w:rPr>
              <w:t>TK</w:t>
            </w:r>
            <w:r>
              <w:rPr/>
              <w:t>.4.).</w:t>
              <w:br/>
              <w:t>Folyamat-</w:t>
            </w:r>
            <w:r>
              <w:rPr>
                <w:b/>
                <w:bCs/>
              </w:rPr>
              <w:t>Á</w:t>
            </w:r>
            <w:r>
              <w:rPr/>
              <w:t>-elemzés: Mi történik a Kelet-afrikai-árokban? (</w:t>
            </w:r>
            <w:r>
              <w:rPr>
                <w:b/>
                <w:bCs/>
              </w:rPr>
              <w:t>MF</w:t>
            </w:r>
            <w:r>
              <w:rPr/>
              <w:t>.10/b.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D</w:t>
            </w:r>
            <w:r>
              <w:rPr/>
              <w:t>-k bemutatása Afrika nagytájairól.</w:t>
              <w:br/>
              <w:t>Jellegzetes hangfelvételek bemutatása afrikai tájakról (népzenék, vízesés, sivatagi szél süvítése, állathangok, stb.).</w:t>
              <w:br/>
              <w:t>Hogyan olvasunk le földrajzi tartalmakat a képekről?</w:t>
              <w:br/>
              <w:t xml:space="preserve">A keresztmetszeti </w:t>
            </w:r>
            <w:r>
              <w:rPr>
                <w:b/>
                <w:bCs/>
              </w:rPr>
              <w:t>Á</w:t>
            </w:r>
            <w:r>
              <w:rPr/>
              <w:t>-k elemzési módszerének megismertetés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t>5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t>Az őslakosok találkozása a hódító európaiakka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>
                <w:b/>
                <w:bCs/>
              </w:rPr>
              <w:t>gyarmatosítás</w:t>
            </w:r>
            <w:r>
              <w:rPr/>
              <w:t>, gyarmat,</w:t>
              <w:br/>
            </w:r>
            <w:r>
              <w:rPr>
                <w:b/>
                <w:bCs/>
              </w:rPr>
              <w:t xml:space="preserve">rabszolga-kereskedelem, </w:t>
              <w:br/>
            </w:r>
            <w:r>
              <w:rPr/>
              <w:t>angolok, franciák,</w:t>
              <w:br/>
            </w:r>
            <w:r>
              <w:rPr>
                <w:b/>
                <w:bCs/>
              </w:rPr>
              <w:t xml:space="preserve">emberfajták, </w:t>
              <w:br/>
              <w:t xml:space="preserve">bennszülött (őslakos), </w:t>
              <w:br/>
              <w:t>bevándorló,</w:t>
              <w:br/>
              <w:t xml:space="preserve">arabok, </w:t>
            </w:r>
            <w:r>
              <w:rPr/>
              <w:t>tuaregek,</w:t>
              <w:br/>
            </w:r>
            <w:r>
              <w:rPr>
                <w:b/>
                <w:bCs/>
              </w:rPr>
              <w:t>négerek</w:t>
            </w:r>
            <w:r>
              <w:rPr/>
              <w:t xml:space="preserve">, szudáni négerek, busmanok, malájok, </w:t>
              <w:br/>
            </w:r>
            <w:r>
              <w:rPr>
                <w:b/>
                <w:bCs/>
              </w:rPr>
              <w:t>törzsi társadalom</w:t>
            </w:r>
            <w:r>
              <w:rPr/>
              <w:t>,</w:t>
              <w:br/>
              <w:t>hivatalos nyelv,</w:t>
              <w:br/>
              <w:t>közvetítő nyelv,</w:t>
              <w:br/>
            </w:r>
            <w:r>
              <w:rPr>
                <w:b/>
                <w:bCs/>
              </w:rPr>
              <w:t>népsűrűség,</w:t>
              <w:br/>
            </w:r>
            <w:r>
              <w:rPr/>
              <w:t>AIDS,</w:t>
              <w:br/>
            </w:r>
            <w:r>
              <w:rPr>
                <w:b/>
                <w:bCs/>
              </w:rPr>
              <w:t>nomád</w:t>
            </w:r>
            <w:r>
              <w:rPr/>
              <w:t>,</w:t>
              <w:br/>
            </w:r>
            <w:r>
              <w:rPr>
                <w:b/>
                <w:bCs/>
              </w:rPr>
              <w:t>vándorló állattenyésztés</w:t>
            </w:r>
            <w:r>
              <w:rPr/>
              <w:t xml:space="preserve">, </w:t>
              <w:br/>
              <w:t>legelőváltás,</w:t>
              <w:br/>
              <w:t xml:space="preserve">vándorló-égető földművelés, </w:t>
              <w:br/>
            </w:r>
            <w:r>
              <w:rPr>
                <w:b/>
                <w:bCs/>
              </w:rPr>
              <w:t>kapás földművelé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6" w:before="60" w:after="60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Vasco da Gama, </w:t>
              <w:br/>
              <w:t xml:space="preserve">H. M. Stanley, </w:t>
              <w:br/>
              <w:t>D. Livingstone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Teleki Sámuel, </w:t>
              <w:br/>
              <w:t>Magyar László,</w:t>
              <w:br/>
            </w:r>
            <w:r>
              <w:rPr>
                <w:sz w:val="22"/>
                <w:szCs w:val="22"/>
              </w:rPr>
              <w:t>Kalahári-medence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br/>
              <w:br/>
              <w:t>Afrika felfedezése és megismerése az európaiak által.</w:t>
              <w:br/>
              <w:t>A gyarmatosítás. A gyar</w:t>
              <w:softHyphen/>
              <w:t>matok felszabadulása.</w:t>
              <w:br/>
              <w:t>Az évszakonkénti vándorlás és a legelőváltás.</w:t>
              <w:br/>
              <w:t>A gyors népességgyarapodás folyamata.</w:t>
              <w:br/>
              <w:t>A népesség elvándorlása.</w:t>
              <w:br/>
            </w:r>
            <w:r>
              <w:rPr>
                <w:b/>
                <w:bCs/>
              </w:rPr>
              <w:t>A népsűrűség területi különbségein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>
                <w:b/>
                <w:bCs/>
              </w:rPr>
              <w:br/>
              <w:t>KE</w:t>
            </w:r>
            <w:r>
              <w:rPr/>
              <w:t>. Afrika megismeréséről.</w:t>
              <w:br/>
              <w:t>Népsűrűségi térkép elemzése (</w:t>
            </w:r>
            <w:r>
              <w:rPr>
                <w:b/>
                <w:bCs/>
              </w:rPr>
              <w:t>A</w:t>
            </w:r>
            <w:r>
              <w:rPr/>
              <w:t>.).</w:t>
              <w:br/>
              <w:t>Modell-</w:t>
            </w:r>
            <w:r>
              <w:rPr>
                <w:b/>
                <w:bCs/>
              </w:rPr>
              <w:t>Á</w:t>
            </w:r>
            <w:r>
              <w:rPr/>
              <w:t>. elemzése közvetlen tanári irányítással (</w:t>
            </w:r>
            <w:r>
              <w:rPr>
                <w:b/>
                <w:bCs/>
              </w:rPr>
              <w:t>TK</w:t>
            </w:r>
            <w:r>
              <w:rPr/>
              <w:t>. 13.).</w:t>
              <w:br/>
              <w:t>Rendszerező vázlat készítése a túlnépesedés okairól és következményeiről (</w:t>
            </w:r>
            <w:r>
              <w:rPr>
                <w:b/>
                <w:bCs/>
              </w:rPr>
              <w:t>MF</w:t>
            </w:r>
            <w:r>
              <w:rPr/>
              <w:t>.15.).</w:t>
              <w:br/>
              <w:t xml:space="preserve">Az afrikai népek életkörülményeinek összehasonlítása </w:t>
            </w:r>
            <w:r>
              <w:rPr>
                <w:b/>
                <w:bCs/>
              </w:rPr>
              <w:t>TÁ</w:t>
            </w:r>
            <w:r>
              <w:rPr/>
              <w:t>-ban (</w:t>
            </w:r>
            <w:r>
              <w:rPr>
                <w:b/>
                <w:bCs/>
              </w:rPr>
              <w:t>MF</w:t>
            </w:r>
            <w:r>
              <w:rPr/>
              <w:t>.16.).</w:t>
              <w:br/>
              <w:t>Tablókészítés Afrika különböző népeinek életével kapcsolatban (elkészítendő a témakör végér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Feladatok a szemléleti térképolvasás készségének fejlesztésére.</w:t>
              <w:br/>
              <w:t>A tablókészítés módszerének megismertetése és az elvárások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A sivatagban a víz a legkedvesebb vendé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forró övezeti sivatagi éghajlat, </w:t>
              <w:br/>
              <w:t>sivatag,</w:t>
              <w:br/>
              <w:t>oázis,</w:t>
              <w:br/>
            </w:r>
            <w:r>
              <w:rPr/>
              <w:t xml:space="preserve">rétegvíz, </w:t>
              <w:br/>
              <w:t>ártézi kú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>
                <w:b/>
                <w:bCs/>
              </w:rPr>
              <w:t xml:space="preserve">Észak-Afrika, </w:t>
              <w:br/>
            </w:r>
            <w:r>
              <w:rPr/>
              <w:t xml:space="preserve">Transzszaharai autóút, </w:t>
              <w:br/>
              <w:t xml:space="preserve">Algéria, </w:t>
              <w:br/>
              <w:t xml:space="preserve">Líbia, </w:t>
              <w:br/>
              <w:t xml:space="preserve">Marokkó, </w:t>
              <w:br/>
              <w:t>Tunézia,</w:t>
              <w:br/>
              <w:t xml:space="preserve">Algír, </w:t>
              <w:br/>
              <w:t xml:space="preserve">Casablanca, </w:t>
              <w:br/>
              <w:t>Tunisz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t xml:space="preserve">A Nap évi járása a térítőkörök mentén. </w:t>
              <w:br/>
              <w:t>A hőmérséklet napi járása a sivatagokban.</w:t>
              <w:br/>
            </w:r>
            <w:r>
              <w:rPr>
                <w:b/>
                <w:bCs/>
              </w:rPr>
              <w:t>Az oázisok kialakulása.</w:t>
              <w:br/>
            </w:r>
            <w:r>
              <w:rPr/>
              <w:t>A vízszerzés módjai a sivatagok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>
                <w:b/>
                <w:bCs/>
              </w:rPr>
              <w:t>Éghajlati diagram elemzése tanári kérdések alapján (</w:t>
            </w:r>
            <w:r>
              <w:rPr/>
              <w:t>TK</w:t>
            </w:r>
            <w:r>
              <w:rPr>
                <w:b/>
                <w:bCs/>
              </w:rPr>
              <w:t>.16.).</w:t>
              <w:br/>
            </w:r>
            <w:r>
              <w:rPr/>
              <w:t>A sivatag mint tipikus táj jellemzése frontális módszerrel.</w:t>
              <w:br/>
            </w:r>
            <w:r>
              <w:rPr>
                <w:b/>
                <w:bCs/>
              </w:rPr>
              <w:t>Az oázis mint tipikus táj jellemzése SZ</w:t>
            </w:r>
            <w:r>
              <w:rPr/>
              <w:t>-feldolgozás alapján (</w:t>
            </w:r>
            <w:r>
              <w:rPr>
                <w:b/>
                <w:bCs/>
              </w:rPr>
              <w:t>TK</w:t>
            </w:r>
            <w:r>
              <w:rPr/>
              <w:t>.3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br/>
              <w:t>A tájak bemutatásának módszere, a természetes tájak jellemzésének szempontjai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 xml:space="preserve">Éléstár az egyiptomi </w:t>
              <w:br/>
              <w:t>sivatag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i/>
                <w:iCs/>
              </w:rPr>
              <w:br/>
              <w:br/>
              <w:br/>
              <w:br/>
              <w:t xml:space="preserve">vízjárás, </w:t>
              <w:br/>
            </w:r>
            <w:r>
              <w:rPr/>
              <w:t>ingadozó vízjárás,</w:t>
              <w:br/>
              <w:t xml:space="preserve">víztároló, </w:t>
              <w:br/>
              <w:t xml:space="preserve">duzzasztógát, </w:t>
              <w:br/>
            </w:r>
            <w:r>
              <w:rPr>
                <w:b/>
                <w:bCs/>
              </w:rPr>
              <w:t>öntözéses gazdálkod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b/>
                <w:bCs/>
              </w:rPr>
              <w:br/>
              <w:br/>
              <w:t>Egyiptom</w:t>
            </w:r>
            <w:r>
              <w:rPr/>
              <w:t>,</w:t>
              <w:br/>
              <w:t>Vörös-tenger,</w:t>
              <w:br/>
            </w:r>
            <w:r>
              <w:rPr>
                <w:b/>
                <w:bCs/>
              </w:rPr>
              <w:t xml:space="preserve">Nílus, </w:t>
              <w:br/>
            </w:r>
            <w:r>
              <w:rPr/>
              <w:t xml:space="preserve">Nasszer-tó, </w:t>
              <w:br/>
              <w:t>asszuáni Nagy-gát,</w:t>
              <w:br/>
            </w:r>
            <w:r>
              <w:rPr>
                <w:b/>
                <w:bCs/>
              </w:rPr>
              <w:t>Kairó</w:t>
            </w:r>
            <w:r>
              <w:rPr/>
              <w:t xml:space="preserve">, </w:t>
              <w:br/>
              <w:t xml:space="preserve">Alexandria, </w:t>
              <w:br/>
              <w:t xml:space="preserve">Asszuán, </w:t>
              <w:br/>
              <w:t xml:space="preserve">Szuez, </w:t>
              <w:br/>
              <w:t>Szuezi-csatorn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br/>
              <w:t>A Nílus vízjárása és hatása a mezőgazdaságra.</w:t>
              <w:br/>
              <w:t>Iparosítás a természeti adottságok megváltoztatásával.</w:t>
              <w:br/>
            </w:r>
            <w:r>
              <w:rPr>
                <w:b/>
                <w:bCs/>
              </w:rPr>
              <w:t>A duzzasztógát megépítésének gazdasági és környezeti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>Diagram-elemzés (A Ní</w:t>
              <w:softHyphen/>
              <w:t>lus vízállása az egyes hónapokban) (</w:t>
            </w:r>
            <w:r>
              <w:rPr>
                <w:b/>
                <w:bCs/>
              </w:rPr>
              <w:t>TK</w:t>
            </w:r>
            <w:r>
              <w:rPr/>
              <w:t>.21.).</w:t>
              <w:br/>
              <w:t>Tényanyaggyűjtés műholdképről (</w:t>
            </w:r>
            <w:r>
              <w:rPr>
                <w:b/>
                <w:bCs/>
              </w:rPr>
              <w:t>TK</w:t>
            </w:r>
            <w:r>
              <w:rPr/>
              <w:t>.20.).</w:t>
              <w:br/>
            </w:r>
            <w:r>
              <w:rPr>
                <w:b/>
                <w:bCs/>
              </w:rPr>
              <w:t>R</w:t>
            </w:r>
            <w:r>
              <w:rPr/>
              <w:t>. készítése az asszuáni gát okozta károk megszüntetésének lehetőségeiről.</w:t>
              <w:br/>
            </w:r>
            <w:r>
              <w:rPr>
                <w:b/>
                <w:bCs/>
              </w:rPr>
              <w:t>KE</w:t>
            </w:r>
            <w:r>
              <w:rPr/>
              <w:t>. A Szuezi-csatorna történetéről.</w:t>
              <w:br/>
              <w:t xml:space="preserve">Egyiptom gazdasági életével kapcsolatos ismeretek rendszerezése </w:t>
            </w:r>
            <w:r>
              <w:rPr>
                <w:b/>
                <w:bCs/>
              </w:rPr>
              <w:t>TÁ</w:t>
            </w:r>
            <w:r>
              <w:rPr/>
              <w:t>-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60" w:after="60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b w:val="false"/>
                <w:bCs w:val="false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irányítása a duzzasztógát hasznáról és káráról.</w:t>
              <w:br/>
              <w:t>Hogyan készítsünk kiselőadást?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Esőt váró élet a szavannák földjé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t xml:space="preserve">szavanna éghajlat, </w:t>
              <w:br/>
              <w:t>szavanna,</w:t>
              <w:br/>
            </w:r>
            <w:r>
              <w:rPr/>
              <w:t>vadvédelmi terület,</w:t>
              <w:br/>
              <w:t>vadgazdálkodás,</w:t>
              <w:br/>
            </w:r>
            <w:r>
              <w:rPr>
                <w:b/>
                <w:bCs/>
              </w:rPr>
              <w:t>idegenforgalom</w:t>
            </w:r>
            <w:r>
              <w:rPr/>
              <w:t>,</w:t>
              <w:br/>
              <w:t xml:space="preserve">maszájok, </w:t>
              <w:br/>
            </w:r>
            <w:r>
              <w:rPr>
                <w:b/>
                <w:bCs/>
              </w:rPr>
              <w:t>ugaroló földművelés,</w:t>
              <w:br/>
              <w:t>elsivatagosodás</w:t>
            </w:r>
            <w:r>
              <w:rPr/>
              <w:t xml:space="preserve">, </w:t>
              <w:br/>
              <w:t xml:space="preserve">éhínség, </w:t>
              <w:br/>
            </w:r>
            <w:r>
              <w:rPr>
                <w:b/>
                <w:bCs/>
              </w:rPr>
              <w:t>éhségövezet</w:t>
            </w:r>
            <w:r>
              <w:rPr/>
              <w:t>,</w:t>
              <w:br/>
              <w:t>menekülttábo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5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Kelet-Afrika,</w:t>
              <w:br/>
            </w:r>
            <w:r>
              <w:rPr/>
              <w:t xml:space="preserve">Kenya, </w:t>
              <w:br/>
              <w:t>Tanzánia,</w:t>
              <w:br/>
            </w:r>
            <w:r>
              <w:rPr>
                <w:b/>
                <w:bCs/>
              </w:rPr>
              <w:t>Száhel-öveze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t>Az időjárás évszakos változása az átmeneti övben.</w:t>
              <w:br/>
            </w:r>
            <w:r>
              <w:rPr>
                <w:b/>
                <w:bCs/>
              </w:rPr>
              <w:t>Az elsivatagosodás folyamata.</w:t>
              <w:br/>
            </w:r>
            <w:r>
              <w:rPr/>
              <w:t>A vadasparkok állatállományának túlnépesedése.</w:t>
              <w:br/>
              <w:t>Az idegenforgalom gazdaságélénkítő és környezetterhelő hatásai.</w:t>
              <w:br/>
            </w:r>
            <w:r>
              <w:rPr>
                <w:b/>
                <w:bCs/>
              </w:rPr>
              <w:t>Az éhségövezet kialakulása.</w:t>
              <w:br/>
            </w:r>
            <w:r>
              <w:rPr/>
              <w:t>Az éhségövezet megszüntet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b/>
                <w:b/>
                <w:bCs/>
              </w:rPr>
            </w:pPr>
            <w:r>
              <w:rPr/>
              <w:t>Éghajlati diagram olvasása (</w:t>
            </w:r>
            <w:r>
              <w:rPr>
                <w:b/>
                <w:bCs/>
              </w:rPr>
              <w:t>TK</w:t>
            </w:r>
            <w:r>
              <w:rPr/>
              <w:t>.22.).</w:t>
              <w:br/>
            </w:r>
            <w:r>
              <w:rPr>
                <w:b/>
                <w:bCs/>
              </w:rPr>
              <w:t>R</w:t>
            </w:r>
            <w:r>
              <w:rPr/>
              <w:t>. készítése a szavannai folyók vízjárásáról.</w:t>
              <w:br/>
              <w:t>Műholdfelvételek összehasonlítása a sivatag terjeszkedéséről (</w:t>
            </w:r>
            <w:r>
              <w:rPr>
                <w:b/>
                <w:bCs/>
              </w:rPr>
              <w:t>TK</w:t>
            </w:r>
            <w:r>
              <w:rPr/>
              <w:t>.26.).</w:t>
              <w:br/>
            </w:r>
            <w:r>
              <w:rPr>
                <w:b/>
                <w:bCs/>
              </w:rPr>
              <w:t>Az éhségövezet mint tipikus táj jellemzése különböző források alapján.</w:t>
              <w:br/>
              <w:t>SZ</w:t>
            </w:r>
            <w:r>
              <w:rPr/>
              <w:t>-feldolgozás: Van-e megoldás az éhezés megszüntetésére? (</w:t>
            </w:r>
            <w:r>
              <w:rPr>
                <w:b/>
                <w:bCs/>
              </w:rPr>
              <w:t>TK</w:t>
            </w:r>
            <w:r>
              <w:rPr/>
              <w:t>.5.)</w:t>
              <w:br/>
            </w:r>
            <w:r>
              <w:rPr>
                <w:b/>
                <w:bCs/>
              </w:rPr>
              <w:t>Á</w:t>
            </w:r>
            <w:r>
              <w:rPr/>
              <w:t>-elemzés: Földhasznosítás a szavannán (</w:t>
            </w:r>
            <w:r>
              <w:rPr>
                <w:b/>
                <w:bCs/>
              </w:rPr>
              <w:t>MF</w:t>
            </w:r>
            <w:r>
              <w:rPr/>
              <w:t>.24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Hogyan jellemezzük az éghajlatot az éghajlati diagram alapján? </w:t>
              <w:br/>
              <w:t>A műholdfelvétel és a térkép összehasonlítási módszerének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9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 xml:space="preserve">Gazdálkodás a zöld pokollal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30" w:before="10" w:after="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t>egyenlítői éghajlat,</w:t>
              <w:br/>
            </w:r>
            <w:r>
              <w:rPr>
                <w:sz w:val="22"/>
                <w:szCs w:val="22"/>
              </w:rPr>
              <w:t xml:space="preserve">egyenletes vízjárás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esőerdő,</w:t>
              <w:br/>
            </w:r>
            <w:r>
              <w:rPr>
                <w:sz w:val="22"/>
                <w:szCs w:val="22"/>
              </w:rPr>
              <w:t xml:space="preserve">bantu négerek, </w:t>
              <w:br/>
              <w:t>pigmeusok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gyűjtögetés, </w:t>
              <w:br/>
              <w:t>vadászat,</w:t>
              <w:br/>
            </w:r>
            <w:r>
              <w:rPr>
                <w:sz w:val="22"/>
                <w:szCs w:val="22"/>
              </w:rPr>
              <w:t>irtásföld,</w:t>
              <w:br/>
              <w:t>álomkor,</w:t>
              <w:br/>
              <w:t>kikötőváro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>
                <w:b/>
                <w:bCs/>
              </w:rPr>
              <w:br/>
              <w:t xml:space="preserve">Közép-Afrika, </w:t>
              <w:br/>
              <w:t>Nyugat-Afrika,</w:t>
              <w:br/>
              <w:t>Kongó-medence,</w:t>
              <w:br/>
              <w:t xml:space="preserve">Kongó, </w:t>
              <w:br/>
              <w:t xml:space="preserve">Niger, </w:t>
              <w:br/>
            </w:r>
            <w:r>
              <w:rPr/>
              <w:t>Guineai-öböl,</w:t>
              <w:br/>
              <w:t xml:space="preserve">Guinea, </w:t>
              <w:br/>
            </w:r>
            <w:r>
              <w:rPr>
                <w:b/>
                <w:bCs/>
              </w:rPr>
              <w:t>Nigéria</w:t>
            </w:r>
            <w:r>
              <w:rPr/>
              <w:t xml:space="preserve">, </w:t>
              <w:br/>
              <w:t>Kongói Dem. Köztársaság,</w:t>
              <w:br/>
              <w:t>Nyugat-afrikai Gazdasági Közösség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br/>
              <w:br/>
              <w:t>A Nap napi járása az Egyenlítő mentén.</w:t>
              <w:br/>
              <w:t>A Nap évi járása az Egyenlítő mentén.</w:t>
              <w:br/>
            </w:r>
            <w:r>
              <w:rPr>
                <w:b/>
                <w:bCs/>
              </w:rPr>
              <w:t>Az időjárás napi változása az egyenlítői övben.</w:t>
              <w:br/>
              <w:t>Az alapanyag-termelő országok egyoldalú gazdasági függőségén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>
                <w:b/>
                <w:bCs/>
              </w:rPr>
              <w:t>R</w:t>
            </w:r>
            <w:r>
              <w:rPr/>
              <w:t>. készítése a Nap járásáról.</w:t>
              <w:br/>
              <w:t>Nyugat-Afrika főbb ter</w:t>
              <w:softHyphen/>
              <w:t>mékeinek megkeresése a </w:t>
            </w:r>
            <w:r>
              <w:rPr>
                <w:b/>
                <w:bCs/>
              </w:rPr>
              <w:t>MF</w:t>
            </w:r>
            <w:r>
              <w:rPr/>
              <w:t>-i függelék adatai alapján.</w:t>
              <w:br/>
              <w:t xml:space="preserve">Információszerzés tematikus </w:t>
            </w:r>
            <w:r>
              <w:rPr>
                <w:b/>
                <w:bCs/>
              </w:rPr>
              <w:t>T</w:t>
            </w:r>
            <w:r>
              <w:rPr/>
              <w:t>-vázlatból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TK</w:t>
            </w:r>
            <w:r>
              <w:rPr/>
              <w:t>.36.).</w:t>
            </w:r>
            <w:r>
              <w:rPr>
                <w:b/>
                <w:bCs/>
              </w:rPr>
              <w:br/>
              <w:t>SZ</w:t>
            </w:r>
            <w:r>
              <w:rPr/>
              <w:t>. gyűjtése az esőerdők irtásáról.</w:t>
              <w:br/>
            </w:r>
            <w:r>
              <w:rPr>
                <w:b/>
                <w:bCs/>
              </w:rPr>
              <w:t>SZJ</w:t>
            </w:r>
            <w:r>
              <w:rPr/>
              <w:t>.: Egy fakereskedő és egy természettudós nézetkülönbségei az esőerdő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br/>
              <w:br/>
              <w:br/>
              <w:br/>
              <w:t>A Nap Egyenlítő környéki területeken való napi járásának modellezése.</w:t>
              <w:br/>
              <w:t>Hogyan keresünk a függelék adatai között?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0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>
                <w:b/>
                <w:bCs/>
              </w:rPr>
              <w:br/>
              <w:br/>
              <w:br/>
              <w:t>Dél-Afrika, a föld alatti kincsek földj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1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>
                <w:b/>
                <w:bCs/>
              </w:rPr>
              <w:t>Dél-Afrika,</w:t>
              <w:br/>
              <w:t>Dél-afrikai Köztársaság,</w:t>
              <w:br/>
            </w:r>
            <w:r>
              <w:rPr/>
              <w:t>Nemzetközösség,</w:t>
              <w:br/>
              <w:t xml:space="preserve">Durban, </w:t>
              <w:br/>
            </w:r>
            <w:r>
              <w:rPr>
                <w:b/>
                <w:bCs/>
              </w:rPr>
              <w:t>Pretoria</w:t>
            </w:r>
            <w:r>
              <w:rPr/>
              <w:t xml:space="preserve">, </w:t>
              <w:br/>
              <w:t xml:space="preserve">Johannesburg, </w:t>
              <w:br/>
              <w:t>Fokváro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br/>
              <w:br/>
              <w:t>A faji megkülönböztetés kialakulása és felszámo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t xml:space="preserve">A dél-afrikai tájak természeti adottságainak és hasznosításának összehasonlítása </w:t>
            </w:r>
            <w:r>
              <w:rPr>
                <w:b/>
                <w:bCs/>
              </w:rPr>
              <w:t>TÁ</w:t>
            </w:r>
            <w:r>
              <w:rPr/>
              <w:t>-ban (</w:t>
            </w:r>
            <w:r>
              <w:rPr>
                <w:b/>
                <w:bCs/>
              </w:rPr>
              <w:t>MF</w:t>
            </w:r>
            <w:r>
              <w:rPr/>
              <w:t>.32/a).</w:t>
              <w:br/>
              <w:t>A különböző jellegű dél-afrikai tájak megismeré</w:t>
            </w:r>
            <w:r>
              <w:rPr>
                <w:spacing w:val="-2"/>
              </w:rPr>
              <w:t>se képek alapján (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spacing w:val="-2"/>
              </w:rPr>
              <w:t xml:space="preserve">., </w:t>
            </w:r>
            <w:r>
              <w:rPr>
                <w:b/>
                <w:bCs/>
                <w:spacing w:val="-2"/>
              </w:rPr>
              <w:t>V</w:t>
            </w:r>
            <w:r>
              <w:rPr>
                <w:spacing w:val="-2"/>
              </w:rPr>
              <w:t>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br/>
              <w:br/>
              <w:t>A képekből nyert információk összehasonlítási módszere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1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A kincsvadászattól a csendes-óceáni öntudati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br/>
              <w:br/>
              <w:t>táblahegy,</w:t>
              <w:br/>
              <w:t xml:space="preserve">zátony, </w:t>
              <w:br/>
              <w:t xml:space="preserve">korall, </w:t>
              <w:br/>
            </w:r>
            <w:r>
              <w:rPr>
                <w:b/>
                <w:bCs/>
              </w:rPr>
              <w:t>éghajlatválasztó hegység,</w:t>
              <w:br/>
              <w:t>vízválasztó hegység,</w:t>
              <w:br/>
              <w:t>rezervátum,</w:t>
            </w:r>
            <w:r>
              <w:rPr/>
              <w:t xml:space="preserve"> </w:t>
              <w:br/>
              <w:t xml:space="preserve">keverék népek, </w:t>
              <w:br/>
            </w:r>
            <w:r>
              <w:rPr>
                <w:b/>
                <w:bCs/>
              </w:rPr>
              <w:t xml:space="preserve">farm, </w:t>
              <w:br/>
              <w:t>bérmunkás,</w:t>
              <w:br/>
              <w:t>gépesített nagyüze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>
                <w:i/>
                <w:iCs/>
              </w:rPr>
              <w:t>Ausztrália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Csendes-óceán,</w:t>
              <w:br/>
              <w:t>Baktérítő,</w:t>
              <w:br/>
            </w:r>
            <w:r>
              <w:rPr>
                <w:b/>
                <w:bCs/>
              </w:rPr>
              <w:t xml:space="preserve">Nyugat-ausztráliai-ősföld, </w:t>
              <w:br/>
              <w:t xml:space="preserve">Nagy-Vízválasztó-hegység, </w:t>
              <w:br/>
              <w:t>Ausztráliai-alföld,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Nagy-Ártézi-medence,</w:t>
              <w:br/>
              <w:t>Nagy-korallzátony,</w:t>
              <w:br/>
            </w:r>
            <w:r>
              <w:rPr/>
              <w:t>Nagy-Ausztráliai-öböl,</w:t>
              <w:br/>
            </w:r>
            <w:r>
              <w:rPr>
                <w:b/>
                <w:bCs/>
              </w:rPr>
              <w:t>Murray</w:t>
            </w:r>
            <w:r>
              <w:rPr/>
              <w:t>, Darling,</w:t>
              <w:br/>
            </w:r>
            <w:r>
              <w:rPr>
                <w:b/>
                <w:bCs/>
              </w:rPr>
              <w:t xml:space="preserve">Canberra, </w:t>
              <w:br/>
              <w:t>Melbourne,</w:t>
              <w:br/>
              <w:t>Sydney</w:t>
            </w:r>
            <w:r>
              <w:rPr/>
              <w:t>, Perth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br/>
              <w:br/>
              <w:br/>
              <w:br/>
              <w:br/>
              <w:t>Ausztrália benépesülési folyamata.</w:t>
              <w:br/>
            </w:r>
            <w:r>
              <w:rPr>
                <w:b/>
                <w:bCs/>
              </w:rPr>
              <w:t>Az őslakosok életmódjának átalakulása.</w:t>
              <w:br/>
              <w:t>A farmo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t>Ausztrália nagytájainak és folyóinak felismerése, megmutatása különböző méretarányú térképeken.</w:t>
              <w:br/>
              <w:t>Ausztrália csapadékdiagramjának elkészítése (</w:t>
            </w:r>
            <w:r>
              <w:rPr>
                <w:b/>
                <w:bCs/>
              </w:rPr>
              <w:t>MF</w:t>
            </w:r>
            <w:r>
              <w:rPr/>
              <w:t>.36/b.).</w:t>
              <w:br/>
              <w:t>A farmvidék mint tipikus táj jellemzése megadott szempontok alapján.</w:t>
              <w:br/>
            </w:r>
            <w:r>
              <w:rPr>
                <w:b/>
                <w:bCs/>
              </w:rPr>
              <w:t>SZ</w:t>
            </w:r>
            <w:r>
              <w:rPr/>
              <w:t>-feldolgozás a juhtenyésztő farmon folyó életről (</w:t>
            </w:r>
            <w:r>
              <w:rPr>
                <w:b/>
                <w:bCs/>
              </w:rPr>
              <w:t>TK</w:t>
            </w:r>
            <w:r>
              <w:rPr/>
              <w:t>.8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10" w:after="10"/>
              <w:rPr/>
            </w:pPr>
            <w:r>
              <w:rPr/>
              <w:br/>
              <w:br/>
              <w:t>Keresztmetszet rajzolása a természetföldrajzi adottságok és a gazdasági élet összefüggéseiről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Ausztrália nagytájairól, városairól.</w:t>
              <w:br/>
              <w:t>A mesterséges tájak bemutatásának szempontjai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br/>
              <w:br/>
              <w:br/>
              <w:t>Tízezer sziget az óceán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t xml:space="preserve">szigetvilág, </w:t>
              <w:br/>
              <w:t>atoll,</w:t>
              <w:br/>
              <w:t xml:space="preserve">melanézek, </w:t>
              <w:br/>
              <w:t xml:space="preserve">mikronézek, </w:t>
              <w:br/>
              <w:t xml:space="preserve">polinézek, </w:t>
              <w:br/>
            </w:r>
            <w:r>
              <w:rPr>
                <w:b/>
                <w:bCs/>
              </w:rPr>
              <w:t>fejlődő ország,</w:t>
            </w:r>
            <w:r>
              <w:rPr/>
              <w:br/>
              <w:t>földhőerőmű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50" w:before="40" w:after="40"/>
              <w:rPr/>
            </w:pPr>
            <w:r>
              <w:rPr>
                <w:b/>
                <w:bCs/>
              </w:rPr>
              <w:t>Óceánia,</w:t>
              <w:br/>
            </w:r>
            <w:r>
              <w:rPr/>
              <w:t xml:space="preserve">Melanézia, </w:t>
              <w:br/>
              <w:t>Mikronézia,</w:t>
              <w:br/>
              <w:t xml:space="preserve">Polinézia, </w:t>
              <w:br/>
              <w:t>Pápua-Új-Guinea,</w:t>
              <w:br/>
              <w:t>Hawaii-szigetek,</w:t>
              <w:br/>
            </w:r>
            <w:r>
              <w:rPr>
                <w:b/>
                <w:bCs/>
              </w:rPr>
              <w:t xml:space="preserve">Új-Zéland, </w:t>
            </w:r>
            <w:r>
              <w:rPr/>
              <w:br/>
              <w:t>Wellington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br/>
              <w:t>A szigetvilág kialakulása.</w:t>
              <w:br/>
              <w:t>A korallszigetek (atollok)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br/>
              <w:br/>
              <w:t>SZ</w:t>
            </w:r>
            <w:r>
              <w:rPr/>
              <w:t>-gyűjtés az óceáni szigetek népeinek különleges életmódjá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t>A szigetcsoportok szerkezeti különbségeinek bemutatása keresztmetszetekkel.</w:t>
              <w:br/>
              <w:t>Hogyan ábrázol a tömbszelvény? (</w:t>
            </w:r>
            <w:r>
              <w:rPr>
                <w:b/>
                <w:bCs/>
              </w:rPr>
              <w:t>TK</w:t>
            </w:r>
            <w:r>
              <w:rPr/>
              <w:t>.51.)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br/>
              <w:br/>
              <w:t>A természeti erőforrások kitermelésére „hivatott” gazdaságok a forró övezetben 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 xml:space="preserve">természeti erőforrás 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t xml:space="preserve">Afrika és Ausztrália nagytájainak, folyóinak és településeinek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 xml:space="preserve">-eken, felismerése körvonalas </w:t>
            </w:r>
            <w:r>
              <w:rPr>
                <w:b/>
                <w:bCs/>
              </w:rPr>
              <w:t>T</w:t>
            </w:r>
            <w:r>
              <w:rPr/>
              <w:t>-en.</w:t>
              <w:br/>
              <w:t>Az ősföldekhez köthető kőzetek és ásványkincsek felismer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br/>
              <w:t>B</w:t>
            </w:r>
            <w:r>
              <w:rPr/>
              <w:t>. irányítása Afrika, Ausztrália és Óceánia népeinek jövőbeli sorsáról.</w:t>
              <w:br/>
              <w:t>A topográfiai ismeretek rögzítési módszereinek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frika és Ausztrália földrajzi jellemzői (Ellenőrző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40" w:after="40"/>
              <w:rPr/>
            </w:pPr>
            <w:r>
              <w:rPr>
                <w:sz w:val="22"/>
                <w:szCs w:val="22"/>
              </w:rPr>
              <w:t>Tudásszintmérő 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2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ALASZKÁTÓL A TŰZFÖLDIG: AMERIK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15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Amerika, a megosztott földrész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4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t>tagolt partvidék,</w:t>
              <w:br/>
            </w:r>
            <w:r>
              <w:rPr>
                <w:sz w:val="22"/>
                <w:szCs w:val="22"/>
              </w:rPr>
              <w:t xml:space="preserve">nyelvterület, </w:t>
              <w:br/>
              <w:t>keresztény vallás,</w:t>
              <w:br/>
              <w:t>cserekereskedele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i/>
                <w:iCs/>
              </w:rPr>
              <w:br/>
              <w:t>Amerika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 xml:space="preserve">Észak-Amerika, </w:t>
              <w:br/>
              <w:t xml:space="preserve">Dél-Amerika, </w:t>
              <w:br/>
              <w:t xml:space="preserve">Közép-Amerika, </w:t>
              <w:br/>
              <w:t>Latin-Amerika,</w:t>
            </w:r>
            <w:r>
              <w:rPr/>
              <w:t xml:space="preserve"> </w:t>
              <w:br/>
              <w:t>Tehuantepeci-földszoros,</w:t>
            </w:r>
            <w:r>
              <w:rPr>
                <w:b/>
                <w:bCs/>
              </w:rPr>
              <w:br/>
              <w:t xml:space="preserve">Kolumbusz, </w:t>
              <w:br/>
            </w:r>
            <w:r>
              <w:rPr/>
              <w:t>Amerigo Vespucci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40" w:after="40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t>Amerika felfedezése és meghódítása az európaiak álta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t>KE</w:t>
            </w:r>
            <w:r>
              <w:rPr/>
              <w:t>.: Nagy földrajzi felfedezések Amerikában.</w:t>
              <w:br/>
              <w:t xml:space="preserve">Távolságmérés a </w:t>
            </w:r>
            <w:r>
              <w:rPr>
                <w:b/>
                <w:bCs/>
              </w:rPr>
              <w:t>T</w:t>
            </w:r>
            <w:r>
              <w:rPr/>
              <w:t>-en.</w:t>
              <w:br/>
              <w:t xml:space="preserve">Amerika részeinek felismerése,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  <w:br/>
              <w:t>Olvasmányélmények megbeszélése a kontinens népeivel, életmódjukkal kapcsolat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exact" w:line="250" w:before="40" w:after="40"/>
              <w:jc w:val="left"/>
              <w:rPr/>
            </w:pPr>
            <w:r>
              <w:rPr/>
              <w:t>A témazáró dolgozatok eredményeinek értékelése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Amerika különböző jellegű tájairól a múltból és a jelenből.</w:t>
              <w:br/>
              <w:t>Földrészek földrajzi szempontú összehasonlítási módszereinek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1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Keresztül a déli félgömbön Dél-Ameri</w:t>
              <w:softHyphen/>
              <w:t>k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/>
            </w:pPr>
            <w:r>
              <w:rPr/>
              <w:br/>
              <w:br/>
              <w:t>szárazföldi kőzetlemez,</w:t>
              <w:br/>
              <w:t>óceáni kőzetlemez,</w:t>
              <w:br/>
              <w:t>lemezalábukás,</w:t>
              <w:br/>
              <w:t xml:space="preserve">lánchegység, </w:t>
              <w:br/>
              <w:t>hegylánc,</w:t>
            </w:r>
            <w:r>
              <w:rPr>
                <w:b/>
                <w:bCs/>
              </w:rPr>
              <w:br/>
              <w:t>földhíd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tagolt felszín,</w:t>
              <w:br/>
              <w:t>indián</w:t>
            </w:r>
            <w:r>
              <w:rPr/>
              <w:t xml:space="preserve">, </w:t>
              <w:br/>
              <w:t>eszkimó,</w:t>
              <w:br/>
              <w:t xml:space="preserve">mesztic, </w:t>
              <w:br/>
              <w:t xml:space="preserve">mulatt, </w:t>
              <w:br/>
              <w:t xml:space="preserve">kreol, </w:t>
              <w:br/>
              <w:t>zamb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38" w:before="10" w:after="10"/>
              <w:rPr/>
            </w:pPr>
            <w:r>
              <w:rPr>
                <w:sz w:val="22"/>
                <w:szCs w:val="22"/>
              </w:rPr>
              <w:t xml:space="preserve">Dél-amerikai-kőzetlemez, </w:t>
              <w:br/>
              <w:t>Csendes-óceáni-kőzetlemez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Andok, 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Pacifikus-hegységrendszer, </w:t>
              <w:br/>
            </w:r>
            <w:r>
              <w:rPr>
                <w:sz w:val="22"/>
                <w:szCs w:val="22"/>
              </w:rPr>
              <w:t>Tűzföld,</w:t>
            </w:r>
            <w:r>
              <w:rPr>
                <w:b w:val="false"/>
                <w:bCs w:val="false"/>
                <w:sz w:val="22"/>
                <w:szCs w:val="22"/>
              </w:rPr>
              <w:br/>
              <w:t xml:space="preserve">Brazil-felföld, </w:t>
              <w:br/>
              <w:t>Guyanai-felföld,</w:t>
              <w:br/>
              <w:t>Amazonas</w:t>
            </w:r>
            <w:r>
              <w:rPr>
                <w:sz w:val="22"/>
                <w:szCs w:val="22"/>
              </w:rPr>
              <w:t xml:space="preserve">, </w:t>
              <w:br/>
              <w:t xml:space="preserve">Orinoco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Paraná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Panama-csatorna,</w:t>
              <w:br/>
            </w:r>
            <w:r>
              <w:rPr>
                <w:sz w:val="22"/>
                <w:szCs w:val="22"/>
              </w:rPr>
              <w:t>Titicaca-tó,</w:t>
              <w:br/>
              <w:t xml:space="preserve">Antillák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Karib (Antilla)-tenge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/>
            </w:pPr>
            <w:r>
              <w:rPr>
                <w:b/>
                <w:bCs/>
              </w:rPr>
              <w:br/>
              <w:br/>
              <w:br/>
              <w:t>A táblás vidék feldarabolódása röghegyvidékké.</w:t>
              <w:br/>
            </w:r>
            <w:r>
              <w:rPr/>
              <w:t>Gyűrthegység képződése és vulkánosság szárazföldi és óceáni kőzetlemezek találkozásánál.</w:t>
              <w:br/>
              <w:t>Sós tavak kialakulása.</w:t>
              <w:br/>
            </w:r>
            <w:r>
              <w:rPr>
                <w:b/>
                <w:bCs/>
              </w:rPr>
              <w:t>A keverék nép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/>
            </w:pPr>
            <w:r>
              <w:rPr/>
              <w:t xml:space="preserve">Latin-Amerika nagytájainak és folyóinak felismerése,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  <w:br/>
              <w:t xml:space="preserve">Információszerzés </w:t>
            </w:r>
            <w:r>
              <w:rPr>
                <w:b/>
                <w:bCs/>
              </w:rPr>
              <w:t>Á</w:t>
            </w:r>
            <w:r>
              <w:rPr/>
              <w:t>-ról az Andok kialakulásával kapcsolatban (</w:t>
            </w:r>
            <w:r>
              <w:rPr>
                <w:b/>
                <w:bCs/>
              </w:rPr>
              <w:t>TK</w:t>
            </w:r>
            <w:r>
              <w:rPr/>
              <w:t>.62.).</w:t>
              <w:br/>
            </w:r>
            <w:r>
              <w:rPr>
                <w:b/>
                <w:bCs/>
              </w:rPr>
              <w:t>KE</w:t>
            </w:r>
            <w:r>
              <w:rPr/>
              <w:t xml:space="preserve">. a Panama-csatorna megépítéséről és jelentőségéről. </w:t>
              <w:br/>
              <w:t>Tablókészítés: Életmódkülönbségek az amerikai városokban (elkészítendő a témakör végér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/>
            </w:pPr>
            <w:r>
              <w:rPr/>
              <w:br/>
              <w:br/>
              <w:br/>
              <w:br/>
              <w:br/>
              <w:t>A táblás vidék keletkezésének modellezése.</w:t>
              <w:br/>
              <w:t>Az Andok-típusú gyűrődés modellezése.</w:t>
              <w:br/>
              <w:t xml:space="preserve">Az Andok kialakulási folyamatának bemutatása </w:t>
            </w:r>
            <w:r>
              <w:rPr>
                <w:b/>
                <w:bCs/>
              </w:rPr>
              <w:t>V</w:t>
            </w:r>
            <w:r>
              <w:rPr/>
              <w:t>-e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t>1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t>Élet és gazdálkodás trópusi-Amerik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38" w:before="10" w:after="10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t>vadfoglalás,</w:t>
              <w:br/>
            </w:r>
            <w:r>
              <w:rPr>
                <w:b w:val="false"/>
                <w:bCs w:val="false"/>
                <w:sz w:val="22"/>
                <w:szCs w:val="22"/>
              </w:rPr>
              <w:t>rablógazdálkodás,</w:t>
              <w:br/>
              <w:t>ültetvényes gazdálkodás,</w:t>
              <w:br/>
              <w:t>ültetvény,</w:t>
              <w:br/>
              <w:t>nagybirtok,</w:t>
              <w:br/>
            </w:r>
            <w:r>
              <w:rPr>
                <w:sz w:val="22"/>
                <w:szCs w:val="22"/>
              </w:rPr>
              <w:t>„banánköztársa</w:t>
              <w:softHyphen/>
              <w:t>ságok”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 xml:space="preserve">Amazonas-medence, </w:t>
              <w:br/>
            </w:r>
            <w:r>
              <w:rPr/>
              <w:t xml:space="preserve">Orinoco-alföld, </w:t>
              <w:br/>
              <w:t xml:space="preserve">Transzamazonica autóút, </w:t>
              <w:br/>
              <w:t>Pánamerikai autóút,</w:t>
              <w:br/>
            </w:r>
            <w:r>
              <w:rPr>
                <w:b/>
                <w:bCs/>
              </w:rPr>
              <w:t>Kuba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Venezuela</w:t>
            </w:r>
            <w:r>
              <w:rPr/>
              <w:t xml:space="preserve">, </w:t>
              <w:br/>
              <w:t xml:space="preserve">Maracaibo, </w:t>
              <w:br/>
              <w:t>Caraca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10" w:after="1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Az esőerdő-vidékek birtokba vételének folyamata, betelepítése.</w:t>
              <w:br/>
            </w:r>
            <w:r>
              <w:rPr>
                <w:b/>
                <w:bCs/>
              </w:rPr>
              <w:t>Az ültetvények kialakít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38" w:before="10" w:after="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z esőerdővidék és az egyenlítői övi települések jellemzése kép alapján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61., 66.).</w:t>
              <w:br/>
            </w:r>
            <w:r>
              <w:rPr>
                <w:b w:val="false"/>
                <w:bCs w:val="false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 készítése az Amazonas-medencében az emberre leselkedő veszélyekről.</w:t>
              <w:br/>
              <w:t>Az ültetvény jellemzőinek leolvasása ábráról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68.).</w:t>
              <w:br/>
            </w:r>
            <w:r>
              <w:rPr>
                <w:b w:val="false"/>
                <w:bCs w:val="false"/>
                <w:sz w:val="22"/>
                <w:szCs w:val="22"/>
              </w:rPr>
              <w:t>Az ültetvény mint tipikus táj jellemzése SZ</w:t>
            </w:r>
            <w:r>
              <w:rPr>
                <w:sz w:val="22"/>
                <w:szCs w:val="22"/>
              </w:rPr>
              <w:t>-fel</w:t>
              <w:softHyphen/>
              <w:t>dol</w:t>
              <w:softHyphen/>
              <w:t>gozás alapján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 xml:space="preserve">.12). </w:t>
              <w:br/>
              <w:t xml:space="preserve">Ültetvény kialakítása </w:t>
            </w:r>
            <w:r>
              <w:rPr>
                <w:b w:val="false"/>
                <w:bCs w:val="false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-on.</w:t>
              <w:br/>
              <w:t>Banán-, cukornád- és kávéültetvény összehasonlítása képek alapján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69-70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38" w:before="10" w:after="1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>V</w:t>
            </w:r>
            <w:r>
              <w:rPr>
                <w:sz w:val="22"/>
                <w:szCs w:val="22"/>
              </w:rPr>
              <w:t>-k bemutatása az ültetvényeken folyó életről.</w:t>
              <w:br/>
              <w:t>A tematikus vázlat készítésének technikáj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1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t>A nyersanyagtermelő nagybirtokok országai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t>valódi mérsékelt öv,</w:t>
              <w:br/>
              <w:t xml:space="preserve">szárazföldi terület, </w:t>
              <w:br/>
            </w:r>
            <w:r>
              <w:rPr>
                <w:sz w:val="22"/>
                <w:szCs w:val="22"/>
              </w:rPr>
              <w:t>száraz-kontinentális éghajlat,</w:t>
              <w:br/>
              <w:t xml:space="preserve">füves puszta (pampa), </w:t>
              <w:br/>
              <w:t>gaucsó,</w:t>
              <w:br/>
              <w:t>eladósod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60" w:before="60" w:after="60"/>
              <w:jc w:val="left"/>
              <w:rPr/>
            </w:pPr>
            <w:r>
              <w:rPr/>
              <w:t xml:space="preserve">Pampa, </w:t>
              <w:br/>
              <w:t>Patagónia,</w:t>
            </w:r>
            <w:r>
              <w:rPr>
                <w:b/>
                <w:bCs/>
              </w:rPr>
              <w:t xml:space="preserve"> </w:t>
              <w:br/>
              <w:t>Paraná-alföld,</w:t>
            </w:r>
            <w:r>
              <w:rPr/>
              <w:t xml:space="preserve"> La Plata,</w:t>
            </w:r>
            <w:r>
              <w:rPr>
                <w:b/>
                <w:bCs/>
              </w:rPr>
              <w:br/>
              <w:t>Brazília</w:t>
            </w:r>
            <w:r>
              <w:rPr/>
              <w:t xml:space="preserve">, </w:t>
              <w:br/>
              <w:t xml:space="preserve">Argentína, </w:t>
              <w:br/>
            </w:r>
            <w:r>
              <w:rPr>
                <w:b/>
                <w:bCs/>
              </w:rPr>
              <w:t>Brazíliaváros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Săo Paulo,</w:t>
            </w:r>
            <w:r>
              <w:rPr/>
              <w:t xml:space="preserve"> Santos, Belo Horizonte, </w:t>
              <w:br/>
            </w:r>
            <w:r>
              <w:rPr>
                <w:b/>
                <w:bCs/>
              </w:rPr>
              <w:t xml:space="preserve">Rio de Janeiro, </w:t>
              <w:br/>
              <w:t>Buenos Aire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>A nyersanyaglelőhelyek felfedezésének gazdaságélénkítő és függőséget kialakító hatása.</w:t>
              <w:br/>
              <w:t>Az eladósodás kialakulása.</w:t>
              <w:br/>
              <w:t>A gyors városnövekedés és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Információgyűjtés tematikus </w:t>
            </w:r>
            <w:r>
              <w:rPr>
                <w:b/>
                <w:bCs/>
              </w:rPr>
              <w:t>T</w:t>
            </w:r>
            <w:r>
              <w:rPr/>
              <w:t>. alapján.</w:t>
              <w:br/>
            </w:r>
            <w:r>
              <w:rPr>
                <w:b/>
                <w:bCs/>
              </w:rPr>
              <w:t>Á</w:t>
            </w:r>
            <w:r>
              <w:rPr/>
              <w:t>-elemzés: Egy argentínai és egy magyarországi száraz-kontinentális éghajlati diagram összehasonlítása.</w:t>
              <w:br/>
            </w:r>
            <w:r>
              <w:rPr>
                <w:b/>
                <w:bCs/>
              </w:rPr>
              <w:t>Á</w:t>
            </w:r>
            <w:r>
              <w:rPr/>
              <w:t>. és kép összevetése tartalmának (</w:t>
            </w:r>
            <w:r>
              <w:rPr>
                <w:b/>
                <w:bCs/>
              </w:rPr>
              <w:t>TK</w:t>
            </w:r>
            <w:r>
              <w:rPr/>
              <w:t xml:space="preserve">.78. és </w:t>
            </w:r>
            <w:r>
              <w:rPr>
                <w:b/>
                <w:bCs/>
              </w:rPr>
              <w:t>MF</w:t>
            </w:r>
            <w:r>
              <w:rPr/>
              <w:t>.15/b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A Nap mérsékelt övezetben való napi járásának modellezése.</w:t>
              <w:br/>
              <w:t>Az országok földrajzi jellemzésének szempontjai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 xml:space="preserve">19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Gazdálkodás a magasság kincseive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t>függőleges mezőgazdasági övezetesség,</w:t>
              <w:br/>
              <w:t>hóhatár,</w:t>
              <w:br/>
              <w:t>kisparaszti gazdaság,</w:t>
              <w:br/>
              <w:t>gazdasági befolyás,</w:t>
              <w:br/>
            </w:r>
            <w:r>
              <w:rPr>
                <w:b/>
                <w:bCs/>
              </w:rPr>
              <w:t>vendégmunkás,</w:t>
              <w:br/>
            </w:r>
            <w:r>
              <w:rPr/>
              <w:t>bányavidé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 xml:space="preserve">Chile, </w:t>
              <w:br/>
            </w:r>
            <w:r>
              <w:rPr>
                <w:b/>
                <w:bCs/>
              </w:rPr>
              <w:t>Mexikó</w:t>
            </w:r>
            <w:r>
              <w:rPr/>
              <w:t>,</w:t>
              <w:br/>
            </w:r>
            <w:r>
              <w:rPr>
                <w:b/>
                <w:bCs/>
              </w:rPr>
              <w:t>Kaliforniai-félsziget,</w:t>
              <w:br/>
            </w:r>
            <w:r>
              <w:rPr/>
              <w:t>Yucatán-félsziget,</w:t>
              <w:br/>
            </w:r>
            <w:r>
              <w:rPr>
                <w:b/>
                <w:bCs/>
              </w:rPr>
              <w:t xml:space="preserve">Mexikói-fennsík, </w:t>
              <w:br/>
              <w:t>Mexikói-öböl,</w:t>
              <w:br/>
              <w:t>Mexikóváros</w:t>
            </w:r>
            <w:r>
              <w:rPr/>
              <w:t xml:space="preserve">, </w:t>
              <w:br/>
              <w:t xml:space="preserve">Monterrey, </w:t>
              <w:br/>
              <w:t>Tampico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t>A tengerszint felett magasság mezőgazdaságot módosító hatása.</w:t>
              <w:br/>
              <w:t>A külföldi tőkebefolyás kialakulása.</w:t>
              <w:br/>
              <w:t>A vendégmunkássá válás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Távolságmérés a </w:t>
            </w:r>
            <w:r>
              <w:rPr>
                <w:b/>
                <w:bCs/>
              </w:rPr>
              <w:t>T</w:t>
            </w:r>
            <w:r>
              <w:rPr/>
              <w:t>-en (az Andok hossza).</w:t>
              <w:br/>
              <w:t xml:space="preserve">A magassági mezőgazdasági övek modellezése </w:t>
            </w:r>
            <w:r>
              <w:rPr>
                <w:b/>
                <w:bCs/>
              </w:rPr>
              <w:t>HA</w:t>
            </w:r>
            <w:r>
              <w:rPr/>
              <w:t xml:space="preserve">-on </w:t>
            </w:r>
            <w:r>
              <w:rPr>
                <w:b/>
                <w:bCs/>
              </w:rPr>
              <w:t>TK</w:t>
            </w:r>
            <w:r>
              <w:rPr/>
              <w:t xml:space="preserve">-i </w:t>
            </w:r>
            <w:r>
              <w:rPr>
                <w:b/>
                <w:bCs/>
              </w:rPr>
              <w:t>Á</w:t>
            </w:r>
            <w:r>
              <w:rPr/>
              <w:t>. és szöveg alapján.</w:t>
              <w:br/>
              <w:t xml:space="preserve">Latin-amerikai típusú város tervezése </w:t>
            </w:r>
            <w:r>
              <w:rPr>
                <w:b/>
                <w:bCs/>
              </w:rPr>
              <w:t>TA</w:t>
            </w:r>
            <w:r>
              <w:rPr/>
              <w:t xml:space="preserve">-on. </w:t>
              <w:br/>
              <w:t>Mexikó népességgyarapodási ütemének kiszámítása.</w:t>
              <w:br/>
              <w:t>A vulkánossághoz kötődő kőzetek és ásványkincsek felismer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t>D</w:t>
            </w:r>
            <w:r>
              <w:rPr/>
              <w:t>-k bemutatása függőleges földrajzi övezetesség érzékeltetésére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Mexikó természeti adottságainak és az őslakók életmódjának kapcsolatáról.</w:t>
              <w:br/>
            </w:r>
            <w:r>
              <w:rPr>
                <w:b/>
                <w:bCs/>
              </w:rPr>
              <w:t>M</w:t>
            </w:r>
            <w:r>
              <w:rPr/>
              <w:t>. Mexikó sajátos gazdasági szerepéről Amerikába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t>20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A földtörténeti múltra alapozott gazdaság Észak-Amerik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>nyitott földrész,</w:t>
              <w:br/>
            </w:r>
            <w:r>
              <w:rPr>
                <w:sz w:val="22"/>
                <w:szCs w:val="22"/>
              </w:rPr>
              <w:t>jégkori jégtakaró,</w:t>
              <w:br/>
            </w:r>
            <w:r>
              <w:rPr>
                <w:b w:val="false"/>
                <w:bCs w:val="false"/>
                <w:sz w:val="22"/>
                <w:szCs w:val="22"/>
              </w:rPr>
              <w:t>tóvidé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i/>
                <w:iCs/>
              </w:rPr>
              <w:t>Jeges-tenger,</w:t>
              <w:br/>
            </w:r>
            <w:r>
              <w:rPr>
                <w:b/>
                <w:bCs/>
              </w:rPr>
              <w:t xml:space="preserve">Bering-szoros, </w:t>
              <w:br/>
              <w:t xml:space="preserve">Floridai-félsziget,  </w:t>
              <w:br/>
              <w:t xml:space="preserve">Labrador-félsziget, </w:t>
              <w:br/>
            </w:r>
            <w:r>
              <w:rPr/>
              <w:t>Észak-amerikai-lemez,</w:t>
              <w:br/>
            </w:r>
            <w:r>
              <w:rPr>
                <w:b/>
                <w:bCs/>
              </w:rPr>
              <w:t xml:space="preserve">Kanadai-ősföld, </w:t>
              <w:br/>
              <w:t xml:space="preserve">Kordillerák, </w:t>
              <w:br/>
              <w:t xml:space="preserve">Sziklás-hegység, </w:t>
              <w:br/>
            </w:r>
            <w:r>
              <w:rPr/>
              <w:t xml:space="preserve">Colorado-fennsík, </w:t>
              <w:br/>
              <w:t xml:space="preserve">Nagy-medence, </w:t>
              <w:br/>
              <w:t xml:space="preserve">Kanadai-tóvidék, </w:t>
              <w:br/>
              <w:t xml:space="preserve">Központi-síkság, </w:t>
              <w:br/>
            </w:r>
            <w:r>
              <w:rPr>
                <w:b/>
                <w:bCs/>
              </w:rPr>
              <w:t>Mississippi-alföld,</w:t>
              <w:br/>
              <w:t xml:space="preserve">Mississippi, </w:t>
              <w:br/>
              <w:t>Colorado</w:t>
            </w:r>
            <w:r>
              <w:rPr/>
              <w:t>,</w:t>
              <w:br/>
            </w:r>
            <w:r>
              <w:rPr>
                <w:b/>
                <w:bCs/>
              </w:rPr>
              <w:t>Szent Lőrinc-folyó,</w:t>
              <w:br/>
            </w:r>
            <w:r>
              <w:rPr/>
              <w:t>Niagara-vízesés,</w:t>
              <w:br/>
            </w:r>
            <w:r>
              <w:rPr>
                <w:b/>
                <w:bCs/>
              </w:rPr>
              <w:t>Nagy-tavak</w:t>
            </w:r>
            <w:r>
              <w:rPr/>
              <w:t>,</w:t>
              <w:br/>
              <w:t xml:space="preserve">Felső-tó, Huron-tó, </w:t>
              <w:br/>
              <w:t xml:space="preserve">Erie-tó, Ontario-tó, </w:t>
              <w:br/>
              <w:t>Michigan-t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</w:r>
            <w:r>
              <w:rPr>
                <w:b/>
                <w:bCs/>
              </w:rPr>
              <w:t>A földtörténeti múlt eseményeinek hatása a természeti erőforrásokra</w:t>
            </w:r>
            <w:r>
              <w:rPr/>
              <w:t xml:space="preserve"> (példákon)</w:t>
            </w:r>
            <w:r>
              <w:rPr>
                <w:b/>
                <w:bCs/>
              </w:rPr>
              <w:t xml:space="preserve">. </w:t>
              <w:br/>
            </w:r>
            <w:r>
              <w:rPr/>
              <w:t>A jégkori jégtakaró felszínalakító munkája a jéggel borított és a jégperemi terület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 xml:space="preserve">Keresztmetszeti </w:t>
            </w:r>
            <w:r>
              <w:rPr>
                <w:b/>
                <w:bCs/>
              </w:rPr>
              <w:t>Á</w:t>
            </w:r>
            <w:r>
              <w:rPr/>
              <w:t>. elemzése: Észak-Amerika domborzati különbségeiből adódó következmények (</w:t>
            </w:r>
            <w:r>
              <w:rPr>
                <w:b/>
                <w:bCs/>
              </w:rPr>
              <w:t>TK</w:t>
            </w:r>
            <w:r>
              <w:rPr/>
              <w:t>.83.).</w:t>
              <w:br/>
              <w:t xml:space="preserve">Domborzati modell készítése keresztmetszeti </w:t>
            </w:r>
            <w:r>
              <w:rPr>
                <w:b/>
                <w:bCs/>
              </w:rPr>
              <w:t>Á</w:t>
            </w:r>
            <w:r>
              <w:rPr/>
              <w:t>. alapján (</w:t>
            </w:r>
            <w:r>
              <w:rPr>
                <w:b/>
                <w:bCs/>
              </w:rPr>
              <w:t>TK</w:t>
            </w:r>
            <w:r>
              <w:rPr/>
              <w:t>.83.).</w:t>
              <w:br/>
              <w:t xml:space="preserve">Észak-Amerika nagytájainak és folyóinak felismerése,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  <w:br/>
              <w:t>Könyvtári kutatómunka: Nemzeti parkok Észak-Amerikában (differenciált feladat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D</w:t>
            </w:r>
            <w:r>
              <w:rPr/>
              <w:t xml:space="preserve">-k bemutatása az észak-amerikai vízszintes földrajzi övezetesség érzékeltetésére. </w:t>
              <w:br/>
              <w:t>Hogyan keressünk földrajzi irodalmat a könyv</w:t>
              <w:softHyphen/>
              <w:t>tárban?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2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t>A sivatagtól a jégvilágig Észak-Amerik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tengeráramlás,</w:t>
              <w:br/>
              <w:t>tornádó,</w:t>
              <w:br/>
            </w:r>
            <w:r>
              <w:rPr>
                <w:b/>
                <w:bCs/>
              </w:rPr>
              <w:t>hideg-mérsékelt öv,</w:t>
              <w:br/>
              <w:t>tajga éghajlat,</w:t>
              <w:br/>
              <w:t>tajga,</w:t>
              <w:br/>
            </w:r>
            <w:r>
              <w:rPr/>
              <w:t xml:space="preserve">préri, </w:t>
              <w:br/>
              <w:t>cowboy,</w:t>
              <w:br/>
              <w:t>környezet savanyodása,</w:t>
              <w:br/>
              <w:t>erdőpusztul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t>Golf-áramlás,</w:t>
              <w:br/>
              <w:t>Larador-áramlás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 w:val="false"/>
                <w:bCs w:val="false"/>
                <w:sz w:val="22"/>
                <w:szCs w:val="22"/>
              </w:rPr>
              <w:t>Préri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>A tengeráramlások éghajlat-módosító hatása.</w:t>
              <w:br/>
              <w:t>A kultúrtáj kialakulása természetes tájból.</w:t>
              <w:br/>
              <w:t xml:space="preserve"> A tajga pusztulása az irtás és a savas csapadék hatásár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t>A tajga mint tipikus táj jellemzése képek alapján.</w:t>
              <w:br/>
              <w:t>SZ</w:t>
            </w:r>
            <w:r>
              <w:rPr/>
              <w:t>-k gyűjtése a tajga pusztulásá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</w:r>
            <w:r>
              <w:rPr/>
              <w:t>Feladatok a szemléleti térképolvasás készségének fejlesztésére.</w:t>
            </w:r>
            <w:r>
              <w:rPr>
                <w:b/>
                <w:bCs/>
              </w:rPr>
              <w:br/>
              <w:t>M</w:t>
            </w:r>
            <w:r>
              <w:rPr/>
              <w:t>. a tengeráramlások éghajlat-módosító szerepé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2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t>Ahol a Föld csaknem minden népe megtalálhat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t xml:space="preserve">bevándorlási hullám, </w:t>
              <w:br/>
            </w:r>
            <w:r>
              <w:rPr/>
              <w:t xml:space="preserve">telepesek, </w:t>
              <w:br/>
            </w:r>
            <w:r>
              <w:rPr>
                <w:b/>
                <w:bCs/>
              </w:rPr>
              <w:t>városszerkezet</w:t>
            </w:r>
            <w:r>
              <w:rPr/>
              <w:t xml:space="preserve">, </w:t>
              <w:br/>
              <w:t xml:space="preserve">városövek, </w:t>
              <w:br/>
            </w:r>
            <w:r>
              <w:rPr>
                <w:b/>
                <w:bCs/>
              </w:rPr>
              <w:t>városmag,</w:t>
              <w:br/>
              <w:t xml:space="preserve">belső városöv, </w:t>
              <w:br/>
              <w:t>elővárosi öv</w:t>
            </w:r>
            <w:r>
              <w:rPr/>
              <w:br/>
            </w:r>
            <w:r>
              <w:rPr>
                <w:b/>
                <w:bCs/>
              </w:rPr>
              <w:t>agglomeráció</w:t>
            </w:r>
            <w:r>
              <w:rPr/>
              <w:t>,</w:t>
              <w:br/>
              <w:t xml:space="preserve">városövezet, </w:t>
              <w:br/>
            </w:r>
            <w:r>
              <w:rPr>
                <w:i/>
                <w:iCs/>
              </w:rPr>
              <w:t>ingáz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Az őslakosok életmódjának kényszerű átalakulása.</w:t>
              <w:br/>
              <w:t>Az elszegényedés és a szegénynegyedek kialakulása.</w:t>
              <w:br/>
            </w:r>
            <w:r>
              <w:rPr>
                <w:b/>
                <w:bCs/>
              </w:rPr>
              <w:t>A városövek kialakulása.</w:t>
              <w:br/>
              <w:t>A városok terjeszkedése, település-együttes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 xml:space="preserve">Információszerzés </w:t>
            </w:r>
            <w:r>
              <w:rPr>
                <w:b/>
                <w:bCs/>
              </w:rPr>
              <w:t>Á</w:t>
            </w:r>
            <w:r>
              <w:rPr/>
              <w:t>-ról az amerikai nagyvárosok szerkezetéről (</w:t>
            </w:r>
            <w:r>
              <w:rPr>
                <w:b/>
                <w:bCs/>
              </w:rPr>
              <w:t>TK</w:t>
            </w:r>
            <w:r>
              <w:rPr/>
              <w:t xml:space="preserve">.99.). </w:t>
              <w:br/>
            </w:r>
            <w:r>
              <w:rPr>
                <w:b/>
                <w:bCs/>
              </w:rPr>
              <w:t>Az agglomerációs zóna mint tipikus táj jellemzése ábrák alapjá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Az amerikai nagyváros szerkezetének, különböző városrészeinek bemutatása </w:t>
            </w:r>
            <w:r>
              <w:rPr>
                <w:b/>
                <w:bCs/>
              </w:rPr>
              <w:t>V</w:t>
            </w:r>
            <w:r>
              <w:rPr/>
              <w:t>-ekkel, hangfelvételekkel.</w:t>
              <w:br/>
            </w:r>
            <w:r>
              <w:rPr>
                <w:b/>
                <w:bCs/>
              </w:rPr>
              <w:t>B</w:t>
            </w:r>
            <w:r>
              <w:rPr/>
              <w:t>. irányítása a nagyvárosok környezeti gondjairól és azok megoldási lehetőségei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2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Hogyan került a világgazdaság csúcsára az Amerikai Egyesült Államok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 xml:space="preserve">világcég, </w:t>
              <w:br/>
              <w:t>vállalatbirodalom,</w:t>
              <w:br/>
              <w:t>mezőgazdasági övek,</w:t>
              <w:br/>
            </w:r>
            <w:r>
              <w:rPr>
                <w:b/>
                <w:bCs/>
              </w:rPr>
              <w:t>termelékenység</w:t>
            </w:r>
            <w:r>
              <w:rPr/>
              <w:t xml:space="preserve">, </w:t>
              <w:br/>
              <w:t>tudományos kutatások,</w:t>
              <w:br/>
              <w:t xml:space="preserve">technológiai fejlesztés, </w:t>
              <w:br/>
            </w:r>
            <w:r>
              <w:rPr>
                <w:b/>
                <w:bCs/>
              </w:rPr>
              <w:t>csúcstechnológi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br/>
              <w:br/>
              <w:br/>
              <w:br/>
              <w:t>Amerikai Egyesült Államok,</w:t>
              <w:br/>
              <w:t xml:space="preserve">Texas, </w:t>
              <w:br/>
              <w:t xml:space="preserve">Florida, </w:t>
              <w:br/>
              <w:t>Kaliforni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exact" w:line="260" w:before="60" w:after="60"/>
              <w:jc w:val="left"/>
              <w:rPr/>
            </w:pP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A gazdasági világhatalom és a világgazdasági centrum kialakulásának folyamata.</w:t>
              <w:br/>
              <w:t>Az óriáscégek, vállalatbirodalmak kialakulása.</w:t>
              <w:br/>
              <w:t>A mezőgazdasági övek kialakulása és átalakulása az USA-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A gazdasági élet földtörténeti alapjainak rendszerezése rendszervázlatban (</w:t>
            </w:r>
            <w:r>
              <w:rPr>
                <w:b/>
                <w:bCs/>
              </w:rPr>
              <w:t>MF</w:t>
            </w:r>
            <w:r>
              <w:rPr/>
              <w:t>.23.).</w:t>
              <w:br/>
            </w:r>
            <w:r>
              <w:rPr>
                <w:b/>
                <w:bCs/>
              </w:rPr>
              <w:t>MF</w:t>
            </w:r>
            <w:r>
              <w:rPr/>
              <w:t>-i függelék használata az USA mezőgazdasági termelésének nemzetközi jelentőségéről.</w:t>
              <w:br/>
              <w:t xml:space="preserve">Tematikus </w:t>
            </w:r>
            <w:r>
              <w:rPr>
                <w:b/>
                <w:bCs/>
              </w:rPr>
              <w:t>T</w:t>
            </w:r>
            <w:r>
              <w:rPr/>
              <w:t>-használat az USA-beli mezőgazdasági termelés övezetességének megismerésére.</w:t>
              <w:br/>
              <w:t xml:space="preserve">Életmód megismerése </w:t>
            </w:r>
            <w:r>
              <w:rPr>
                <w:b/>
                <w:bCs/>
              </w:rPr>
              <w:t>SZ</w:t>
            </w:r>
            <w:r>
              <w:rPr/>
              <w:t>-k feldolgozása alapján (</w:t>
            </w:r>
            <w:r>
              <w:rPr>
                <w:b/>
                <w:bCs/>
              </w:rPr>
              <w:t>TK</w:t>
            </w:r>
            <w:r>
              <w:rPr/>
              <w:t>13., 14.).</w:t>
              <w:br/>
              <w:t>Terméklista összeállítása a hazánkban is kapható USA-beli termékekb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t xml:space="preserve">M. </w:t>
            </w:r>
            <w:r>
              <w:rPr/>
              <w:t>és vázlatkészítés: A csúcstechnológiai iparágak egymással való kapcsolata.</w:t>
            </w:r>
            <w:r>
              <w:rPr>
                <w:b/>
                <w:bCs/>
              </w:rPr>
              <w:br/>
              <w:t>B</w:t>
            </w:r>
            <w:r>
              <w:rPr/>
              <w:t>. irányítása a vállalatbirodalmak előnyeiről és hátrányairól.</w:t>
              <w:br/>
              <w:t>A termelési adatok nagyságrendjének érzékeltetése összehasonlításokkal.</w:t>
              <w:br/>
              <w:t xml:space="preserve">Információgyűjtés módszerének bemutatása tematikus </w:t>
            </w:r>
            <w:r>
              <w:rPr>
                <w:b/>
                <w:bCs/>
              </w:rPr>
              <w:t>T</w:t>
            </w:r>
            <w:r>
              <w:rPr/>
              <w:t>-ek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t>2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t>Gazdasági körzetek az Amerikai Egyesült Államok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t>technológiai park,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őkekivitel</w:t>
            </w:r>
            <w:r>
              <w:rPr/>
              <w:t xml:space="preserve">, </w:t>
              <w:br/>
              <w:t>szabadkereskedelmi öveze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>
                <w:b/>
                <w:b/>
                <w:bCs/>
              </w:rPr>
            </w:pPr>
            <w:r>
              <w:rPr/>
              <w:br/>
              <w:t xml:space="preserve">Szilícium-völgy, </w:t>
              <w:br/>
              <w:t xml:space="preserve">északi körzet, </w:t>
              <w:br/>
              <w:t>nyugati körzet,</w:t>
              <w:br/>
              <w:t xml:space="preserve">észak-atlanti-körzet, </w:t>
              <w:br/>
              <w:t xml:space="preserve">déli körzet, </w:t>
              <w:br/>
            </w:r>
            <w:r>
              <w:rPr>
                <w:b/>
                <w:bCs/>
              </w:rPr>
              <w:t xml:space="preserve">Washington, </w:t>
              <w:br/>
              <w:t>Chicago</w:t>
            </w:r>
            <w:r>
              <w:rPr/>
              <w:t xml:space="preserve">, </w:t>
              <w:br/>
              <w:t>Buffalo,</w:t>
              <w:br/>
              <w:t xml:space="preserve">Cleveland, </w:t>
              <w:br/>
              <w:t xml:space="preserve">Detroit, </w:t>
              <w:br/>
            </w:r>
            <w:r>
              <w:rPr>
                <w:b/>
                <w:bCs/>
              </w:rPr>
              <w:t>New York,</w:t>
            </w:r>
            <w:r>
              <w:rPr/>
              <w:t xml:space="preserve">  </w:t>
              <w:br/>
              <w:t xml:space="preserve">Duluth, </w:t>
              <w:br/>
              <w:t xml:space="preserve">New Orleans, </w:t>
              <w:br/>
              <w:t xml:space="preserve">Atlanta, </w:t>
              <w:br/>
              <w:t xml:space="preserve">Houston, </w:t>
              <w:br/>
              <w:t xml:space="preserve">Seattle, </w:t>
              <w:br/>
            </w:r>
            <w:r>
              <w:rPr>
                <w:b/>
                <w:bCs/>
              </w:rPr>
              <w:t>Los Angeles,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San Francisco, </w:t>
              <w:br/>
            </w:r>
            <w:r>
              <w:rPr/>
              <w:t>Észak-Amerikai Szabadkereskedelmi Társul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/>
            </w:pPr>
            <w:r>
              <w:rPr/>
              <w:br/>
              <w:br/>
              <w:br/>
              <w:br/>
              <w:br/>
              <w:br/>
              <w:br/>
              <w:t>A technológiai parkok kialakulása.</w:t>
              <w:br/>
              <w:t xml:space="preserve">A gazdasági körzetek kialakulása. </w:t>
              <w:br/>
              <w:t>A körzetek gazdasági szerkezetének átalakulása.</w:t>
              <w:br/>
              <w:t>Szabadkereskedelmi övezet kialakít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2" w:before="4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Információszerzés tematikus </w:t>
            </w:r>
            <w:r>
              <w:rPr>
                <w:sz w:val="22"/>
                <w:szCs w:val="22"/>
              </w:rPr>
              <w:t>T</w:t>
            </w:r>
            <w:r>
              <w:rPr>
                <w:b w:val="false"/>
                <w:bCs w:val="false"/>
                <w:sz w:val="22"/>
                <w:szCs w:val="22"/>
              </w:rPr>
              <w:t>-vázlatról a technológiai parkok felépítéséről (</w:t>
            </w:r>
            <w:r>
              <w:rPr>
                <w:sz w:val="22"/>
                <w:szCs w:val="22"/>
              </w:rPr>
              <w:t>TK</w:t>
            </w:r>
            <w:r>
              <w:rPr>
                <w:b w:val="false"/>
                <w:bCs w:val="false"/>
                <w:sz w:val="22"/>
                <w:szCs w:val="22"/>
              </w:rPr>
              <w:t>.108.).</w:t>
              <w:br/>
            </w:r>
            <w:r>
              <w:rPr>
                <w:sz w:val="22"/>
                <w:szCs w:val="22"/>
              </w:rPr>
              <w:t>A technológiai park mint tipikus táj jellemzése tanári irányítással.</w:t>
              <w:br/>
            </w:r>
            <w:r>
              <w:rPr>
                <w:b w:val="false"/>
                <w:bCs w:val="false"/>
                <w:sz w:val="22"/>
                <w:szCs w:val="22"/>
              </w:rPr>
              <w:t>Tájleírás készítése a technológiai parkról kép alapján (</w:t>
            </w:r>
            <w:r>
              <w:rPr>
                <w:sz w:val="22"/>
                <w:szCs w:val="22"/>
              </w:rPr>
              <w:t>TK</w:t>
            </w:r>
            <w:r>
              <w:rPr>
                <w:b w:val="false"/>
                <w:bCs w:val="false"/>
                <w:sz w:val="22"/>
                <w:szCs w:val="22"/>
              </w:rPr>
              <w:t>.110.).</w:t>
              <w:br/>
            </w:r>
            <w:r>
              <w:rPr>
                <w:sz w:val="22"/>
                <w:szCs w:val="22"/>
              </w:rPr>
              <w:t>SZJ</w:t>
            </w:r>
            <w:r>
              <w:rPr>
                <w:b w:val="false"/>
                <w:bCs w:val="false"/>
                <w:sz w:val="22"/>
                <w:szCs w:val="22"/>
              </w:rPr>
              <w:t>.: Élet a technológiai parkokban (differenciált feladat).</w:t>
              <w:br/>
            </w:r>
            <w:r>
              <w:rPr>
                <w:sz w:val="22"/>
                <w:szCs w:val="22"/>
              </w:rPr>
              <w:t xml:space="preserve">A nyersanyag és a feldolgozóipar kapcsolatának megismerése tematikus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ek összehasonlító elemzésével az egyes iparvidékeken (irányított csoportmunka).</w:t>
              <w:br/>
              <w:t xml:space="preserve">Az iparvidékek legfőbb településeinek bejelölése körvonalas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b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B</w:t>
            </w:r>
            <w:r>
              <w:rPr/>
              <w:t>. irányítása az amerikai fogyasztói életformáról.</w:t>
              <w:br/>
              <w:t>A fogyasztói életforma és a hulladékgondok összefüggésének bemutatása cikkek, hírek segítségével.</w:t>
              <w:br/>
              <w:t>A tájleírás szempontjainak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25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Kanada, az Egyesült Államok kistestvér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2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 xml:space="preserve">Kanada, </w:t>
              <w:br/>
              <w:t xml:space="preserve">Ottawa, </w:t>
              <w:br/>
              <w:t xml:space="preserve">Toronto, </w:t>
              <w:br/>
              <w:t>Montréal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52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/>
            </w:pPr>
            <w:r>
              <w:rPr/>
              <w:t xml:space="preserve">Kanada és USA földrajzi jellemzőnek összehasonlítása </w:t>
            </w:r>
            <w:r>
              <w:rPr>
                <w:b/>
                <w:bCs/>
              </w:rPr>
              <w:t>TÁ</w:t>
            </w:r>
            <w:r>
              <w:rPr/>
              <w:t>-ban.</w:t>
              <w:br/>
              <w:t>Gazdaságföldrajzi séma készítése tanári irányítással: A faipar és a papíripar kapcsolatai.</w:t>
              <w:br/>
              <w:t>Irodalomajánlat-készítés Kanada természeti értékeinek megismerésé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40" w:after="40"/>
              <w:rPr/>
            </w:pPr>
            <w:r>
              <w:rPr/>
              <w:br/>
              <w:br/>
              <w:t>A táblázatkészítés módszere.</w:t>
              <w:br/>
              <w:t>Tények, adatok bemutatása a kanadai energiatermelésről és fogyasztásró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2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Sarkkörökön belüli jégvilág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6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t>sarkköri öv,</w:t>
              <w:br/>
              <w:t>sarkvidéki öv,</w:t>
              <w:br/>
              <w:t xml:space="preserve">tundra éghajlat, </w:t>
              <w:br/>
              <w:t>állandóan fagyos éghajlat,</w:t>
              <w:br/>
            </w:r>
            <w:r>
              <w:rPr>
                <w:sz w:val="22"/>
                <w:szCs w:val="22"/>
              </w:rPr>
              <w:t xml:space="preserve">fahatár, </w:t>
              <w:br/>
              <w:t xml:space="preserve">állandó jég, </w:t>
              <w:br/>
              <w:t xml:space="preserve">jégtábla, </w:t>
              <w:br/>
              <w:t>jéghegy,</w:t>
            </w:r>
            <w:r>
              <w:rPr>
                <w:b w:val="false"/>
                <w:bCs w:val="false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sarki fény, </w:t>
              <w:br/>
              <w:t>mágneses sarok,</w:t>
              <w:br/>
              <w:t xml:space="preserve">ózon, </w:t>
              <w:br/>
              <w:t xml:space="preserve">freon, </w:t>
              <w:br/>
              <w:t>ózonréteg,</w:t>
              <w:br/>
              <w:t>iglu,</w:t>
              <w:br/>
              <w:t>kutatóállom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6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Északi-sark, </w:t>
              <w:br/>
              <w:t>Déli-sark,</w:t>
              <w:br/>
            </w:r>
            <w:r>
              <w:rPr>
                <w:i w:val="false"/>
                <w:iCs w:val="false"/>
                <w:sz w:val="22"/>
                <w:szCs w:val="22"/>
              </w:rPr>
              <w:t xml:space="preserve">Északi sarkkör, </w:t>
              <w:br/>
              <w:t>Déli sarkkör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Északi-sarkvidék (Arktisz), </w:t>
              <w:br/>
              <w:t>Déli-sarkvidék (Antarktisz),</w:t>
              <w:br/>
              <w:t xml:space="preserve">Antarktika, </w:t>
              <w:br/>
              <w:t xml:space="preserve">Grönland, </w:t>
              <w:br/>
              <w:t>Alaszka,</w:t>
              <w:br/>
            </w:r>
            <w:r>
              <w:rPr>
                <w:sz w:val="22"/>
                <w:szCs w:val="22"/>
              </w:rPr>
              <w:t>Erebusz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R. Amundsen, </w:t>
              <w:br/>
              <w:t xml:space="preserve">F. Nansen, </w:t>
              <w:br/>
            </w:r>
            <w:r>
              <w:rPr>
                <w:sz w:val="22"/>
                <w:szCs w:val="22"/>
              </w:rPr>
              <w:t xml:space="preserve">Nordeskiöld, </w:t>
              <w:br/>
              <w:t xml:space="preserve">R. Peary, </w:t>
              <w:br/>
              <w:t>R. Scott,</w:t>
            </w:r>
            <w:r>
              <w:rPr>
                <w:b w:val="false"/>
                <w:bCs w:val="false"/>
                <w:sz w:val="22"/>
                <w:szCs w:val="22"/>
              </w:rPr>
              <w:br/>
              <w:t>Antarktiszi Szerződés,</w:t>
              <w:br/>
            </w:r>
            <w:r>
              <w:rPr>
                <w:sz w:val="22"/>
                <w:szCs w:val="22"/>
              </w:rPr>
              <w:t>Osztrák-Magyar Északsarki Expedíci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br/>
              <w:br/>
              <w:t>A Nap napi járása a sarkvidékeken.</w:t>
              <w:br/>
              <w:t>A Nap évi járása a sarkvidékeken.</w:t>
              <w:br/>
              <w:t>A jégvilág kialakulása a sarkvidékeken.</w:t>
              <w:br/>
              <w:t>A sarkvidékek felfedezése.</w:t>
              <w:br/>
            </w:r>
            <w:r>
              <w:rPr>
                <w:b/>
                <w:bCs/>
              </w:rPr>
              <w:t xml:space="preserve">Az ózonréteg elvékonyodása és ritkulása a sarkvidékek felett.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br/>
              <w:br/>
              <w:t xml:space="preserve">Összehasonlító </w:t>
            </w:r>
            <w:r>
              <w:rPr>
                <w:b/>
                <w:bCs/>
              </w:rPr>
              <w:t>Á</w:t>
            </w:r>
            <w:r>
              <w:rPr/>
              <w:t>-elem</w:t>
              <w:softHyphen/>
              <w:t>zés: A tundra és az állandóan fagyos éghajlat diagramja (</w:t>
            </w:r>
            <w:r>
              <w:rPr>
                <w:b/>
                <w:bCs/>
              </w:rPr>
              <w:t>TK</w:t>
            </w:r>
            <w:r>
              <w:rPr/>
              <w:t>.115.).</w:t>
              <w:br/>
            </w:r>
            <w:r>
              <w:rPr>
                <w:b/>
                <w:bCs/>
              </w:rPr>
              <w:t>SZ</w:t>
            </w:r>
            <w:r>
              <w:rPr/>
              <w:t>-elemzés az eszkimók életmódja átalakulásának okairól és következményeiről (</w:t>
            </w:r>
            <w:r>
              <w:rPr>
                <w:b/>
                <w:bCs/>
              </w:rPr>
              <w:t>TK</w:t>
            </w:r>
            <w:r>
              <w:rPr/>
              <w:t>.16).</w:t>
              <w:br/>
            </w:r>
            <w:r>
              <w:rPr>
                <w:b/>
                <w:bCs/>
              </w:rPr>
              <w:t>VI</w:t>
            </w:r>
            <w:r>
              <w:rPr/>
              <w:t>. a hideg övezet életfeltételei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br/>
              <w:br/>
              <w:t>A Nap hideg övezetben való napi járásának modellezése.</w:t>
              <w:br/>
            </w:r>
            <w:r>
              <w:rPr>
                <w:b/>
                <w:bCs/>
              </w:rPr>
              <w:t>B</w:t>
            </w:r>
            <w:r>
              <w:rPr/>
              <w:t>. irányítása az ózonréteg elvékonyodásának következményeiről.</w:t>
              <w:br/>
            </w:r>
            <w:r>
              <w:rPr>
                <w:b/>
                <w:bCs/>
              </w:rPr>
              <w:t>V</w:t>
            </w:r>
            <w:r>
              <w:rPr/>
              <w:t>-ek bemutatása a sarkvidéki kutatóállomásokon folyó életről.</w:t>
              <w:br/>
            </w:r>
            <w:r>
              <w:rPr>
                <w:b/>
                <w:bCs/>
              </w:rPr>
              <w:t>R</w:t>
            </w:r>
            <w:r>
              <w:rPr/>
              <w:t>. készítése a természet és a társadalom kapcsolatának érzékeltetésér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2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>
                <w:b/>
                <w:bCs/>
              </w:rPr>
              <w:br/>
              <w:br/>
              <w:br/>
              <w:t>A természeti adottságok és a gazdasági élet kapcsolata Amerikában 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6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br/>
              <w:t>Az infrastruktúra jelentősége az ember életminőségének alakulás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t xml:space="preserve">Amerika nagytájainak, folyóinak és településeinek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 xml:space="preserve">-eken, felismerése körvonalas </w:t>
            </w:r>
            <w:r>
              <w:rPr>
                <w:b/>
                <w:bCs/>
              </w:rPr>
              <w:t>T</w:t>
            </w:r>
            <w:r>
              <w:rPr/>
              <w:t>-en.</w:t>
              <w:br/>
              <w:t>A gyűrthegységekhez köthető kőzetek és ásványkincsek felismer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br/>
              <w:br/>
              <w:t>Feladatok a topográfiai rögzítés készségének fejlesztésére.</w:t>
              <w:br/>
              <w:t>A rendszerező vázlat készítésének technikáj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56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erika földrajza</w:t>
              <w:br/>
              <w:t>(Ellenőrző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6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6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6" w:before="60" w:after="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60" w:after="60"/>
              <w:rPr/>
            </w:pPr>
            <w:r>
              <w:rPr/>
              <w:t>Tudásszintmérő 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6" w:before="60" w:after="60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TÁJÓRIÁSOK AZ URÁLTÓL KELETRE: ÁZSI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9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Keresztül-kasul Ázs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vulkáni szigetív,</w:t>
              <w:br/>
              <w:t xml:space="preserve">mélytengeri árok, </w:t>
              <w:br/>
            </w:r>
            <w:r>
              <w:rPr>
                <w:b/>
                <w:bCs/>
              </w:rPr>
              <w:t>lefolyástalan terület,</w:t>
              <w:br/>
              <w:t>mérsékelten szárazföldi terület,</w:t>
              <w:br/>
              <w:t>szélsőségesen szárazföldi terület,</w:t>
              <w:br/>
              <w:t>nedves-kontinentális éghajlat,</w:t>
              <w:br/>
              <w:t>mérsékelt övezeti sivatagi éghajla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i w:val="false"/>
                <w:iCs w:val="false"/>
                <w:sz w:val="22"/>
                <w:szCs w:val="22"/>
              </w:rPr>
              <w:br/>
              <w:t>Eurázsia, Ázsia,</w:t>
              <w:br/>
            </w:r>
            <w:r>
              <w:rPr>
                <w:sz w:val="22"/>
                <w:szCs w:val="22"/>
              </w:rPr>
              <w:t xml:space="preserve">Eurázsia-kőzetlemez, </w:t>
              <w:br/>
              <w:t xml:space="preserve">Közép-szibériai-fennsík, 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Dél-kínai-hegyvidék, </w:t>
              <w:br/>
              <w:t>Urál,</w:t>
            </w:r>
            <w:r>
              <w:rPr>
                <w:sz w:val="22"/>
                <w:szCs w:val="22"/>
              </w:rPr>
              <w:t xml:space="preserve"> </w:t>
              <w:br/>
              <w:t xml:space="preserve">Altáj, Tien-san, Kunlun, 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Himalája, </w:t>
              <w:br/>
              <w:t xml:space="preserve">Pamír, </w:t>
              <w:br/>
              <w:t>Kaukázus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</w:rPr>
              <w:br/>
              <w:t>Csomolungma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Ob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Jenyiszej, </w:t>
              <w:br/>
              <w:t>Léna,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Jangce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Sárga-folyó,</w:t>
            </w:r>
            <w:r>
              <w:rPr>
                <w:sz w:val="22"/>
                <w:szCs w:val="22"/>
              </w:rPr>
              <w:t xml:space="preserve"> </w:t>
              <w:br/>
              <w:t xml:space="preserve">Gangesz, </w:t>
              <w:br/>
              <w:t xml:space="preserve">Indus, </w:t>
              <w:br/>
              <w:t>Brahmaputra,</w:t>
              <w:br/>
              <w:t xml:space="preserve">Lóczy Lajos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Cholnoky Jenő,</w:t>
            </w:r>
            <w:r>
              <w:rPr>
                <w:sz w:val="22"/>
                <w:szCs w:val="22"/>
              </w:rPr>
              <w:t xml:space="preserve"> </w:t>
              <w:br/>
              <w:t xml:space="preserve">Reguly Antal,  Stein Aurél, </w:t>
              <w:br/>
              <w:t xml:space="preserve">Vámbéry Ármin, </w:t>
              <w:br/>
              <w:t xml:space="preserve">Baktay Ervin, </w:t>
              <w:br/>
              <w:t>Prinz Gyul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>Gyűrthegységek kialakulása szárazföldi kőzetlemezek találkozásánál.</w:t>
              <w:br/>
              <w:t>Vulkáni szigetívek kialakulása két óceáni kőzetlemez találkozásánál.</w:t>
              <w:br/>
              <w:t>A mélytengeri árkok kialakulása.</w:t>
              <w:br/>
              <w:t>A lefolyástalan területek kialakulása.</w:t>
              <w:br/>
              <w:t>A nyugatias szelek éghajlat-alakító hatása.</w:t>
              <w:br/>
              <w:t>A kontinentalitás növekedése a szárazföld belseje felé.</w:t>
              <w:br/>
              <w:t>A természetföldrajzi övezetesség hatása a mezőgazdaságra és a gazdasági fejlettség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Távolságmérések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  <w:br/>
              <w:t xml:space="preserve">Ázsia szerkezeti és domborzati </w:t>
            </w:r>
            <w:r>
              <w:rPr>
                <w:b/>
                <w:bCs/>
              </w:rPr>
              <w:t>T</w:t>
            </w:r>
            <w:r>
              <w:rPr/>
              <w:t>-vázlatának összehasonlítása (</w:t>
            </w:r>
            <w:r>
              <w:rPr>
                <w:b/>
                <w:bCs/>
              </w:rPr>
              <w:t>TK</w:t>
            </w:r>
            <w:r>
              <w:rPr/>
              <w:t>. 124., 126.).</w:t>
              <w:br/>
              <w:t>Összehasonlító</w:t>
            </w:r>
            <w:r>
              <w:rPr>
                <w:b/>
                <w:bCs/>
              </w:rPr>
              <w:t xml:space="preserve"> Á</w:t>
            </w:r>
            <w:r>
              <w:rPr/>
              <w:t>-elemzés: Azonosságok és különbségek a szárazföldi kőzetlemezek találkozásánál lévő gyűrthegységek és vulkáni szigetívek kialakulása között (</w:t>
            </w:r>
            <w:r>
              <w:rPr>
                <w:b/>
                <w:bCs/>
              </w:rPr>
              <w:t>TK</w:t>
            </w:r>
            <w:r>
              <w:rPr/>
              <w:t>.128., 129.).</w:t>
              <w:br/>
            </w:r>
            <w:r>
              <w:rPr>
                <w:b/>
                <w:bCs/>
              </w:rPr>
              <w:t>Á</w:t>
            </w:r>
            <w:r>
              <w:rPr/>
              <w:t>-elemzés: A kontinentalitás Ny-K-i különbségei Ázsiában (</w:t>
            </w:r>
            <w:r>
              <w:rPr>
                <w:b/>
                <w:bCs/>
              </w:rPr>
              <w:t>TK</w:t>
            </w:r>
            <w:r>
              <w:rPr/>
              <w:t>.131.).</w:t>
              <w:br/>
              <w:t xml:space="preserve">Ázsia részeinek és nagytájainak és folyóinak felismerése,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  <w:br/>
              <w:t>Tablókészítés a magyar felfedezők, utazók szerepéről Ázsia megismerésében (elkészítendő a témakör végér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>A témazáró dolgozatok értékelése.</w:t>
              <w:br/>
              <w:t>Ázsia dombortérképének bemutatása.</w:t>
              <w:br/>
            </w:r>
            <w:r>
              <w:rPr>
                <w:b w:val="false"/>
                <w:bCs w:val="false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-k bemutatása a Himalája és a kelet-ázsiai szigetívek kialakulásáról.</w:t>
              <w:br/>
              <w:t>A Himalája-típusú gyűrődések modellezése.</w:t>
              <w:br/>
              <w:t>Irodalomajánlat Ázsia megismerésér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30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Embermilliárdok sokfélesége Ázs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>
                <w:b/>
                <w:bCs/>
              </w:rPr>
              <w:br/>
              <w:t>népességrobbanás</w:t>
            </w:r>
            <w:r>
              <w:rPr/>
              <w:t>,</w:t>
              <w:br/>
              <w:t>születésszabályozás,</w:t>
              <w:br/>
              <w:t xml:space="preserve">mongol, </w:t>
              <w:br/>
              <w:t xml:space="preserve">kínai, </w:t>
              <w:br/>
              <w:t xml:space="preserve">japán, </w:t>
              <w:br/>
              <w:t xml:space="preserve">koreai, </w:t>
              <w:br/>
              <w:t xml:space="preserve">vietnami, </w:t>
              <w:br/>
              <w:t xml:space="preserve">török, iráni, </w:t>
              <w:br/>
              <w:t>indo-afgán népek,</w:t>
              <w:br/>
              <w:t>vallási csoportok,</w:t>
              <w:br/>
              <w:t xml:space="preserve">hinduizmus, </w:t>
              <w:br/>
              <w:t>buddhizmus,</w:t>
              <w:br/>
              <w:t>iszlám, zsid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/>
              <w:br/>
              <w:br/>
              <w:br/>
              <w:br/>
              <w:br/>
              <w:br/>
              <w:t>Mekka,</w:t>
              <w:br/>
              <w:t>Varanasi,</w:t>
              <w:br/>
              <w:t>Jeruzsále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34" w:before="10" w:after="10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b w:val="false"/>
                <w:bCs w:val="false"/>
                <w:sz w:val="22"/>
                <w:szCs w:val="22"/>
              </w:rPr>
              <w:t>A népességrobbanás folyamata Ázsi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/>
              <w:t>A kontinens országainak méretbeli összehasonlítása statisztikai adatok alapján (</w:t>
            </w:r>
            <w:r>
              <w:rPr>
                <w:b/>
                <w:bCs/>
              </w:rPr>
              <w:t>MF</w:t>
            </w:r>
            <w:r>
              <w:rPr/>
              <w:t>-i függelék).</w:t>
              <w:br/>
              <w:t>Számítás a népességszám változásával kapcsolatban.</w:t>
              <w:br/>
              <w:t xml:space="preserve">Tematikus </w:t>
            </w:r>
            <w:r>
              <w:rPr>
                <w:b/>
                <w:bCs/>
              </w:rPr>
              <w:t>T</w:t>
            </w:r>
            <w:r>
              <w:rPr/>
              <w:t>-ek olvasása az ázsiai nyelvek és vallások területi elterjedéséről (</w:t>
            </w:r>
            <w:r>
              <w:rPr>
                <w:b/>
                <w:bCs/>
              </w:rPr>
              <w:t>A</w:t>
            </w:r>
            <w:r>
              <w:rPr/>
              <w:t>.).</w:t>
              <w:br/>
            </w:r>
            <w:r>
              <w:rPr>
                <w:b/>
                <w:bCs/>
                <w:spacing w:val="-4"/>
              </w:rPr>
              <w:t>KE</w:t>
            </w:r>
            <w:r>
              <w:rPr>
                <w:spacing w:val="-4"/>
              </w:rPr>
              <w:t>. olvasmányok alapján</w:t>
            </w:r>
            <w:r>
              <w:rPr/>
              <w:t xml:space="preserve"> az ázsiai nagy kultúrák múltbeli jelentőségé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V</w:t>
            </w:r>
            <w:r>
              <w:rPr/>
              <w:t>-k bemutatása különböző ázsiai kultúrákról.</w:t>
              <w:br/>
              <w:t>Hangfelvételek bemutatása ázsiai népek zenéjéb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3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t>Boldogulás kőolajjal és olaj nélkül Délnyugat-Ázs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szikesedés,</w:t>
              <w:br/>
              <w:t>sókert,</w:t>
              <w:br/>
              <w:t>tengervíz-sótalanítás</w:t>
              <w:br/>
            </w:r>
            <w:r>
              <w:rPr>
                <w:b/>
                <w:bCs/>
              </w:rPr>
              <w:t>kézműipar</w:t>
            </w:r>
            <w:r>
              <w:rPr/>
              <w:t>,</w:t>
              <w:br/>
              <w:t xml:space="preserve">kereskedő ország, </w:t>
              <w:br/>
              <w:t>bazá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>
                <w:b/>
                <w:bCs/>
              </w:rPr>
              <w:t xml:space="preserve">Délnyugat-Ázsia, </w:t>
              <w:br/>
              <w:t>Közel-Kelet,</w:t>
              <w:br/>
              <w:t xml:space="preserve">Perzsa (Arab)-öböl, </w:t>
              <w:br/>
              <w:t>Arab-félsziget,</w:t>
              <w:br/>
              <w:t>Mezopotámia</w:t>
            </w:r>
            <w:r>
              <w:rPr/>
              <w:t>,</w:t>
              <w:br/>
            </w:r>
            <w:r>
              <w:rPr>
                <w:b/>
                <w:bCs/>
              </w:rPr>
              <w:t>Tigris</w:t>
            </w:r>
            <w:r>
              <w:rPr/>
              <w:t xml:space="preserve">, </w:t>
              <w:br/>
              <w:t xml:space="preserve">Eufrátesz, </w:t>
              <w:br/>
              <w:t>Satt el-Arab,</w:t>
              <w:br/>
            </w:r>
            <w:r>
              <w:rPr>
                <w:b/>
                <w:bCs/>
              </w:rPr>
              <w:t>Irak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Irán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Szaúd-Arábia</w:t>
            </w:r>
            <w:r>
              <w:rPr/>
              <w:t xml:space="preserve">, </w:t>
              <w:br/>
              <w:t>Kuvait,</w:t>
              <w:br/>
            </w:r>
            <w:r>
              <w:rPr>
                <w:b/>
                <w:bCs/>
              </w:rPr>
              <w:t>Bagdad</w:t>
            </w:r>
            <w:r>
              <w:rPr/>
              <w:t xml:space="preserve">, </w:t>
              <w:br/>
              <w:t>Teherán,</w:t>
              <w:br/>
              <w:t>OPEC</w:t>
              <w:br/>
            </w:r>
            <w:r>
              <w:rPr>
                <w:b/>
                <w:bCs/>
              </w:rPr>
              <w:t xml:space="preserve">Kis-Ázsia, </w:t>
              <w:br/>
              <w:t>Boszporusz</w:t>
            </w:r>
            <w:r>
              <w:rPr/>
              <w:t xml:space="preserve">, </w:t>
              <w:br/>
              <w:t>Dardanellák,</w:t>
              <w:br/>
              <w:t xml:space="preserve">Anatóliai-fennsík, </w:t>
              <w:br/>
            </w:r>
            <w:r>
              <w:rPr>
                <w:b/>
                <w:bCs/>
              </w:rPr>
              <w:t>Törökország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Izrael</w:t>
            </w:r>
            <w:r>
              <w:rPr/>
              <w:t>, Palesztina,</w:t>
              <w:br/>
            </w:r>
            <w:r>
              <w:rPr>
                <w:b/>
                <w:bCs/>
              </w:rPr>
              <w:t>Ankara</w:t>
            </w:r>
            <w:r>
              <w:rPr/>
              <w:t xml:space="preserve">, Isztambul, </w:t>
              <w:br/>
              <w:t>Haifa, Tel Aviv-Jaff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Az öntözéses gazdálkodás folyamata a folyótorkolatok vidékén.</w:t>
              <w:br/>
            </w:r>
            <w:r>
              <w:rPr/>
              <w:t>A gazdasági fejlődés folyamata.</w:t>
              <w:br/>
              <w:t>Az életmód megváltozása a gazdasági fejlődéssel.</w:t>
              <w:br/>
              <w:t>A földbérleti rendszer kialakulása.</w:t>
              <w:br/>
              <w:t>Fejlett gazdaság kiépítése külföldi tőkéve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Az öntözéses gazdálkodás területei mint tipikus tájak jellemzése leírás és Á. alapján.</w:t>
              <w:br/>
            </w:r>
            <w:r>
              <w:rPr/>
              <w:t xml:space="preserve">Összehasonlító </w:t>
            </w:r>
            <w:r>
              <w:rPr>
                <w:b/>
                <w:bCs/>
              </w:rPr>
              <w:t>SZ</w:t>
            </w:r>
            <w:r>
              <w:rPr/>
              <w:t>-elemzés az életmódváltásról a perzsa-öböli országokban (</w:t>
            </w:r>
            <w:r>
              <w:rPr>
                <w:b/>
                <w:bCs/>
              </w:rPr>
              <w:t>TK</w:t>
            </w:r>
            <w:r>
              <w:rPr/>
              <w:t>.19).</w:t>
              <w:br/>
              <w:t>Az üledékkel feltöltött alföldekhez köthető kőzetek és ásványkincsek felismer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0" w:after="1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D</w:t>
            </w:r>
            <w:r>
              <w:rPr/>
              <w:t>-k bemutatása Délnyugat-Ázsia tájainak természeti adottságairól.</w:t>
              <w:br/>
              <w:t>A CD-ROM-ok használati módszereinek bemutatása a földrajzi ismeretszerzésbe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3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A szertelen esők földje Dél-Ázs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t>monszun vidék,</w:t>
              <w:br/>
            </w:r>
            <w:r>
              <w:rPr/>
              <w:t>forró övezeti monszun éghajlat,</w:t>
              <w:br/>
              <w:t>monszun szélrendszer,</w:t>
              <w:br/>
            </w:r>
            <w:r>
              <w:rPr>
                <w:b/>
                <w:bCs/>
              </w:rPr>
              <w:t xml:space="preserve">téli monszun, </w:t>
              <w:br/>
              <w:t>nyári monszun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él-Ázsia,</w:t>
              <w:br/>
              <w:t>Hindusztáni-félsziget,</w:t>
              <w:br/>
              <w:t>Dekkán-fennsík,</w:t>
              <w:br/>
              <w:t>Hindusztáni-alföl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A monszun szélrendszer kialakulása a forró övezetben.</w:t>
              <w:br/>
              <w:t>Az életfeltételek változása az évszakokkal a monszun vidék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/>
              <w:t xml:space="preserve">Magyarázórajz készítése a monszun szélrendszer kialakulásáról. </w:t>
              <w:br/>
            </w:r>
            <w:r>
              <w:rPr>
                <w:b/>
                <w:bCs/>
              </w:rPr>
              <w:t xml:space="preserve">A monszun vidék mint tipikus táj jellemzése szövegfeldolgozással </w:t>
            </w:r>
            <w:r>
              <w:rPr/>
              <w:t>(</w:t>
            </w:r>
            <w:r>
              <w:rPr>
                <w:b/>
                <w:bCs/>
              </w:rPr>
              <w:t>TK</w:t>
            </w:r>
            <w:r>
              <w:rPr/>
              <w:t>-i szöveg és</w:t>
            </w:r>
            <w:r>
              <w:rPr>
                <w:b/>
                <w:bCs/>
              </w:rPr>
              <w:t xml:space="preserve"> SZ</w:t>
            </w:r>
            <w:r>
              <w:rPr/>
              <w:t>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t>D</w:t>
            </w:r>
            <w:r>
              <w:rPr/>
              <w:t>-k bemutatása Dél-Ázsia tájainak természeti adottságairó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3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Kevés a hely, sok az ember Ind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</w:rPr>
              <w:br/>
              <w:br/>
              <w:br/>
              <w:t>soknemzetiségű állam,</w:t>
              <w:br/>
            </w:r>
            <w:r>
              <w:rPr>
                <w:b w:val="false"/>
                <w:bCs w:val="false"/>
                <w:sz w:val="22"/>
                <w:szCs w:val="22"/>
              </w:rPr>
              <w:t>agrárország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zöld forradalom, </w:t>
              <w:br/>
              <w:t>háziipar,</w:t>
              <w:br/>
            </w:r>
            <w:r>
              <w:rPr>
                <w:sz w:val="22"/>
                <w:szCs w:val="22"/>
              </w:rPr>
              <w:t xml:space="preserve">ipartelepítés, </w:t>
              <w:br/>
              <w:t>kasztrendszer,</w:t>
              <w:br/>
              <w:t>nyomornegye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br/>
              <w:t xml:space="preserve">India, </w:t>
              <w:br/>
              <w:t xml:space="preserve">Újdelhi, </w:t>
              <w:br/>
              <w:t>Calcutta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b w:val="false"/>
                <w:bCs w:val="false"/>
                <w:sz w:val="22"/>
                <w:szCs w:val="22"/>
              </w:rPr>
              <w:t>Bombay</w:t>
            </w:r>
            <w:r>
              <w:rPr>
                <w:sz w:val="22"/>
                <w:szCs w:val="22"/>
              </w:rPr>
              <w:t xml:space="preserve">, </w:t>
              <w:br/>
              <w:t>Jamshedpu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t>A tőkekihelyezés folyamata.</w:t>
              <w:br/>
              <w:t>Iparosítás külföldi tőkéve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Keresztmetszeti </w:t>
            </w:r>
            <w:r>
              <w:rPr>
                <w:b/>
                <w:bCs/>
              </w:rPr>
              <w:t>Á</w:t>
            </w:r>
            <w:r>
              <w:rPr/>
              <w:t>. elemzése a természeti adottságok és a gazdasági összefüggéseinek megismerésére (</w:t>
            </w:r>
            <w:r>
              <w:rPr>
                <w:b/>
                <w:bCs/>
              </w:rPr>
              <w:t>TK</w:t>
            </w:r>
            <w:r>
              <w:rPr/>
              <w:t>.151.).</w:t>
              <w:br/>
              <w:t xml:space="preserve">Információszerzés </w:t>
            </w:r>
            <w:r>
              <w:rPr>
                <w:b/>
                <w:bCs/>
              </w:rPr>
              <w:t>Á</w:t>
            </w:r>
            <w:r>
              <w:rPr/>
              <w:t>-ról: az újonnan épített iparvárosok szerkezete (</w:t>
            </w:r>
            <w:r>
              <w:rPr>
                <w:b/>
                <w:bCs/>
              </w:rPr>
              <w:t>TK</w:t>
            </w:r>
            <w:r>
              <w:rPr/>
              <w:t>.153.).</w:t>
              <w:br/>
            </w:r>
            <w:r>
              <w:rPr>
                <w:b/>
                <w:bCs/>
              </w:rPr>
              <w:t>SZ</w:t>
            </w:r>
            <w:r>
              <w:rPr/>
              <w:t>-feldolgozás: Élet az indiai nagyvárosban (</w:t>
            </w:r>
            <w:r>
              <w:rPr>
                <w:b/>
                <w:bCs/>
              </w:rPr>
              <w:t>TK</w:t>
            </w:r>
            <w:r>
              <w:rPr/>
              <w:t>.22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V</w:t>
            </w:r>
            <w:r>
              <w:rPr/>
              <w:t>-k bemutatása: Falusi és városi életmódkülönbségek Indiába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3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t>A rizs körül forog minden Kelet- és Délkelet-Ázs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meleg-mérsékelt öv,</w:t>
              <w:br/>
              <w:t>monszun terület,</w:t>
              <w:br/>
              <w:t>mérsékelt övezeti monszun éghajlat,</w:t>
              <w:br/>
            </w:r>
            <w:r>
              <w:rPr>
                <w:sz w:val="22"/>
                <w:szCs w:val="22"/>
              </w:rPr>
              <w:t>árasztásos rizstermesztés,</w:t>
              <w:br/>
              <w:t>kisparaszti gazdaság, földbérle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Kelet-Ázsia,</w:t>
              <w:br/>
              <w:t>Délkelet-Ázsi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>A monszun szélrendszer kialakulása a mérsékelt övezetben.</w:t>
              <w:br/>
              <w:t>Az öntözéses (árasztásos) rizstermesztés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Éghajlati diagramok összehasonlító elemzése (</w:t>
            </w:r>
            <w:r>
              <w:rPr>
                <w:b/>
                <w:bCs/>
              </w:rPr>
              <w:t>TK</w:t>
            </w:r>
            <w:r>
              <w:rPr/>
              <w:t>.147., 156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Adatok, tények bemutatása a gyors gazdasági fejlődés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35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A japán gazdasági csod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 xml:space="preserve">tengerhajózás, </w:t>
              <w:br/>
              <w:t>kereskedelmi flotta,</w:t>
              <w:br/>
              <w:t>technopolisz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t xml:space="preserve">Japán-szigetek, </w:t>
              <w:br/>
            </w:r>
            <w:r>
              <w:rPr>
                <w:sz w:val="22"/>
                <w:szCs w:val="22"/>
              </w:rPr>
              <w:t xml:space="preserve">Hokkaido, </w:t>
              <w:br/>
              <w:t xml:space="preserve">Shikoku, </w:t>
              <w:br/>
              <w:t>Honshu,</w:t>
              <w:br/>
              <w:t>Kyushu,</w:t>
            </w:r>
            <w:r>
              <w:rPr>
                <w:b w:val="false"/>
                <w:bCs w:val="false"/>
                <w:sz w:val="22"/>
                <w:szCs w:val="22"/>
              </w:rPr>
              <w:br/>
              <w:t>Japán,</w:t>
              <w:br/>
              <w:t xml:space="preserve">Tokió, </w:t>
              <w:br/>
              <w:t>Osaka</w:t>
            </w:r>
            <w:r>
              <w:rPr>
                <w:sz w:val="22"/>
                <w:szCs w:val="22"/>
              </w:rPr>
              <w:t xml:space="preserve">, </w:t>
              <w:br/>
              <w:t xml:space="preserve">Kitakyushu, </w:t>
              <w:br/>
              <w:t xml:space="preserve">Nagoya, </w:t>
              <w:br/>
              <w:t>Kobe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>Japán gazdaságfejlesztésének folyamata.</w:t>
              <w:br/>
              <w:t>Területfejlesztés csúcstechnológiáva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</w:rPr>
              <w:t xml:space="preserve">Információszerzés </w:t>
            </w:r>
            <w:r>
              <w:rPr>
                <w:b w:val="false"/>
                <w:bCs w:val="false"/>
                <w:sz w:val="22"/>
                <w:szCs w:val="22"/>
              </w:rPr>
              <w:t>SZ</w:t>
            </w:r>
            <w:r>
              <w:rPr>
                <w:sz w:val="22"/>
                <w:szCs w:val="22"/>
              </w:rPr>
              <w:t>-ből: Hogyan került Japán a világgazdaság csúcsára?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24).</w:t>
              <w:br/>
              <w:t xml:space="preserve">A japán településhálózat modellezése </w:t>
            </w:r>
            <w:r>
              <w:rPr>
                <w:b w:val="false"/>
                <w:bCs w:val="false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-on.</w:t>
              <w:br/>
            </w:r>
            <w:r>
              <w:rPr>
                <w:b w:val="false"/>
                <w:bCs w:val="false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. készítése a japán nagyváros szerkezetéről </w:t>
            </w:r>
            <w:r>
              <w:rPr>
                <w:b w:val="false"/>
                <w:bCs w:val="false"/>
                <w:sz w:val="22"/>
                <w:szCs w:val="22"/>
              </w:rPr>
              <w:t>SZ</w:t>
            </w:r>
            <w:r>
              <w:rPr>
                <w:sz w:val="22"/>
                <w:szCs w:val="22"/>
              </w:rPr>
              <w:t>. alapján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25).</w:t>
              <w:br/>
              <w:t>Gyűjtőmunka: Mit köszönhet a világ a japánoknak?</w:t>
              <w:br/>
              <w:t xml:space="preserve">Útvonaltervezés és </w:t>
            </w:r>
            <w:r>
              <w:rPr>
                <w:b w:val="false"/>
                <w:bCs w:val="false"/>
                <w:sz w:val="22"/>
                <w:szCs w:val="22"/>
              </w:rPr>
              <w:t>T-</w:t>
            </w:r>
            <w:r>
              <w:rPr>
                <w:sz w:val="22"/>
                <w:szCs w:val="22"/>
              </w:rPr>
              <w:t>vázlat készítése könyvtári források alapján a japán emberek életé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 xml:space="preserve">Életképek bemutatása Japánból </w:t>
            </w:r>
            <w:r>
              <w:rPr>
                <w:b/>
                <w:bCs/>
              </w:rPr>
              <w:t>V</w:t>
            </w:r>
            <w:r>
              <w:rPr/>
              <w:t>-kkel.</w:t>
              <w:br/>
              <w:t>Szövegszerű tanulási technikák gyakorl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3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A japán csoda hódító útja Délkelet-Ázs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 xml:space="preserve">„kis tigrisek”, </w:t>
              <w:br/>
              <w:t>szabad munkaerő,</w:t>
              <w:br/>
              <w:t>tömegtermék,</w:t>
              <w:br/>
              <w:t xml:space="preserve">szórakoztató elektronikai ipar, </w:t>
              <w:br/>
              <w:t>híradástechnikai ipa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t>Indonéz-szigetvilág,</w:t>
              <w:br/>
              <w:t xml:space="preserve">Indokínai-félsziget, </w:t>
              <w:br/>
              <w:t>Koreai-félsziget,</w:t>
            </w:r>
            <w:r>
              <w:rPr/>
              <w:br/>
            </w:r>
            <w:r>
              <w:rPr>
                <w:b/>
                <w:bCs/>
              </w:rPr>
              <w:t>Hongkong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Szingapúr</w:t>
            </w:r>
            <w:r>
              <w:rPr/>
              <w:t>,</w:t>
              <w:br/>
            </w:r>
            <w:r>
              <w:rPr>
                <w:b/>
                <w:bCs/>
              </w:rPr>
              <w:t>Tajvan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Koreai Köztársaság</w:t>
            </w:r>
            <w:r>
              <w:rPr/>
              <w:t xml:space="preserve"> (Dél-Korea)</w:t>
              <w:br/>
            </w:r>
            <w:r>
              <w:rPr>
                <w:b/>
                <w:bCs/>
              </w:rPr>
              <w:t>Szöul</w:t>
            </w:r>
            <w:r>
              <w:rPr/>
              <w:t xml:space="preserve">, </w:t>
              <w:br/>
              <w:t>Tajpej,</w:t>
              <w:br/>
              <w:t xml:space="preserve">Malajzia, </w:t>
              <w:br/>
              <w:t xml:space="preserve">Thaiföld, </w:t>
              <w:br/>
              <w:t>Indonézia,</w:t>
              <w:br/>
              <w:t>Fülöp-szigete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>A japán gazdaságfejlesztési minta alkalmazása és hatása.</w:t>
              <w:br/>
            </w:r>
            <w:r>
              <w:rPr>
                <w:b/>
                <w:bCs/>
              </w:rPr>
              <w:t>A világgazdasági centrum kialakulása Ázsi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 xml:space="preserve">Információgyűjtés tematikus </w:t>
            </w:r>
            <w:r>
              <w:rPr>
                <w:b/>
                <w:bCs/>
              </w:rPr>
              <w:t>T</w:t>
            </w:r>
            <w:r>
              <w:rPr/>
              <w:t>-ekről a kelet- és délkelet-ázsiai országcsoportok közötti gazdasági különbségekről.</w:t>
              <w:br/>
              <w:t>Adatgyűjtés statisztikai kiadványokból az első és a második körben iparosodott országok gazdasági teljesítményei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t>D</w:t>
            </w:r>
            <w:r>
              <w:rPr/>
              <w:t>-k bemutatása Kelet-Ázsia tájainak természeti adottságairól és gazdasági életéről.</w:t>
              <w:br/>
              <w:t>Információszerzés lehetőségeinek bemutatása az Internet segítségéve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3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Kína, a felébredt „alvó óriás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>érdekeltség a termelésben,</w:t>
              <w:br/>
            </w:r>
            <w:r>
              <w:rPr>
                <w:b/>
                <w:bCs/>
              </w:rPr>
              <w:t>nehézipari körzet,</w:t>
              <w:br/>
            </w:r>
            <w:r>
              <w:rPr/>
              <w:t>löszvidé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t>Kínai-alföld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 w:val="false"/>
                <w:bCs w:val="false"/>
                <w:sz w:val="22"/>
                <w:szCs w:val="22"/>
              </w:rPr>
              <w:t>Kína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b w:val="false"/>
                <w:bCs w:val="false"/>
                <w:sz w:val="22"/>
                <w:szCs w:val="22"/>
              </w:rPr>
              <w:t>Peking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Kanton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Sanghaj</w:t>
            </w:r>
            <w:r>
              <w:rPr>
                <w:sz w:val="22"/>
                <w:szCs w:val="22"/>
              </w:rPr>
              <w:t>,</w:t>
              <w:br/>
              <w:t xml:space="preserve">Ansan, </w:t>
              <w:br/>
              <w:t xml:space="preserve">Senjang, </w:t>
              <w:br/>
              <w:t xml:space="preserve">Wuhan, </w:t>
              <w:br/>
              <w:t>Mandzsúri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>Társadalmi és gazdasági elzárkózás folyamata és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</w:rPr>
              <w:t xml:space="preserve">Összehasonlítás 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 xml:space="preserve">-i szöveg feldolgozásával: Ny- és K-Kína földrajzi adottságainak különbségei, rögzítés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ban (</w:t>
            </w:r>
            <w:r>
              <w:rPr>
                <w:b w:val="false"/>
                <w:bCs w:val="false"/>
                <w:sz w:val="22"/>
                <w:szCs w:val="22"/>
              </w:rPr>
              <w:t>MF</w:t>
            </w:r>
            <w:r>
              <w:rPr>
                <w:sz w:val="22"/>
                <w:szCs w:val="22"/>
              </w:rPr>
              <w:t>.21/b.).</w:t>
              <w:br/>
              <w:t xml:space="preserve">Tematikus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 elemzése: Kína övezetes mezőgazdasága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173.).</w:t>
              <w:br/>
              <w:t>Gyűjtőmunka: Mit köszönhet a világ a kínaiaknak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t>D</w:t>
            </w:r>
            <w:r>
              <w:rPr/>
              <w:t>-k bemutatása Nyugat- és Kelet-Kína adottságainak összehasonlítására.</w:t>
              <w:br/>
              <w:t>Országok gazdasági összehasonlítási módszereinek bemutatása adatok alapjá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3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Az elzárt Közép-Ázsi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>láncos röghegység,</w:t>
              <w:br/>
            </w:r>
            <w:r>
              <w:rPr>
                <w:b/>
                <w:bCs/>
              </w:rPr>
              <w:t>mélyföld</w:t>
            </w:r>
            <w:r>
              <w:rPr/>
              <w:t>,</w:t>
              <w:br/>
            </w:r>
            <w:r>
              <w:rPr>
                <w:b/>
                <w:bCs/>
              </w:rPr>
              <w:t>sztyep</w:t>
            </w:r>
            <w:r>
              <w:rPr/>
              <w:t>,</w:t>
              <w:br/>
              <w:t>a földterületek feltörése,</w:t>
              <w:br/>
              <w:t xml:space="preserve">jurta, </w:t>
              <w:br/>
              <w:t>oázisváro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t>Közép (Belső)-Ázsia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Kaszpi-tenger, </w:t>
              <w:br/>
              <w:t xml:space="preserve">Aral-tó, </w:t>
              <w:br/>
              <w:t>Bajkál-tó,</w:t>
              <w:br/>
            </w:r>
            <w:r>
              <w:rPr>
                <w:sz w:val="22"/>
                <w:szCs w:val="22"/>
              </w:rPr>
              <w:t xml:space="preserve">Turáni-alföld, </w:t>
              <w:br/>
              <w:t xml:space="preserve">Kazah-hátság, </w:t>
              <w:br/>
              <w:t xml:space="preserve">Kara-kum, </w:t>
              <w:br/>
              <w:t xml:space="preserve">Kizil-kum </w:t>
              <w:br/>
            </w:r>
            <w:r>
              <w:rPr>
                <w:b w:val="false"/>
                <w:bCs w:val="false"/>
                <w:sz w:val="22"/>
                <w:szCs w:val="22"/>
              </w:rPr>
              <w:t>Tibet</w:t>
            </w:r>
            <w:r>
              <w:rPr>
                <w:sz w:val="22"/>
                <w:szCs w:val="22"/>
              </w:rPr>
              <w:t xml:space="preserve">, </w:t>
              <w:br/>
              <w:t xml:space="preserve">Takla-Makán, </w:t>
              <w:br/>
            </w:r>
            <w:r>
              <w:rPr>
                <w:b w:val="false"/>
                <w:bCs w:val="false"/>
                <w:sz w:val="22"/>
                <w:szCs w:val="22"/>
              </w:rPr>
              <w:t>Góbi</w:t>
            </w:r>
            <w:r>
              <w:rPr>
                <w:sz w:val="22"/>
                <w:szCs w:val="22"/>
              </w:rPr>
              <w:t>,</w:t>
              <w:br/>
              <w:t>Kőrösi Csoma Sándo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</w:r>
            <w:r>
              <w:rPr>
                <w:b/>
                <w:bCs/>
              </w:rPr>
              <w:t>Sivatagok kialakulása a kontinensek belsejében és a hegységekkel körbezárt medencékben</w:t>
            </w:r>
            <w:r>
              <w:rPr/>
              <w:t>.</w:t>
              <w:br/>
              <w:t>Oázisvároso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-elemzés: A mérsékelt övezeti sivatagok kialakulása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178.). Az oázisváros szerkezete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179.).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A magashegységek mint tipikus tájak jellemzése </w:t>
            </w:r>
            <w:r>
              <w:rPr>
                <w:sz w:val="22"/>
                <w:szCs w:val="22"/>
              </w:rPr>
              <w:t>csoportmunkában.</w:t>
              <w:br/>
              <w:t xml:space="preserve">Tájrajz készítése </w:t>
            </w:r>
            <w:r>
              <w:rPr>
                <w:b w:val="false"/>
                <w:bCs w:val="false"/>
                <w:sz w:val="22"/>
                <w:szCs w:val="22"/>
              </w:rPr>
              <w:t>SZ</w:t>
            </w:r>
            <w:r>
              <w:rPr>
                <w:sz w:val="22"/>
                <w:szCs w:val="22"/>
              </w:rPr>
              <w:t>. alapján (</w:t>
            </w:r>
            <w:r>
              <w:rPr>
                <w:b w:val="false"/>
                <w:bCs w:val="false"/>
                <w:sz w:val="22"/>
                <w:szCs w:val="22"/>
              </w:rPr>
              <w:t>TK</w:t>
            </w:r>
            <w:r>
              <w:rPr>
                <w:sz w:val="22"/>
                <w:szCs w:val="22"/>
              </w:rPr>
              <w:t>.27).</w:t>
              <w:br/>
              <w:t>Logikai térképolvasási gyakorlat: Utazás Közép-Ázsia  térképén (</w:t>
            </w:r>
            <w:r>
              <w:rPr>
                <w:b w:val="false"/>
                <w:bCs w:val="false"/>
                <w:sz w:val="22"/>
                <w:szCs w:val="22"/>
              </w:rPr>
              <w:t>MF</w:t>
            </w:r>
            <w:r>
              <w:rPr>
                <w:sz w:val="22"/>
                <w:szCs w:val="22"/>
              </w:rPr>
              <w:t>.22./b).</w:t>
              <w:br/>
              <w:t>A jurta modelljének elkészítése leírás és kép alapján (differenciált feladat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t>D</w:t>
            </w:r>
            <w:r>
              <w:rPr/>
              <w:t>-k bemutatása Közép-Ázsia tájainak természeti adottságairól.</w:t>
              <w:br/>
              <w:t>Hogyan készítsünk tájrajzot?</w:t>
              <w:br/>
              <w:t>Életképek bemutatása az eltérő természeti feltételek között élő emberek életmódjáró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 xml:space="preserve">39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Végtelen erdőségek Észak-Ázsi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br/>
              <w:br/>
              <w:t>finnugor népek,</w:t>
              <w:br/>
            </w:r>
            <w:r>
              <w:rPr>
                <w:b/>
                <w:bCs/>
              </w:rPr>
              <w:t>övezetes mezőgazdaság,</w:t>
              <w:br/>
            </w:r>
            <w:r>
              <w:rPr/>
              <w:t>mezőgazdasági nagyüzem,</w:t>
              <w:br/>
            </w:r>
            <w:r>
              <w:rPr>
                <w:b/>
                <w:bCs/>
              </w:rPr>
              <w:t>szövetkezeti gazdaság,</w:t>
            </w:r>
            <w:r>
              <w:rPr/>
              <w:br/>
              <w:t>csővezetékes szállítás,</w:t>
              <w:br/>
            </w:r>
            <w:r>
              <w:rPr>
                <w:b/>
                <w:bCs/>
              </w:rPr>
              <w:t>területi munkamegoszt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Észak-Ázsia,</w:t>
              <w:br/>
              <w:t>Szibéria, Távol-Kelet,</w:t>
              <w:br/>
              <w:t xml:space="preserve">Nyugat-szibériai-alföld, </w:t>
              <w:br/>
              <w:t xml:space="preserve">Közép-szibériai-fennsík, </w:t>
              <w:br/>
              <w:t>Kamcsatka-félsziget,</w:t>
              <w:br/>
            </w:r>
            <w:r>
              <w:rPr>
                <w:sz w:val="22"/>
                <w:szCs w:val="22"/>
              </w:rPr>
              <w:t>Kuznyecki-medence,</w:t>
              <w:br/>
            </w:r>
            <w:r>
              <w:rPr>
                <w:b w:val="false"/>
                <w:bCs w:val="false"/>
                <w:sz w:val="22"/>
                <w:szCs w:val="22"/>
              </w:rPr>
              <w:t>Novoszibirszk</w:t>
            </w:r>
            <w:r>
              <w:rPr>
                <w:sz w:val="22"/>
                <w:szCs w:val="22"/>
              </w:rPr>
              <w:t xml:space="preserve">, Novokuznyeck, Irkutszk, Bratszk, Uszty-Ilimszk, </w:t>
              <w:br/>
              <w:t>Vlagyivosztok,</w:t>
              <w:br/>
            </w:r>
            <w:r>
              <w:rPr>
                <w:b w:val="false"/>
                <w:bCs w:val="false"/>
                <w:sz w:val="22"/>
                <w:szCs w:val="22"/>
              </w:rPr>
              <w:t>Oroszország</w:t>
            </w:r>
            <w:r>
              <w:rPr>
                <w:sz w:val="22"/>
                <w:szCs w:val="22"/>
              </w:rPr>
              <w:t>,</w:t>
              <w:br/>
              <w:t>Független Államok Közössége,</w:t>
              <w:br/>
              <w:t xml:space="preserve">Transzszibériai vasútvonal, </w:t>
              <w:br/>
              <w:t>BA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br/>
              <w:t>Országrészek közötti területi együttműködések kialakulása.</w:t>
              <w:br/>
              <w:t>A közlekedési hálózat kiépítésének folyamata és gazdaságfejlesztő hatása a vasútépítések példáján.</w:t>
              <w:br/>
              <w:t>Új bányásztelepülések létrehozása a tajgában és a tundrá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b/>
                <w:bCs/>
              </w:rPr>
              <w:br/>
              <w:t>SZ</w:t>
            </w:r>
            <w:r>
              <w:rPr/>
              <w:t>-feldolgozás: életmódváltás a tajgában (</w:t>
            </w:r>
            <w:r>
              <w:rPr>
                <w:b/>
                <w:bCs/>
              </w:rPr>
              <w:t>TK</w:t>
            </w:r>
            <w:r>
              <w:rPr/>
              <w:t>.30).</w:t>
              <w:br/>
              <w:t xml:space="preserve">Éghajlati tematikus </w:t>
            </w:r>
            <w:r>
              <w:rPr>
                <w:b/>
                <w:bCs/>
              </w:rPr>
              <w:t>T</w:t>
            </w:r>
            <w:r>
              <w:rPr/>
              <w:t xml:space="preserve">-k elemzése. Középhőmérsékleti grafikon készítése tematikus </w:t>
            </w:r>
            <w:r>
              <w:rPr>
                <w:b/>
                <w:bCs/>
              </w:rPr>
              <w:t>T</w:t>
            </w:r>
            <w:r>
              <w:rPr/>
              <w:t>. alapján (</w:t>
            </w:r>
            <w:r>
              <w:rPr>
                <w:b/>
                <w:bCs/>
              </w:rPr>
              <w:t>MF</w:t>
            </w:r>
            <w:r>
              <w:rPr/>
              <w:t>.26/b.).</w:t>
              <w:br/>
            </w:r>
            <w:r>
              <w:rPr>
                <w:b/>
                <w:bCs/>
              </w:rPr>
              <w:t>SZJ</w:t>
            </w:r>
            <w:r>
              <w:rPr/>
              <w:t>.: Beszélgetés egy prémvadász és egy állatvédő között.</w:t>
              <w:br/>
            </w:r>
            <w:r>
              <w:rPr>
                <w:b/>
                <w:bCs/>
              </w:rPr>
              <w:t>Á</w:t>
            </w:r>
            <w:r>
              <w:rPr/>
              <w:t>-elemzés: Új bányásztelepülések szerkezete (</w:t>
            </w:r>
            <w:r>
              <w:rPr>
                <w:b/>
                <w:bCs/>
              </w:rPr>
              <w:t>TK</w:t>
            </w:r>
            <w:r>
              <w:rPr/>
              <w:t>. 189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b/>
                <w:bCs/>
              </w:rPr>
              <w:br/>
              <w:t>D</w:t>
            </w:r>
            <w:r>
              <w:rPr/>
              <w:t>-k bemutatása az észak-ázsiai tájakon jellemző életfeltételekről.</w:t>
              <w:br/>
              <w:t>Példák bemutatása az ember felszínalakító és környezetszennyező tevékenységéről.</w:t>
              <w:br/>
              <w:t>Esetelemzés a közlekedés fejlődést segítő hatásairól.</w:t>
              <w:br/>
              <w:t>Feladatok a szemléleti térképolvasás készségének fejlesztésér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40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Természetföldrajzi és társadalmi különbségek Ázsiában</w:t>
              <w:br/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br/>
              <w:br/>
              <w:br/>
              <w:br/>
              <w:t>nemzetközi munkamegosztás</w:t>
              <w:br/>
              <w:t>világkereskedelem,</w:t>
              <w:br/>
              <w:t>felvevőpiac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t>A gazdasági fejlettség területi különbségein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t xml:space="preserve">Ázsia részeinek, nagytájainak, folyóinak és településeinek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 xml:space="preserve">-eken, felismerése körvonalas </w:t>
            </w:r>
            <w:r>
              <w:rPr>
                <w:b/>
                <w:bCs/>
              </w:rPr>
              <w:t>T</w:t>
            </w:r>
            <w:r>
              <w:rPr/>
              <w:t>-en.</w:t>
              <w:br/>
              <w:t>Országok jellegzetes étlapjainak összeállítása (differenciált feladat).</w:t>
              <w:br/>
            </w:r>
            <w:r>
              <w:rPr>
                <w:b/>
                <w:bCs/>
              </w:rPr>
              <w:t>SZJ</w:t>
            </w:r>
            <w:r>
              <w:rPr/>
              <w:t>.: Miként látná egy másik nép életét agy japán gyáros, az indiai paraszt és egy orosz gyári munkás?</w:t>
              <w:br/>
              <w:t>Terméklista összeállítása a hazánkban is kapható ázsiai termékekb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/>
              <w:br/>
              <w:br/>
              <w:br/>
              <w:br/>
              <w:t>Országok gazdasági teljesítményeinek összehasonlítási módszereinek bemutatása adatsorok alapján.</w:t>
              <w:br/>
              <w:t xml:space="preserve">Magyar utazók, földrajzi felfedezők tevékenységének bemutatása </w:t>
            </w:r>
            <w:r>
              <w:rPr>
                <w:b/>
                <w:bCs/>
              </w:rPr>
              <w:t>D</w:t>
            </w:r>
            <w:r>
              <w:rPr/>
              <w:t>-film segítségéve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Ázsia földrajza</w:t>
              <w:br/>
              <w:t>(Ellenőrző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Tudásszintmérő 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A MI FÖLDRÉSZÜNK, EURÓP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4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uppressAutoHyphens w:val="false"/>
              <w:spacing w:lineRule="exact" w:line="26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>A nyitott Európa két arc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morénahalmo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br/>
              <w:t>Európa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Fekete-tenger, </w:t>
              <w:br/>
              <w:t>Földközi-tenger,</w:t>
            </w:r>
            <w:r>
              <w:rPr>
                <w:i w:val="false"/>
                <w:i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Kaledóniai-hegységképződés,</w:t>
              <w:br/>
              <w:t>Variszkuszi-hegységképződés,</w:t>
              <w:br/>
              <w:t>Alpi-hegységképződés,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Közép-európai-rögvidék,</w:t>
              <w:br/>
              <w:t xml:space="preserve">Alpok, </w:t>
              <w:br/>
              <w:t xml:space="preserve">Mont Blanc, </w:t>
              <w:br/>
              <w:t>Kárpátok,</w:t>
              <w:br/>
            </w:r>
            <w:r>
              <w:rPr>
                <w:sz w:val="22"/>
                <w:szCs w:val="22"/>
              </w:rPr>
              <w:t xml:space="preserve">Német-alföld, </w:t>
              <w:br/>
              <w:t>Lengyel-alföl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spacing w:lineRule="exact" w:line="260" w:before="60" w:after="60"/>
              <w:jc w:val="left"/>
              <w:rPr>
                <w:b/>
                <w:b/>
                <w:bCs/>
              </w:rPr>
            </w:pPr>
            <w:r>
              <w:rPr/>
              <w:br/>
              <w:br/>
              <w:br/>
              <w:br/>
              <w:br/>
              <w:t>Európa kontinensfejlődési folyamata.</w:t>
              <w:br/>
            </w:r>
            <w:r>
              <w:rPr>
                <w:b/>
                <w:bCs/>
              </w:rPr>
              <w:t>A felszín átalakulása a jégkorban.</w:t>
              <w:br/>
            </w:r>
            <w:r>
              <w:rPr/>
              <w:t>A földtörténeti múlt eseményeinek hatása a természeti erőforrások előfordulásár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Információgyűjtés a </w:t>
            </w:r>
            <w:r>
              <w:rPr>
                <w:b/>
                <w:bCs/>
              </w:rPr>
              <w:t>T</w:t>
            </w:r>
            <w:r>
              <w:rPr/>
              <w:t>-ről: fekvés, tagoltság, távolságok.</w:t>
              <w:br/>
              <w:t xml:space="preserve">Európa részeinek, nagytájainak és folyóinak felismerése,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  <w:br/>
              <w:t xml:space="preserve">Műholdfelvétel irányított elemzése (a </w:t>
            </w:r>
            <w:r>
              <w:rPr>
                <w:b/>
                <w:bCs/>
              </w:rPr>
              <w:t>T</w:t>
            </w:r>
            <w:r>
              <w:rPr/>
              <w:t>. és a műholdkép ábrázolásának összehasonlítása).</w:t>
              <w:br/>
              <w:t>Fogalmazás készítése: Milyennek látom Európát?</w:t>
              <w:br/>
              <w:t>Tablókészítés: A mi Európánk (elkészítendő a témakör végér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>A témazáró dolgozatok értékelése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Európa tájainak szépségeiről, érdekességei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4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Megzavart földrajzi </w:t>
              <w:br/>
              <w:t>övezetesség Európ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alacsony légnyomású központ, </w:t>
              <w:br/>
              <w:t xml:space="preserve">magas nyomású központ, </w:t>
              <w:br/>
              <w:t xml:space="preserve">ciklon, </w:t>
              <w:br/>
              <w:t>anticiklon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Észak-atlanti-áraml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</w:rPr>
              <w:t>A meleg tengeráramlás éghajlat-módosító hatása.</w:t>
              <w:br/>
              <w:t>A magas és alacsony légnyomás központok hatása az időjárás alakulásár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 xml:space="preserve">Éghajlati diagramok és éghajlati tematikus </w:t>
            </w:r>
            <w:r>
              <w:rPr>
                <w:b/>
                <w:bCs/>
              </w:rPr>
              <w:t>T</w:t>
            </w:r>
            <w:r>
              <w:rPr/>
              <w:t>-ek elemzése (</w:t>
            </w:r>
            <w:r>
              <w:rPr>
                <w:b/>
                <w:bCs/>
              </w:rPr>
              <w:t>A</w:t>
            </w:r>
            <w:r>
              <w:rPr/>
              <w:t>.).</w:t>
              <w:br/>
              <w:t>A tévéből felvett időjárás-jelentések elemz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Feladatok a szemléleti térképolvasás készségének fejlesztésér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4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Sokféle nép együttélése földrészünkö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természetes szaporodás, természetes fogyás,</w:t>
              <w:br/>
              <w:t>népességeloszlás,</w:t>
              <w:br/>
              <w:t xml:space="preserve">mediterrán népek, </w:t>
              <w:br/>
              <w:t>alpi típusú népek,</w:t>
              <w:br/>
              <w:t>északi típusú népek,</w:t>
              <w:br/>
              <w:t>indoeurópai nyelvcsalád,</w:t>
              <w:br/>
              <w:t>szláv nyelvek,</w:t>
              <w:br/>
              <w:t>germán nyelvek,</w:t>
              <w:br/>
              <w:t>újlatin nyelvek,</w:t>
              <w:br/>
              <w:t>uráli nyelvcsalád,</w:t>
              <w:br/>
              <w:t>finnugor népe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>Az országok egymásra utaltságának történelmi változásai.</w:t>
              <w:br/>
            </w:r>
            <w:r>
              <w:rPr>
                <w:b/>
                <w:bCs/>
              </w:rPr>
              <w:t>A nagy népsűrűség kialakulása Európában.</w:t>
              <w:br/>
              <w:t>A népesség területi átrendeződése Európában.</w:t>
              <w:br/>
              <w:t>A nemzeti kisebbségek kialakulása Európ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 xml:space="preserve">A népsűrűségi </w:t>
            </w:r>
            <w:r>
              <w:rPr>
                <w:b/>
                <w:bCs/>
              </w:rPr>
              <w:t>T</w:t>
            </w:r>
            <w:r>
              <w:rPr/>
              <w:t>. önálló elemzése.</w:t>
              <w:br/>
              <w:t xml:space="preserve">A </w:t>
            </w:r>
            <w:r>
              <w:rPr>
                <w:b/>
                <w:bCs/>
              </w:rPr>
              <w:t>MF</w:t>
            </w:r>
            <w:r>
              <w:rPr/>
              <w:t>-i függelék népsűrűségi adatainak önálló elemzése.</w:t>
              <w:br/>
              <w:t>Adatok összehasonlítása tanári irányítással országcsoport-ok, országok gazdasági fejlettségé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Hangfelvételek bemutatása európai népek zenéjéből.</w:t>
              <w:br/>
              <w:t>Különböző nyelvcsaládba tartozó nyelvek bemutatása hangfelvételeke.</w:t>
              <w:br/>
              <w:t>Szövegszerű tanulási technikák gyakorl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45-4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Az Európai Unió</w:t>
              <w:br/>
              <w:t>földrajzi vonatkozása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 xml:space="preserve">gazdasági együttműködés, </w:t>
              <w:br/>
            </w:r>
            <w:r>
              <w:rPr>
                <w:b/>
                <w:bCs/>
              </w:rPr>
              <w:t>integráció,</w:t>
              <w:br/>
            </w:r>
            <w:r>
              <w:rPr/>
              <w:t>behozatali tilalom,</w:t>
              <w:br/>
              <w:t>mennyiségi korlátozás,</w:t>
              <w:br/>
            </w:r>
            <w:r>
              <w:rPr>
                <w:b/>
                <w:bCs/>
              </w:rPr>
              <w:t>szabadkereskedelem,</w:t>
              <w:br/>
            </w:r>
            <w:r>
              <w:rPr/>
              <w:t>vám,</w:t>
              <w:br/>
              <w:t xml:space="preserve">euró, </w:t>
              <w:br/>
              <w:t>euróövezet,</w:t>
              <w:br/>
            </w:r>
            <w:r>
              <w:rPr>
                <w:b/>
                <w:bCs/>
              </w:rPr>
              <w:t xml:space="preserve">teljes jogú tagság, </w:t>
              <w:br/>
            </w:r>
            <w:r>
              <w:rPr/>
              <w:t>társult tagság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>Európai Unió,</w:t>
              <w:br/>
            </w:r>
            <w:r>
              <w:rPr>
                <w:b/>
                <w:bCs/>
              </w:rPr>
              <w:t>Brüsszel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Strasbourg</w:t>
            </w:r>
            <w:r>
              <w:rPr/>
              <w:t xml:space="preserve">, </w:t>
              <w:br/>
              <w:t>EU Bizottság, Európai Tanács,</w:t>
              <w:br/>
              <w:t>Európai Parlament,</w:t>
              <w:br/>
              <w:t>Gazdasági és Pénzügyi Unió,</w:t>
              <w:br/>
              <w:t>EFTA,</w:t>
              <w:br/>
              <w:t>EBESZ,</w:t>
              <w:br/>
              <w:t>OEC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 xml:space="preserve">Egységesülési folyamat Európában. </w:t>
            </w:r>
            <w:r>
              <w:rPr>
                <w:b/>
                <w:bCs/>
              </w:rPr>
              <w:t>Az integrációk kialakulása.</w:t>
              <w:br/>
              <w:t>A világgazdasági centrum kialakulása Európában.</w:t>
              <w:br/>
            </w:r>
            <w:r>
              <w:rPr/>
              <w:t>Az egységes mezőgazdasági és területfejlesztési politika kialakulási folyamata.</w:t>
              <w:br/>
              <w:t>Az euróövezet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Irodalom-feldolgozás: Az európai integráció története.</w:t>
              <w:br/>
              <w:t xml:space="preserve">Könyvtári kutatómunka: A nemzetközi és a hazai szervezetek kapcsolatának igazolása adatokkal és tényekkel. </w:t>
              <w:br/>
              <w:t>Ismeretszerzés CD</w:t>
              <w:noBreakHyphen/>
              <w:t>ROM-ról</w:t>
              <w:br/>
              <w:t>az unió szervezeti felépítéséről, mezőgazdasági politikájáról (MOZAWEB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>Az Európai Unió jelképeinek bemutatása.</w:t>
              <w:br/>
              <w:t>Újság- és folyóiratcikkekből szerzett információk rendszerezésének módj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4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t>Általános földrajzi jellemzők és folyamatok Európában</w:t>
              <w:br/>
              <w:t>(Összefoglaló / ellenőrző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Tudásszintmérő 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AZ ATLANTI PARTVIDÉK VONZÁSÁBAN: ÉSZAK- ÉS NYUGAT-EURÓP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4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A hűvös övezetesség és az eljegesedés hagyatékai Észak-Európ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 xml:space="preserve">dánok, </w:t>
              <w:br/>
              <w:t xml:space="preserve">finnek, </w:t>
              <w:br/>
              <w:t xml:space="preserve">norvégok, </w:t>
              <w:br/>
              <w:t>svédek,</w:t>
              <w:br/>
              <w:t>lappok</w:t>
              <w:br/>
            </w:r>
            <w:r>
              <w:rPr>
                <w:b/>
                <w:bCs/>
              </w:rPr>
              <w:t>fjord</w:t>
            </w:r>
            <w:r>
              <w:rPr/>
              <w:t xml:space="preserve">, </w:t>
              <w:br/>
              <w:t>fjell,</w:t>
              <w:br/>
              <w:t>gleccse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Észak-Európa,</w:t>
              <w:br/>
            </w:r>
            <w:r>
              <w:rPr>
                <w:b/>
                <w:bCs/>
              </w:rPr>
              <w:t xml:space="preserve">Északi-tenger, </w:t>
              <w:br/>
              <w:t>Balti-tenger,</w:t>
              <w:br/>
            </w:r>
            <w:r>
              <w:rPr/>
              <w:t xml:space="preserve">Botteni-öböl, </w:t>
              <w:br/>
              <w:t>Finn-öböl,</w:t>
              <w:br/>
              <w:t>Északi-fok,</w:t>
              <w:br/>
            </w:r>
            <w:r>
              <w:rPr>
                <w:b/>
                <w:bCs/>
              </w:rPr>
              <w:t>Skandináv-félsziget,</w:t>
              <w:br/>
            </w:r>
            <w:r>
              <w:rPr/>
              <w:t>Lappföld</w:t>
              <w:br/>
              <w:t>Jylland-félsziget,</w:t>
              <w:br/>
            </w:r>
            <w:r>
              <w:rPr>
                <w:b/>
                <w:bCs/>
              </w:rPr>
              <w:t>Balti-ősföld,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Finn-tóvidék, </w:t>
              <w:br/>
              <w:t>Skandináv-hegység,</w:t>
              <w:br/>
            </w:r>
            <w:r>
              <w:rPr/>
              <w:t>Sogne-fjor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</w:r>
            <w:r>
              <w:rPr>
                <w:b/>
                <w:bCs/>
              </w:rPr>
              <w:t>A tengerparti fekvés hatása a gazdasági életre.</w:t>
              <w:br/>
            </w:r>
            <w:r>
              <w:rPr/>
              <w:t>A domborzat módosító hatása az övezetességben.</w:t>
              <w:br/>
              <w:t>A lappok életmódjának megváltozása.</w:t>
              <w:br/>
              <w:t>Tóvidék kialakulása a jég pusztító munkájával.</w:t>
              <w:br/>
              <w:t>A fjordo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t>SZ</w:t>
            </w:r>
            <w:r>
              <w:rPr/>
              <w:t>-feldolgozás: Az észak-európai halászat gondjai (</w:t>
            </w:r>
            <w:r>
              <w:rPr>
                <w:b/>
                <w:bCs/>
              </w:rPr>
              <w:t>TK</w:t>
            </w:r>
            <w:r>
              <w:rPr/>
              <w:t>.34).</w:t>
              <w:br/>
              <w:t xml:space="preserve">Észak-Európa nagytájainak felismerése és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 (</w:t>
            </w:r>
            <w:r>
              <w:rPr>
                <w:b/>
                <w:bCs/>
              </w:rPr>
              <w:t>A</w:t>
            </w:r>
            <w:r>
              <w:rPr/>
              <w:t>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t>A témazáró dolgozatok értékelése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Észak-Európa tájainak eltérő természeti adottságairó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49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t>Fejlett országok harmóniában a természette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t xml:space="preserve">északi germán népek, </w:t>
              <w:br/>
              <w:t>termelési szakosodás,</w:t>
              <w:br/>
              <w:t>bérfuvarozás,</w:t>
              <w:br/>
              <w:t>olajsziget,</w:t>
              <w:br/>
              <w:t xml:space="preserve">vízerőmű, </w:t>
              <w:br/>
              <w:t>dűnesor,</w:t>
              <w:br/>
            </w:r>
            <w:r>
              <w:rPr>
                <w:b/>
                <w:bCs/>
              </w:rPr>
              <w:t>mezőgazdasági szövetkeze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t>Norvégia, Finnország, Dánia,</w:t>
              <w:br/>
              <w:t>Svédország, Izland,</w:t>
              <w:br/>
              <w:t>Oslo</w:t>
            </w:r>
            <w:r>
              <w:rPr/>
              <w:t xml:space="preserve">, Bergen, Trondheim, Stavanger, </w:t>
              <w:br/>
            </w:r>
            <w:r>
              <w:rPr>
                <w:b/>
                <w:bCs/>
              </w:rPr>
              <w:t>Helsinki</w:t>
            </w:r>
            <w:r>
              <w:rPr/>
              <w:t xml:space="preserve">, </w:t>
              <w:br/>
              <w:t xml:space="preserve">Kiruna, </w:t>
            </w:r>
            <w:r>
              <w:rPr>
                <w:b/>
                <w:bCs/>
              </w:rPr>
              <w:t>Stockholm</w:t>
            </w:r>
            <w:r>
              <w:rPr/>
              <w:t xml:space="preserve">, Göteborg, Malmö, </w:t>
              <w:br/>
            </w:r>
            <w:r>
              <w:rPr>
                <w:b/>
                <w:bCs/>
              </w:rPr>
              <w:t xml:space="preserve">Koppenhága, </w:t>
              <w:br/>
              <w:t>Reykjaví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Országok közötti termelési szakosodás, munkamegosztás kialakulása az eltérő természeti adottságok következtében.</w:t>
              <w:br/>
              <w:t>Új energiahordozó feltárásnak hatása a gazdasági szerkezetre.</w:t>
              <w:br/>
              <w:t>A mezőgazdasági szövetkezetek szervez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</w:rPr>
              <w:br/>
              <w:br/>
              <w:t>Az észak-európai országok megismerése könyvtári források (atlaszok, kézikönyvek, lexikonok, statisztikai kiadványok) használatával csoportmunk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</w:r>
            <w:r>
              <w:rPr>
                <w:b/>
                <w:bCs/>
              </w:rPr>
              <w:t>M</w:t>
            </w:r>
            <w:r>
              <w:rPr/>
              <w:t>.: Energiatermelés a vízerőműben.</w:t>
              <w:br/>
              <w:t>Szövegszerű tanulási technikák gyakorl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50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Az Atlanti-óceán hatalma Nyugat-Európ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belterjes árutermelés,</w:t>
              <w:br/>
              <w:t>takarmánytermesztés,</w:t>
            </w:r>
            <w:r>
              <w:rPr/>
              <w:br/>
              <w:t>tejtermelő szarvasmarha-tenyésztés,</w:t>
              <w:br/>
            </w:r>
            <w:r>
              <w:rPr>
                <w:b/>
                <w:bCs/>
              </w:rPr>
              <w:t xml:space="preserve">kikötői iparágak, </w:t>
              <w:br/>
            </w:r>
            <w:r>
              <w:rPr/>
              <w:t>szélerőmű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t>Atlanti partvidék,</w:t>
              <w:br/>
            </w:r>
            <w:r>
              <w:rPr>
                <w:sz w:val="22"/>
                <w:szCs w:val="22"/>
              </w:rPr>
              <w:t>Nyugat-Európa,</w:t>
              <w:br/>
              <w:t>Francia–angliai-lépcsővidék,</w:t>
              <w:br/>
            </w:r>
            <w:r>
              <w:rPr>
                <w:b w:val="false"/>
                <w:bCs w:val="false"/>
                <w:sz w:val="22"/>
                <w:szCs w:val="22"/>
              </w:rPr>
              <w:t>Fekete-vidék,</w:t>
            </w:r>
            <w:r>
              <w:rPr>
                <w:sz w:val="22"/>
                <w:szCs w:val="22"/>
              </w:rPr>
              <w:t xml:space="preserve"> </w:t>
              <w:br/>
              <w:t>Meuse völgye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Lotaringia, </w:t>
              <w:br/>
              <w:t>Marseille,</w:t>
            </w:r>
            <w:r>
              <w:rPr>
                <w:sz w:val="22"/>
                <w:szCs w:val="22"/>
              </w:rPr>
              <w:t xml:space="preserve"> </w:t>
              <w:br/>
              <w:t>Dunkerque,</w:t>
              <w:br/>
              <w:t>IJmuiden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Az ipari forradalom hatása a gazdasági fejlődésre.</w:t>
              <w:br/>
            </w:r>
            <w:r>
              <w:rPr>
                <w:sz w:val="22"/>
                <w:szCs w:val="22"/>
              </w:rPr>
              <w:t>Az ipartelepítő tényezők változásai a társadalmi-technikai fejlődéssel.</w:t>
              <w:br/>
            </w:r>
            <w:r>
              <w:rPr>
                <w:b w:val="false"/>
                <w:bCs w:val="false"/>
                <w:sz w:val="22"/>
                <w:szCs w:val="22"/>
              </w:rPr>
              <w:t>A bányavidékek kialakulása és területi átrendeződése.</w:t>
              <w:br/>
              <w:t>Gazdasági szerkezetátalakulás új energiaforrások bevonásával.</w:t>
              <w:br/>
            </w:r>
            <w:r>
              <w:rPr>
                <w:sz w:val="22"/>
                <w:szCs w:val="22"/>
              </w:rPr>
              <w:t>Modern iparágak megtelepítése a kikötők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Nyugat-Európa nagytájainak és folyóinak felismerése,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  <w:br/>
              <w:t>A foglalkozási szerkezet hasonlóságainak és különbségeinek elemzése diagramokalapján.</w:t>
              <w:br/>
              <w:t>Esetelemzés a nehézipari vidékek válságának kialakulásáról.</w:t>
              <w:br/>
              <w:t>A kikötői iparágak összegyűjtése tanári irányítássa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t>D</w:t>
            </w:r>
            <w:r>
              <w:rPr/>
              <w:t>-k bemutatása a hagyományos nehézipari vidékek egykori és mai környezetéről.</w:t>
            </w:r>
            <w:r>
              <w:rPr>
                <w:b/>
                <w:bCs/>
              </w:rPr>
              <w:br/>
              <w:t>B</w:t>
            </w:r>
            <w:r>
              <w:rPr/>
              <w:t>. irányítása a hagyományos nehézipari körzetekben folyó termelés gazdaságtalanságának okairól.</w:t>
              <w:br/>
            </w:r>
            <w:r>
              <w:rPr>
                <w:b/>
                <w:bCs/>
              </w:rPr>
              <w:t>M</w:t>
            </w:r>
            <w:r>
              <w:rPr/>
              <w:t>. az ipari átalakulás okairól és következményei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5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Szövetség a földrész kapuj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 xml:space="preserve">gát, </w:t>
              <w:br/>
              <w:t>polder,</w:t>
              <w:br/>
              <w:t>kertgazdálkodás,</w:t>
              <w:br/>
              <w:t xml:space="preserve">hollandok, </w:t>
              <w:br/>
              <w:t>vallonok,</w:t>
              <w:br/>
              <w:t xml:space="preserve">flamandok, </w:t>
              <w:br/>
              <w:t>elvándorlá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Benelux szövetség,</w:t>
              <w:br/>
              <w:t xml:space="preserve">Ardennek, </w:t>
              <w:br/>
              <w:t>Flandriai-alföld,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Holland-alföld,</w:t>
            </w:r>
            <w:r>
              <w:rPr>
                <w:b/>
                <w:bCs/>
              </w:rPr>
              <w:t xml:space="preserve"> </w:t>
              <w:br/>
              <w:t>Holland-mélyföld,</w:t>
              <w:br/>
            </w:r>
            <w:r>
              <w:rPr/>
              <w:t>IJssel-tó,</w:t>
              <w:br/>
            </w:r>
            <w:r>
              <w:rPr>
                <w:b/>
                <w:bCs/>
              </w:rPr>
              <w:t xml:space="preserve">Benelux-államok, </w:t>
              <w:br/>
              <w:t xml:space="preserve">Belgium, </w:t>
              <w:br/>
              <w:t xml:space="preserve">Hollandia, </w:t>
              <w:br/>
              <w:t xml:space="preserve">Luxemburg, </w:t>
              <w:br/>
              <w:t xml:space="preserve">Rotterdam, </w:t>
              <w:br/>
              <w:t>Amszterdam, Hága,</w:t>
              <w:br/>
            </w:r>
            <w:r>
              <w:rPr/>
              <w:t xml:space="preserve">Patkóváros, Liége, Flandria, </w:t>
              <w:br/>
              <w:t xml:space="preserve">Antwerpen, Brugge, Gent, </w:t>
              <w:br/>
            </w:r>
            <w:r>
              <w:rPr>
                <w:b/>
                <w:bCs/>
              </w:rPr>
              <w:t>Luxembourg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t>A közlekedésföldrajzi helyzet gazdasági következményei.</w:t>
              <w:br/>
              <w:t>A Benelux szövetség kialakulása és hatása az európai integrációs folyamatra.</w:t>
              <w:br/>
              <w:t>A mélyföldek termővé tétele, a kertgazdálkodás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</w:r>
            <w:r>
              <w:rPr/>
              <w:t xml:space="preserve">Tematikus </w:t>
            </w:r>
            <w:r>
              <w:rPr>
                <w:b/>
                <w:bCs/>
              </w:rPr>
              <w:t>T</w:t>
            </w:r>
            <w:r>
              <w:rPr/>
              <w:t>. elemzése: A közlekedésföldrajzi fekvés jellemzése.</w:t>
              <w:br/>
            </w:r>
            <w:r>
              <w:rPr>
                <w:b/>
                <w:bCs/>
              </w:rPr>
              <w:t>HA</w:t>
            </w:r>
            <w:r>
              <w:rPr/>
              <w:t>-i modellezés: A tenger termővé tétele Hollandiában.</w:t>
              <w:br/>
              <w:t>Könyvtári kutatómunka: A nemzetközi szervezetek központjai a Benelux-államok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B</w:t>
            </w:r>
            <w:r>
              <w:rPr/>
              <w:t>. irányítása: Az integráció szükségességének felismerés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-5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Zöld rétek és óriás cégek az Egyesült Királyság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angolok,</w:t>
              <w:br/>
              <w:t>írek,</w:t>
              <w:br/>
              <w:t>külföldi tőke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t xml:space="preserve">Brit-szigetek, </w:t>
              <w:br/>
              <w:t>Brit-fősziget, Ír sziget,</w:t>
              <w:br/>
              <w:t>La Manche,</w:t>
              <w:br/>
              <w:t>Egyesült Királyság,</w:t>
              <w:br/>
              <w:t>Nagy-Britannia,</w:t>
              <w:br/>
              <w:t xml:space="preserve">Anglia, Wales, Skócia, </w:t>
              <w:br/>
              <w:t>Észak-Írország, Írország,</w:t>
              <w:br/>
              <w:t>Pennine</w:t>
            </w:r>
            <w:r>
              <w:rPr/>
              <w:t xml:space="preserve">, </w:t>
              <w:br/>
              <w:t>Skót-felföld, Skót-medence,</w:t>
              <w:br/>
            </w:r>
            <w:r>
              <w:rPr>
                <w:b/>
                <w:bCs/>
              </w:rPr>
              <w:t>Londoni-medence, Temze,</w:t>
              <w:br/>
              <w:t xml:space="preserve">London, </w:t>
            </w:r>
            <w:r>
              <w:rPr/>
              <w:t xml:space="preserve">Dover, </w:t>
              <w:br/>
            </w:r>
            <w:r>
              <w:rPr>
                <w:b/>
                <w:bCs/>
              </w:rPr>
              <w:t>Birmingham</w:t>
            </w:r>
            <w:r>
              <w:rPr/>
              <w:t xml:space="preserve">, </w:t>
              <w:br/>
              <w:t xml:space="preserve">Cardiff, Swansea, </w:t>
              <w:br/>
            </w:r>
            <w:r>
              <w:rPr>
                <w:b/>
                <w:bCs/>
              </w:rPr>
              <w:t>Glasgow</w:t>
            </w:r>
            <w:r>
              <w:rPr/>
              <w:t xml:space="preserve">, </w:t>
              <w:br/>
              <w:t xml:space="preserve">New Castle, Leeds, Halifax, Bredford, Liverpool, </w:t>
              <w:br/>
            </w:r>
            <w:r>
              <w:rPr>
                <w:b/>
                <w:bCs/>
              </w:rPr>
              <w:t>Manchester</w:t>
            </w:r>
            <w:r>
              <w:rPr/>
              <w:t xml:space="preserve">, </w:t>
              <w:br/>
            </w:r>
            <w:r>
              <w:rPr>
                <w:b/>
                <w:bCs/>
              </w:rPr>
              <w:t>Dublin,</w:t>
            </w:r>
            <w:r>
              <w:rPr/>
              <w:br/>
              <w:t>Északkelet-angliai iparvidék,</w:t>
              <w:br/>
              <w:t>Északnyugat-angliai iparvidék,</w:t>
              <w:br/>
              <w:t>Dél-walesi iparvidék,</w:t>
              <w:br/>
              <w:t>Skót iparvidék,</w:t>
              <w:br/>
              <w:t xml:space="preserve">Délkelet-angliai iparvidék, </w:t>
              <w:br/>
              <w:t>Dél-angliai iparvidék,</w:t>
              <w:br/>
              <w:t>Euro-alagút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t>A földrajzi fekvés megítélésének időbeli változásai.</w:t>
              <w:br/>
            </w:r>
            <w:r>
              <w:rPr>
                <w:b/>
                <w:bCs/>
              </w:rPr>
              <w:t>Országon belüli területi munkamegosztás, az ipari körzetek kialakulása.</w:t>
              <w:br/>
              <w:t>A textilipar gyártástechnológiai kapcsolatainak területi kialakulása.</w:t>
            </w:r>
            <w:r>
              <w:rPr/>
              <w:t xml:space="preserve"> </w:t>
              <w:br/>
              <w:t>A modern iparágak területi átrendeződése.</w:t>
              <w:br/>
              <w:t>Az európai városok szerkezetfejlődésnek folyamata London példájá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A </w:t>
            </w:r>
            <w:r>
              <w:rPr>
                <w:b/>
                <w:bCs/>
              </w:rPr>
              <w:t>MF</w:t>
            </w:r>
            <w:r>
              <w:rPr/>
              <w:t>-i függelék adatainak elemzése: A mezőgazdaság szerepe a nyugat-európai országok életében.</w:t>
              <w:br/>
              <w:t>A brit nehézipari vidék leírása olvasmányélmény alapján.</w:t>
              <w:br/>
              <w:t>Városszerkezet lerajzolása szöveg alapján (London).</w:t>
              <w:br/>
              <w:t>Gyűjtőmunka: Mit köszönhet Európa és a világ az angoloknak?</w:t>
              <w:br/>
              <w:t>Gyűjtőmunka: Az Euro-alagút jelentősége Európ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/>
              <w:t xml:space="preserve">A textilipar gyártástechnológiai folyamatainak bemutatása vázlatrajzzal és </w:t>
            </w:r>
            <w:r>
              <w:rPr>
                <w:b/>
                <w:bCs/>
              </w:rPr>
              <w:t>M</w:t>
            </w:r>
            <w:r>
              <w:rPr/>
              <w:t>-tal.</w:t>
              <w:br/>
              <w:t xml:space="preserve">A gépipar gyártástechnológiai kapcsolatrendszerének bemutatása </w:t>
            </w:r>
            <w:r>
              <w:rPr>
                <w:b/>
                <w:bCs/>
              </w:rPr>
              <w:t>M-</w:t>
            </w:r>
            <w:r>
              <w:rPr/>
              <w:t>tal és rendszervázlattal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az iparvidékek jellegzetességeinek bemutatásár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5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Nyugat-Európa gazdaságának pillére Franciaorszá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/>
              <w:br/>
              <w:br/>
              <w:br/>
              <w:br/>
              <w:br/>
              <w:t xml:space="preserve">franciák, </w:t>
              <w:br/>
              <w:t>árapály-erőmű,</w:t>
              <w:br/>
              <w:t>atomerőmű,</w:t>
              <w:br/>
              <w:t>világváro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Francia–Belga-rögvidék, </w:t>
              <w:br/>
              <w:t>Bretagne</w:t>
            </w:r>
            <w:r>
              <w:rPr>
                <w:sz w:val="22"/>
                <w:szCs w:val="22"/>
              </w:rPr>
              <w:t>, Normandia,</w:t>
              <w:br/>
            </w:r>
            <w:r>
              <w:rPr>
                <w:b w:val="false"/>
                <w:bCs w:val="false"/>
                <w:sz w:val="22"/>
                <w:szCs w:val="22"/>
              </w:rPr>
              <w:t>Francia-középhegység,</w:t>
              <w:br/>
              <w:t xml:space="preserve">Párizsi-medence, </w:t>
            </w:r>
            <w:r>
              <w:rPr>
                <w:sz w:val="22"/>
                <w:szCs w:val="22"/>
              </w:rPr>
              <w:t>Champagne,</w:t>
              <w:br/>
              <w:t>Viscayai-öböl,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Szajna, Rhône, </w:t>
            </w:r>
            <w:r>
              <w:rPr>
                <w:sz w:val="22"/>
                <w:szCs w:val="22"/>
              </w:rPr>
              <w:t>Garonne,</w:t>
            </w:r>
            <w:r>
              <w:rPr>
                <w:b w:val="false"/>
                <w:bCs w:val="false"/>
                <w:sz w:val="22"/>
                <w:szCs w:val="22"/>
              </w:rPr>
              <w:br/>
              <w:t>Franciaország,</w:t>
              <w:br/>
              <w:t xml:space="preserve">Párizs, </w:t>
            </w:r>
            <w:r>
              <w:rPr>
                <w:sz w:val="22"/>
                <w:szCs w:val="22"/>
              </w:rPr>
              <w:t xml:space="preserve">Metz, Nancy, </w:t>
            </w:r>
            <w:r>
              <w:rPr>
                <w:b w:val="false"/>
                <w:bCs w:val="false"/>
                <w:sz w:val="22"/>
                <w:szCs w:val="22"/>
              </w:rPr>
              <w:t>Lyon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b w:val="false"/>
                <w:bCs w:val="false"/>
                <w:sz w:val="22"/>
                <w:szCs w:val="22"/>
              </w:rPr>
              <w:t>Le Havre,</w:t>
              <w:br/>
            </w:r>
            <w:r>
              <w:rPr>
                <w:sz w:val="22"/>
                <w:szCs w:val="22"/>
              </w:rPr>
              <w:t>Riviér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>Az élelmiszeripar belső kapcsolatainak kialakulása.</w:t>
              <w:br/>
              <w:t>Az élelmiszer-túltermelés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Rendszerábra készítése az élelmiszeriparról.</w:t>
              <w:br/>
              <w:t>Esetelemzés az élelmiszer-túltermelés okairól és következményeiről.</w:t>
              <w:br/>
            </w:r>
            <w:r>
              <w:rPr>
                <w:b/>
                <w:bCs/>
              </w:rPr>
              <w:t>SZJ.</w:t>
            </w:r>
            <w:r>
              <w:rPr/>
              <w:t>: Egy francia modellügynökségnél.</w:t>
              <w:br/>
              <w:t>Műholdkép elemzése: Párizs városszerkezet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br/>
              <w:t>D</w:t>
            </w:r>
            <w:r>
              <w:rPr/>
              <w:t>-k bemutatása: Utazás Franciaországban és Párizsban.</w:t>
              <w:br/>
            </w:r>
            <w:r>
              <w:rPr>
                <w:b/>
                <w:bCs/>
              </w:rPr>
              <w:t>M</w:t>
            </w:r>
            <w:r>
              <w:rPr/>
              <w:t>. az energiatermelés az árapály-erőműbe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55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Utazás Nyugat-Euró</w:t>
              <w:softHyphen/>
              <w:t>pában régen és ma</w:t>
              <w:br/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t>D</w:t>
            </w:r>
            <w:r>
              <w:rPr/>
              <w:t>-k (tájak és városok) csoportosítása különböző szempontok szerint.</w:t>
              <w:br/>
              <w:t xml:space="preserve">Topográfiai fogalmak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 xml:space="preserve">-eken, felismerése körvonalas </w:t>
            </w:r>
            <w:r>
              <w:rPr>
                <w:b/>
                <w:bCs/>
              </w:rPr>
              <w:t>T</w:t>
            </w:r>
            <w:r>
              <w:rPr/>
              <w:t>-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Feladatok a topográfiai rögzítés és a szemléleti térképolvasás készségének fejlesztésér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szak- és Nyugat-Európa földrajza</w:t>
              <w:br/>
              <w:t>(Ellenőrző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Tudásszintmérő 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A FÖLDKÖZI-TENGER NAGY FÉLSZIGETEI: DÉL-EURÓP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5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Karcsú és tömzsi félszigetek változatosság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br/>
              <w:br/>
              <w:br/>
              <w:br/>
              <w:br/>
              <w:br/>
              <w:t>keménylombú erdő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él-Európa,</w:t>
              <w:br/>
              <w:t>Pireneusi (Ibériai)-félsziget,</w:t>
              <w:br/>
              <w:t xml:space="preserve">Appennini-félsziget, </w:t>
              <w:br/>
              <w:t>Balkán-félsziget,</w:t>
              <w:br/>
              <w:t xml:space="preserve">Adriai-tenger, </w:t>
              <w:br/>
            </w:r>
            <w:r>
              <w:rPr/>
              <w:t>Égei-tenger,</w:t>
            </w:r>
            <w:r>
              <w:rPr>
                <w:b/>
                <w:bCs/>
              </w:rPr>
              <w:br/>
              <w:t>Ciprus</w:t>
            </w:r>
            <w:r>
              <w:rPr/>
              <w:t xml:space="preserve">, </w:t>
            </w:r>
            <w:r>
              <w:rPr>
                <w:b/>
                <w:bCs/>
              </w:rPr>
              <w:t>Kréta</w:t>
            </w:r>
            <w:r>
              <w:rPr/>
              <w:t xml:space="preserve">, </w:t>
            </w:r>
            <w:r>
              <w:rPr>
                <w:b/>
                <w:bCs/>
              </w:rPr>
              <w:t>Szicília</w:t>
            </w:r>
            <w:r>
              <w:rPr/>
              <w:t xml:space="preserve">, </w:t>
              <w:br/>
              <w:t>Szardínia, Korzika,</w:t>
              <w:br/>
            </w:r>
            <w:r>
              <w:rPr>
                <w:b/>
                <w:bCs/>
              </w:rPr>
              <w:t>Pireneusok,</w:t>
              <w:br/>
              <w:t xml:space="preserve">Appenninek, </w:t>
              <w:br/>
              <w:t xml:space="preserve">Dinári-hegység, </w:t>
              <w:br/>
              <w:t>Balkán-hegység,</w:t>
              <w:br/>
              <w:t xml:space="preserve">Pó-síkság, </w:t>
              <w:br/>
            </w:r>
            <w:r>
              <w:rPr/>
              <w:t>Kasztíliai-választóhegység,</w:t>
              <w:br/>
              <w:t>Mezeta,</w:t>
              <w:br/>
              <w:t>Vezúv, Etna, Stromboli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br/>
              <w:br/>
              <w:br/>
              <w:br/>
              <w:t>A tagolt földközi-tengeri partvidék kialakulása.</w:t>
              <w:br/>
              <w:t>A mediterrán táj átalakítása és annak következményei.</w:t>
              <w:br/>
              <w:t>A tengerek kirablása és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40" w:after="40"/>
              <w:rPr/>
            </w:pPr>
            <w:r>
              <w:rPr>
                <w:sz w:val="22"/>
                <w:szCs w:val="22"/>
              </w:rPr>
              <w:br/>
              <w:br/>
              <w:br/>
              <w:t xml:space="preserve">Dél-Európa nagytájainak és folyóinak felismerése, megmutatása különböző méretarányú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eken.</w:t>
              <w:br/>
              <w:t>A tipikus mediterrán táj jellemzése.</w:t>
              <w:br/>
              <w:t>Gyűjtőmunka: Ki tud több, a mediterrán térségre jellemző szokást felsorolni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br/>
              <w:t>A témazáró dolgozatok értékelése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Dél-Európa tájainak természeti adottságairól.</w:t>
              <w:br/>
              <w:t>Életképek bemutatása a domborzathoz és az éghajlathoz való alkalmazkodásról.</w:t>
              <w:br/>
            </w:r>
            <w:r>
              <w:rPr>
                <w:b/>
                <w:bCs/>
              </w:rPr>
              <w:t>B</w:t>
            </w:r>
            <w:r>
              <w:rPr/>
              <w:t>. irányítása a hulladékok tengeri elhelyezésének és elégetésének környezeti veszélyei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5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Munka és pihenés a mediterrán partvidéke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4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br/>
              <w:t>üdülőövezet,</w:t>
              <w:br/>
            </w:r>
            <w:r>
              <w:rPr>
                <w:sz w:val="22"/>
                <w:szCs w:val="22"/>
              </w:rPr>
              <w:t>időszakos idegenforgalom</w:t>
              <w:br/>
            </w:r>
            <w:r>
              <w:rPr>
                <w:b w:val="false"/>
                <w:bCs w:val="false"/>
                <w:sz w:val="22"/>
                <w:szCs w:val="22"/>
              </w:rPr>
              <w:t>kikötőövezet,</w:t>
              <w:br/>
            </w:r>
            <w:r>
              <w:rPr>
                <w:sz w:val="22"/>
                <w:szCs w:val="22"/>
              </w:rPr>
              <w:t>övezetes földterület-hasznosítás,</w:t>
              <w:br/>
              <w:t>függőkert,</w:t>
              <w:br/>
            </w:r>
            <w:r>
              <w:rPr>
                <w:b w:val="false"/>
                <w:bCs w:val="false"/>
                <w:sz w:val="22"/>
                <w:szCs w:val="22"/>
              </w:rPr>
              <w:t>évszakosan vándorló állattenyésztés</w:t>
            </w:r>
            <w:r>
              <w:rPr>
                <w:sz w:val="22"/>
                <w:szCs w:val="22"/>
              </w:rPr>
              <w:t xml:space="preserve"> (transzhumance)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t>Az üdülőövezet kialakulása.</w:t>
              <w:br/>
              <w:t>Az idegenforgalom gazdaságélénkítő szerepe, hatása a társadalmi és a természeti környezetre.</w:t>
              <w:br/>
            </w:r>
            <w:r>
              <w:rPr>
                <w:b/>
                <w:bCs/>
              </w:rPr>
              <w:t>A kikötőövezet kialakulása.</w:t>
              <w:br/>
            </w:r>
            <w:r>
              <w:rPr/>
              <w:t>A vándorló legeltetés és változása.</w:t>
              <w:br/>
            </w:r>
            <w:r>
              <w:rPr>
                <w:b/>
                <w:bCs/>
              </w:rPr>
              <w:t>Területi munkamegosztás a mediterrán partvidéken Dél-Európ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t>Az üdülőövezet mint tipikus táj jellemzése SZ</w:t>
            </w:r>
            <w:r>
              <w:rPr>
                <w:b/>
                <w:bCs/>
              </w:rPr>
              <w:t>-feldolgozás alapján (</w:t>
            </w:r>
            <w:r>
              <w:rPr/>
              <w:t>TK</w:t>
            </w:r>
            <w:r>
              <w:rPr>
                <w:b/>
                <w:bCs/>
              </w:rPr>
              <w:t>.39.). Tájrajz készítése a leírás alapján.</w:t>
            </w:r>
            <w:r>
              <w:rPr/>
              <w:br/>
            </w:r>
            <w:r>
              <w:rPr>
                <w:b/>
                <w:bCs/>
              </w:rPr>
              <w:t>R</w:t>
            </w:r>
            <w:r>
              <w:rPr/>
              <w:t>. készítése a tengerpartok nyári idegenforgalmának környezeti következményeiről.</w:t>
              <w:br/>
              <w:t>Összehasonlító szövegelemzés a legeltetési mód változásaival kapcsolatban (</w:t>
            </w:r>
            <w:r>
              <w:rPr>
                <w:b/>
                <w:bCs/>
              </w:rPr>
              <w:t>TK</w:t>
            </w:r>
            <w:r>
              <w:rPr/>
              <w:t>. 41.).</w:t>
              <w:br/>
            </w:r>
            <w:r>
              <w:rPr>
                <w:b/>
                <w:bCs/>
              </w:rPr>
              <w:t>A kikötőövezet mint tipikus táj jellemzése önállóan.</w:t>
              <w:br/>
            </w:r>
            <w:r>
              <w:rPr>
                <w:spacing w:val="-2"/>
              </w:rPr>
              <w:t>Keresztmetszeti Á. elem</w:t>
              <w:softHyphen/>
            </w:r>
            <w:r>
              <w:rPr/>
              <w:t>zése: A mediterrán partvidék hasznosítása (</w:t>
            </w:r>
            <w:r>
              <w:rPr>
                <w:b/>
                <w:bCs/>
              </w:rPr>
              <w:t>TK</w:t>
            </w:r>
            <w:r>
              <w:rPr/>
              <w:t>.272.).</w:t>
              <w:br/>
              <w:t>Kalendárium összeállítása (</w:t>
            </w:r>
            <w:r>
              <w:rPr>
                <w:b/>
                <w:bCs/>
              </w:rPr>
              <w:t>MF</w:t>
            </w:r>
            <w:r>
              <w:rPr/>
              <w:t>.5/b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D</w:t>
            </w:r>
            <w:r>
              <w:rPr/>
              <w:t>-k bemutatása az üdülőövezetek jellemzőinek érzékeltetésére.</w:t>
              <w:br/>
              <w:t xml:space="preserve">A kikötőövezet életének bemutatása </w:t>
            </w:r>
            <w:r>
              <w:rPr>
                <w:b/>
                <w:bCs/>
              </w:rPr>
              <w:t>V</w:t>
            </w:r>
            <w:r>
              <w:rPr/>
              <w:t>-kke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59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A Pireneusi-félsziget újból hallat magáró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t xml:space="preserve">spanyolok, </w:t>
              <w:br/>
              <w:t>katalánok,</w:t>
              <w:br/>
              <w:t xml:space="preserve">baszkok, </w:t>
              <w:br/>
              <w:t>portugálo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Ebro, Tejo,</w:t>
              <w:br/>
            </w:r>
            <w:r>
              <w:rPr>
                <w:b/>
                <w:bCs/>
              </w:rPr>
              <w:t xml:space="preserve">Spanyolország, </w:t>
              <w:br/>
              <w:t>Portugália,</w:t>
              <w:br/>
              <w:t>Madrid</w:t>
            </w:r>
            <w:r>
              <w:rPr/>
              <w:t xml:space="preserve">, </w:t>
            </w:r>
            <w:r>
              <w:rPr>
                <w:b/>
                <w:bCs/>
              </w:rPr>
              <w:t>Lisszabon,</w:t>
            </w:r>
            <w:r>
              <w:rPr/>
              <w:br/>
              <w:t xml:space="preserve">Bilbao, Valencia, </w:t>
              <w:br/>
            </w:r>
            <w:r>
              <w:rPr>
                <w:b/>
                <w:bCs/>
              </w:rPr>
              <w:t>Barcelon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/>
            </w:pPr>
            <w:r>
              <w:rPr>
                <w:sz w:val="22"/>
                <w:szCs w:val="22"/>
              </w:rPr>
              <w:br/>
              <w:br/>
              <w:t>Az EU-hoz való csatlakozás gazdasági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br/>
              <w:t xml:space="preserve">Nyelvi és népességi </w:t>
            </w:r>
            <w:r>
              <w:rPr>
                <w:b/>
                <w:bCs/>
              </w:rPr>
              <w:t>T</w:t>
            </w:r>
            <w:r>
              <w:rPr/>
              <w:t>. összehasonlító elemzése (</w:t>
            </w:r>
            <w:r>
              <w:rPr>
                <w:b/>
                <w:bCs/>
              </w:rPr>
              <w:t>A</w:t>
            </w:r>
            <w:r>
              <w:rPr/>
              <w:t>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Feladatok a logikai térképolvasás gyakorlásához.</w:t>
              <w:br/>
              <w:t>Hogyan szerezzünk földrajzi információkat idegenforgalmi prospektusokból?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60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Az „appennini csizma” poros feje és fényes szá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br/>
              <w:br/>
              <w:t>olaszo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Tirrén-tenger,</w:t>
              <w:br/>
            </w:r>
            <w:r>
              <w:rPr>
                <w:b/>
                <w:bCs/>
              </w:rPr>
              <w:t>Olaszország,</w:t>
              <w:br/>
              <w:t xml:space="preserve">Róma, Milánó, </w:t>
              <w:br/>
              <w:t>Torino, Genova,</w:t>
              <w:br/>
              <w:t xml:space="preserve">Nápoly, Trieszt, </w:t>
              <w:br/>
              <w:t>Velence,</w:t>
            </w:r>
            <w:r>
              <w:rPr/>
              <w:t xml:space="preserve"> </w:t>
              <w:br/>
              <w:t>Ravenna, Riviéra,</w:t>
              <w:br/>
              <w:t>Vatikán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br/>
              <w:t>A területi gazdasági-társadalmi differenciálódás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b/>
                <w:bCs/>
              </w:rPr>
              <w:br/>
              <w:t>Á</w:t>
            </w:r>
            <w:r>
              <w:rPr/>
              <w:t>-elemzés: Észak- és Dél-Olaszország területi különbségei (</w:t>
            </w:r>
            <w:r>
              <w:rPr>
                <w:b/>
                <w:bCs/>
              </w:rPr>
              <w:t>TK</w:t>
            </w:r>
            <w:r>
              <w:rPr/>
              <w:t>.283., 286.).</w:t>
            </w:r>
            <w:r>
              <w:rPr>
                <w:b/>
                <w:bCs/>
              </w:rPr>
              <w:br/>
              <w:t>KE</w:t>
            </w:r>
            <w:r>
              <w:rPr/>
              <w:t>. a Vatikán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b/>
                <w:bCs/>
              </w:rPr>
              <w:br/>
              <w:br/>
              <w:t>V</w:t>
            </w:r>
            <w:r>
              <w:rPr/>
              <w:t>-k bemutatása játékfilmekből: Életmódkülönbségek Északon és Déle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6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Mediterrán hegy- és rögvidék a Balkán-félszigete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br/>
              <w:t xml:space="preserve">albánok, </w:t>
              <w:br/>
              <w:t xml:space="preserve">görögök, </w:t>
              <w:br/>
              <w:t>bolgáro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60" w:before="40" w:after="40"/>
              <w:jc w:val="left"/>
              <w:rPr/>
            </w:pPr>
            <w:r>
              <w:rPr>
                <w:sz w:val="22"/>
                <w:szCs w:val="22"/>
              </w:rPr>
              <w:t>Trák–Macedón-rögvidék,</w:t>
              <w:br/>
              <w:t>Rodope, Marica,</w:t>
              <w:br/>
              <w:t>Korinthoszi-csatorna,</w:t>
              <w:br/>
            </w:r>
            <w:r>
              <w:rPr>
                <w:b w:val="false"/>
                <w:bCs w:val="false"/>
                <w:sz w:val="22"/>
                <w:szCs w:val="22"/>
              </w:rPr>
              <w:t>Görögország, Albánia,</w:t>
              <w:br/>
              <w:t>Bulgária,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Athé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</w:rPr>
              <w:t>Tiran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Szófia, </w:t>
              <w:br/>
              <w:t>Szaloníki, Píreusz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br/>
              <w:t>Szigetvilág kialakulása süllyedéssel.</w:t>
              <w:br/>
              <w:t>A gazdasági fejlettség és a kultúra időbeli változása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Csoportmunka: a Balkán-félsziget országainak irányított megismerése különböző információforrások segítségével.</w:t>
              <w:br/>
              <w:t>Élménybeszámoló Görögországi utazásról, nyaralás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b/>
                <w:bCs/>
              </w:rPr>
              <w:br/>
              <w:br/>
              <w:br/>
              <w:t>M</w:t>
            </w:r>
            <w:r>
              <w:rPr/>
              <w:t>. az albánok helyzeté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2-6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Közép-európai és ázsiai kapcsolat a Balkán-félszigeten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br/>
              <w:br/>
              <w:br/>
              <w:br/>
              <w:br/>
              <w:t xml:space="preserve">horvátok, </w:t>
              <w:br/>
              <w:t xml:space="preserve">szerbek, </w:t>
              <w:br/>
              <w:t xml:space="preserve">bosnyákok, </w:t>
              <w:br/>
              <w:t xml:space="preserve">macedónok, </w:t>
              <w:br/>
              <w:t>szlovének,</w:t>
              <w:br/>
            </w:r>
            <w:r>
              <w:rPr>
                <w:b/>
                <w:bCs/>
              </w:rPr>
              <w:t>nemzetállam,</w:t>
              <w:br/>
            </w:r>
            <w:r>
              <w:rPr/>
              <w:t>nemzetiségi sokszínűség,</w:t>
              <w:br/>
              <w:t>önerőre támaszkodás politikája,</w:t>
              <w:br/>
              <w:t xml:space="preserve">karsztjelenségek, </w:t>
              <w:br/>
              <w:t xml:space="preserve">karsztformák, </w:t>
              <w:br/>
              <w:t>polje,</w:t>
              <w:br/>
              <w:t xml:space="preserve">bora, </w:t>
              <w:br/>
            </w:r>
            <w:r>
              <w:rPr>
                <w:b/>
                <w:bCs/>
              </w:rPr>
              <w:t>autonómi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b/>
                <w:bCs/>
              </w:rPr>
              <w:t xml:space="preserve">Isztriai-félsziget, </w:t>
              <w:br/>
              <w:t>Karszt-hegység,</w:t>
              <w:br/>
              <w:t>Szerb-érchegység,</w:t>
            </w:r>
            <w:r>
              <w:rPr/>
              <w:t xml:space="preserve"> </w:t>
              <w:br/>
              <w:t xml:space="preserve">Száva, </w:t>
            </w:r>
            <w:r>
              <w:rPr>
                <w:b/>
                <w:bCs/>
              </w:rPr>
              <w:t>Mura,</w:t>
            </w:r>
            <w:r>
              <w:rPr/>
              <w:br/>
              <w:t xml:space="preserve">Jugoszlávia, </w:t>
              <w:br/>
              <w:t xml:space="preserve">Horvátország, </w:t>
              <w:br/>
              <w:t xml:space="preserve">Szlovénia, </w:t>
              <w:br/>
              <w:t xml:space="preserve">Macedónia, </w:t>
              <w:br/>
              <w:t xml:space="preserve">Szerbia, </w:t>
              <w:br/>
            </w:r>
            <w:r>
              <w:rPr>
                <w:spacing w:val="-4"/>
              </w:rPr>
              <w:t>Montenegró (Crna Gora)</w:t>
            </w:r>
            <w:r>
              <w:rPr/>
              <w:t>, Bosznia-Hercegovina,</w:t>
              <w:br/>
              <w:t xml:space="preserve">Vajdaság, </w:t>
              <w:br/>
              <w:t>Koszovó</w:t>
            </w:r>
            <w:r>
              <w:rPr>
                <w:b/>
                <w:bCs/>
              </w:rPr>
              <w:t>,</w:t>
            </w:r>
            <w:r>
              <w:rPr/>
              <w:br/>
              <w:t xml:space="preserve">Zágráb, </w:t>
              <w:br/>
            </w:r>
            <w:r>
              <w:rPr>
                <w:b/>
                <w:bCs/>
              </w:rPr>
              <w:t>Dubrovnik, Zára, Split,</w:t>
            </w:r>
            <w:r>
              <w:rPr/>
              <w:t xml:space="preserve"> </w:t>
              <w:br/>
              <w:t xml:space="preserve">Fiume </w:t>
            </w:r>
            <w:r>
              <w:rPr>
                <w:b/>
                <w:bCs/>
              </w:rPr>
              <w:t xml:space="preserve">(Rijeka), </w:t>
              <w:br/>
            </w:r>
            <w:r>
              <w:rPr/>
              <w:t>Újvidék, Szabadka,</w:t>
              <w:br/>
            </w:r>
            <w:r>
              <w:rPr>
                <w:b/>
                <w:bCs/>
              </w:rPr>
              <w:t xml:space="preserve">Kragujevac, </w:t>
              <w:br/>
            </w:r>
            <w:r>
              <w:rPr/>
              <w:t xml:space="preserve">Belgrád, </w:t>
              <w:br/>
              <w:t>Podgorica,</w:t>
              <w:br/>
            </w:r>
            <w:r>
              <w:rPr>
                <w:b/>
                <w:bCs/>
              </w:rPr>
              <w:t>Bar, Kotor,</w:t>
              <w:br/>
            </w:r>
            <w:r>
              <w:rPr/>
              <w:t>Szarajevó</w:t>
            </w:r>
            <w:r>
              <w:rPr>
                <w:b/>
                <w:bCs/>
              </w:rPr>
              <w:t>,</w:t>
              <w:br/>
              <w:t>Banja Luka, Mostar,</w:t>
              <w:br/>
            </w:r>
            <w:r>
              <w:rPr/>
              <w:t>Skopje,</w:t>
              <w:br/>
              <w:t>Dalmáci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br/>
              <w:br/>
              <w:br/>
              <w:br/>
              <w:br/>
              <w:br/>
              <w:t>A karsztosodás gazdasági következményei.</w:t>
              <w:br/>
            </w:r>
            <w:r>
              <w:rPr>
                <w:b/>
                <w:bCs/>
              </w:rPr>
              <w:t>Új államok kialakulása és annak következményei.</w:t>
              <w:br/>
            </w:r>
            <w:r>
              <w:rPr/>
              <w:t>A történelmi múlt szerepe a gazdasági fejlődésben a rendszerváltás után.</w:t>
              <w:br/>
              <w:t>A nemzetiségi tarkaság és a kulturális megosztottság társadalmi-gazdasági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A</w:t>
            </w:r>
            <w:r>
              <w:rPr/>
              <w:t>-i kísérlet: a víz útja a mészkőhegységekben.</w:t>
              <w:br/>
            </w:r>
            <w:r>
              <w:rPr>
                <w:b/>
                <w:bCs/>
              </w:rPr>
              <w:t>TA</w:t>
            </w:r>
            <w:r>
              <w:rPr/>
              <w:t>-i bemutatás: karsztformák.</w:t>
              <w:br/>
            </w:r>
            <w:r>
              <w:rPr>
                <w:b/>
                <w:bCs/>
              </w:rPr>
              <w:t>SZJ</w:t>
            </w:r>
            <w:r>
              <w:rPr/>
              <w:t>.: Idegenvezetővel a karsztvidéken.</w:t>
              <w:br/>
              <w:t>Gyártástechnológiai kapcsolatok ábrázolása a színesfémkohászatról.</w:t>
              <w:br/>
              <w:t>Képgyűjtés: különböző kultúrák találkozás az egykori Jugoszlávia területén (differenciált feladat).</w:t>
              <w:br/>
              <w:t>Vázlatkészítés irodalom-feldolgozás alapján.</w:t>
              <w:br/>
              <w:t xml:space="preserve">Magyar nevek keresése a volt Jugoszlávia </w:t>
            </w:r>
            <w:r>
              <w:rPr>
                <w:b/>
                <w:bCs/>
              </w:rPr>
              <w:t>T</w:t>
            </w:r>
            <w:r>
              <w:rPr/>
              <w:t>-é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V</w:t>
            </w:r>
            <w:r>
              <w:rPr/>
              <w:t>-k bemutatása az jugoszláviai és horvátországi idegenforgalom fő területeiről.</w:t>
              <w:br/>
            </w:r>
            <w:r>
              <w:rPr>
                <w:b/>
                <w:bCs/>
              </w:rPr>
              <w:t>B</w:t>
            </w:r>
            <w:r>
              <w:rPr/>
              <w:t>. irányítása: Nemzetiségi feszültségek és a délszláv háború okai)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a magyarok lakta vidékek életéről.</w:t>
              <w:br/>
              <w:t>Feladatok a szemléleti térképolvasás készségének fejlesztésér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6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Célok és lehetőségek</w:t>
              <w:br/>
              <w:t>mediterrán-Európában</w:t>
              <w:br/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Dél-Európa nagytájainak, folyóinak és településeinek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 xml:space="preserve">-eken, felismerése körvonalas </w:t>
            </w:r>
            <w:r>
              <w:rPr>
                <w:b/>
                <w:bCs/>
              </w:rPr>
              <w:t>T</w:t>
            </w:r>
            <w:r>
              <w:rPr/>
              <w:t>-en.</w:t>
              <w:br/>
            </w:r>
            <w:r>
              <w:rPr>
                <w:b/>
                <w:bCs/>
              </w:rPr>
              <w:t>KE</w:t>
            </w:r>
            <w:r>
              <w:rPr/>
              <w:t>.: Idegenvezetői bemutatás: A római kultúra emlékeinek nyomában. A görög kultúra nyomában.</w:t>
              <w:br/>
              <w:t>A tájfejlődési folyamat bemutatása képek időrendbe helyezéséve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t>M</w:t>
            </w:r>
            <w:r>
              <w:rPr/>
              <w:t>. az Európai Uniós tagság következményei a dél-európai országokba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él-Európa földrajza</w:t>
              <w:br/>
              <w:t>(Ellenőrző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Tudásszintmérő 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EURÓPA HATALMAS KELETI SÍKVIDÉKE: KELET-EURÓP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t>6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 xml:space="preserve">Átmeneti természet </w:t>
              <w:br/>
              <w:t xml:space="preserve">és társadalom </w:t>
              <w:br/>
              <w:t>Kelet-Európá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beloruszok, </w:t>
              <w:br/>
              <w:t xml:space="preserve">ukránok, </w:t>
              <w:br/>
              <w:t xml:space="preserve">moldovánok, </w:t>
              <w:br/>
              <w:t>oroszo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Kelet-Európa,</w:t>
              <w:br/>
              <w:t>Azovi-tenger,</w:t>
              <w:br/>
            </w:r>
            <w:r>
              <w:rPr>
                <w:b/>
                <w:bCs/>
              </w:rPr>
              <w:t xml:space="preserve">Kelet-európai-síkság, </w:t>
              <w:br/>
            </w:r>
            <w:r>
              <w:rPr/>
              <w:t>Közép-orosz-hátság,</w:t>
              <w:br/>
              <w:t xml:space="preserve">Ukrán-ősföld, </w:t>
              <w:br/>
            </w:r>
            <w:r>
              <w:rPr>
                <w:b/>
                <w:bCs/>
              </w:rPr>
              <w:t>Orosz-tábla,</w:t>
              <w:br/>
            </w:r>
            <w:r>
              <w:rPr/>
              <w:t>Ladoga-tó, Onyega-tó, Peipsi-tó,</w:t>
              <w:br/>
              <w:t>Dnyeper, Dnyeszter,</w:t>
              <w:br/>
              <w:t>Don, Donyec,</w:t>
              <w:br/>
              <w:t xml:space="preserve">Fehéroroszország, Ukrajna, Moldova, </w:t>
              <w:br/>
            </w:r>
            <w:r>
              <w:rPr>
                <w:b/>
                <w:bCs/>
              </w:rPr>
              <w:t>Oroszországi Föderáció,</w:t>
              <w:br/>
            </w:r>
            <w:r>
              <w:rPr/>
              <w:t>Független Államok Közössége,</w:t>
              <w:br/>
              <w:t>Kárpátalja,</w:t>
              <w:br/>
            </w:r>
            <w:r>
              <w:rPr>
                <w:b/>
                <w:bCs/>
              </w:rPr>
              <w:t>Chi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ş</w:t>
            </w:r>
            <w:r>
              <w:rPr>
                <w:b/>
                <w:bCs/>
              </w:rPr>
              <w:t>inău</w:t>
            </w:r>
            <w:r>
              <w:rPr/>
              <w:t xml:space="preserve">, </w:t>
            </w:r>
            <w:r>
              <w:rPr>
                <w:b/>
                <w:bCs/>
              </w:rPr>
              <w:t>Minsz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t>A mezőgazdaság övezetes rendjének kialakulása és módosulása.</w:t>
              <w:br/>
            </w:r>
            <w:r>
              <w:rPr>
                <w:b/>
                <w:bCs/>
              </w:rPr>
              <w:t>Az erőszakolt iparfejlesztés és következményei.</w:t>
              <w:br/>
              <w:t>A gazdaság átalakulása politikai változások következté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b/>
                <w:bCs/>
              </w:rPr>
              <w:br/>
              <w:br/>
              <w:br/>
              <w:t>T</w:t>
            </w:r>
            <w:r>
              <w:rPr/>
              <w:t>-elemzés: A természeti adottságok szerepe a településhálózat alakulásában.</w:t>
              <w:br/>
              <w:t xml:space="preserve">A Kelet-európai-síkság felszínének modellezése </w:t>
            </w:r>
            <w:r>
              <w:rPr>
                <w:b/>
                <w:bCs/>
              </w:rPr>
              <w:t>HA</w:t>
            </w:r>
            <w:r>
              <w:rPr/>
              <w:t>-on.</w:t>
              <w:br/>
              <w:t xml:space="preserve">Kelet-Európa nagytájainak és folyóinak felismerése,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>-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br/>
              <w:br/>
              <w:br/>
              <w:br/>
              <w:t>A témazáró dolgozatok értékelése.</w:t>
              <w:br/>
            </w:r>
            <w:r>
              <w:rPr>
                <w:b/>
                <w:bCs/>
              </w:rPr>
              <w:t>D</w:t>
            </w:r>
            <w:r>
              <w:rPr/>
              <w:t>-k bemutatása a Kelet-európai-síkság földrajzi övezetességének érzékeltetésére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6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Ukrajna, a legrövidebb határú szomszé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Donyec-medence, </w:t>
              <w:br/>
              <w:t>Dnyeper menti iparvidék,</w:t>
              <w:br/>
              <w:t>Krím-félsziget,</w:t>
              <w:br/>
              <w:t xml:space="preserve">Odessza, </w:t>
              <w:br/>
            </w:r>
            <w:r>
              <w:rPr>
                <w:b/>
                <w:bCs/>
              </w:rPr>
              <w:t>Kijev</w:t>
            </w:r>
            <w:r>
              <w:rPr/>
              <w:t xml:space="preserve">, </w:t>
              <w:br/>
              <w:t xml:space="preserve">Harkov, </w:t>
              <w:br/>
              <w:t xml:space="preserve">Dnyepropetrovszk, </w:t>
              <w:br/>
              <w:t>Beregszász, Ungvá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Nyugat-keleti kapcsolatok szerepe az ország gazdaságfejlődésében.</w:t>
              <w:br/>
              <w:t>Területi munkamegosztás a tengerparto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  <w:br/>
              <w:t>Keresztmetszet rajzolása a természeti adottságok és a gazdasági élet kapcsolatá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br/>
            </w:r>
            <w:r>
              <w:rPr>
                <w:b/>
                <w:bCs/>
              </w:rPr>
              <w:t>M</w:t>
            </w:r>
            <w:r>
              <w:rPr/>
              <w:t>.: Energiatermelés a széntüzelésű hőerőműben.</w:t>
              <w:br/>
              <w:t>Esetelemzés Ukrajna jelenkori gazdasági fejlődéséről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t>6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Nyugatra tekintő keleti gazdaság Oroszországb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>
                <w:b/>
                <w:bCs/>
              </w:rPr>
              <w:t>Volga</w:t>
            </w:r>
            <w:r>
              <w:rPr/>
              <w:t>, Káma, Pecsora,</w:t>
              <w:br/>
              <w:t>Kola-félsziget, Karélia,</w:t>
              <w:br/>
              <w:t>Központi körzet,</w:t>
              <w:br/>
              <w:t>Északnyugati körzet,</w:t>
              <w:br/>
              <w:t>Karaganda, Kuznyecki-medence,</w:t>
              <w:br/>
            </w:r>
            <w:r>
              <w:rPr>
                <w:b/>
                <w:bCs/>
              </w:rPr>
              <w:t>Volgográd</w:t>
            </w:r>
            <w:r>
              <w:rPr/>
              <w:t xml:space="preserve">, </w:t>
              <w:br/>
              <w:t>Szamara, Togliatti,</w:t>
              <w:br/>
              <w:t xml:space="preserve">Naberezsnyije Cselni, </w:t>
              <w:br/>
            </w:r>
            <w:r>
              <w:rPr>
                <w:b/>
                <w:bCs/>
              </w:rPr>
              <w:t>Moszkva</w:t>
            </w:r>
            <w:r>
              <w:rPr/>
              <w:t xml:space="preserve">, Ivanovo, Jaroszlavl, </w:t>
              <w:br/>
            </w:r>
            <w:r>
              <w:rPr>
                <w:b/>
                <w:bCs/>
              </w:rPr>
              <w:t>Szentpétervár</w:t>
            </w:r>
            <w:r>
              <w:rPr/>
              <w:t xml:space="preserve">, </w:t>
            </w:r>
            <w:r>
              <w:rPr>
                <w:b/>
                <w:bCs/>
              </w:rPr>
              <w:t>Murmanszk</w:t>
            </w:r>
            <w:r>
              <w:rPr/>
              <w:t>, Magnyitogorszk,</w:t>
              <w:br/>
              <w:t xml:space="preserve">Cseljabinszk, </w:t>
              <w:br/>
              <w:t>Jekatyerinburg,</w:t>
              <w:br/>
              <w:t>Kalinyingrá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br/>
              <w:br/>
              <w:br/>
              <w:br/>
              <w:br/>
              <w:t>Társadalmi gazdasági fejlődés és átalakulás a különböző korokban.</w:t>
              <w:br/>
              <w:t>A vízhálózat átalakítása és környezeti következményei (a nagy Volga-terv példáján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>
                <w:b/>
                <w:bCs/>
              </w:rPr>
              <w:br/>
              <w:t>T</w:t>
            </w:r>
            <w:r>
              <w:rPr/>
              <w:t xml:space="preserve">-elemzés: A földtani szerkezet és a domborzat szerepe az ipartelepítésben. </w:t>
              <w:br/>
            </w:r>
            <w:r>
              <w:rPr>
                <w:b/>
                <w:bCs/>
              </w:rPr>
              <w:t>Á</w:t>
            </w:r>
            <w:r>
              <w:rPr/>
              <w:t xml:space="preserve">-elemzés: A vízhálózat szerepe az ipar területei elhelyezkedésében. </w:t>
              <w:br/>
              <w:t>Iparvidék jellemzése megadott szempontok alapján.</w:t>
              <w:br/>
              <w:t>Tájleírás készítése a hagyományos nehézipari körzetekről képi információk és korábbi ismeretek felhasználásáva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br/>
              <w:br/>
              <w:br/>
              <w:br/>
              <w:br/>
              <w:br/>
            </w:r>
            <w:r>
              <w:rPr>
                <w:b/>
                <w:bCs/>
              </w:rPr>
              <w:t>M</w:t>
            </w:r>
            <w:r>
              <w:rPr/>
              <w:t>. rendszerábra segítségével: A hagyományos nehézipari körzetek belső kapcsolatrendszerei.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69.</w:t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Az energia vonzásában két földrész határán</w:t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br/>
              <w:t xml:space="preserve">Uráli iparvidék, </w:t>
              <w:br/>
              <w:t>Orenburg,</w:t>
              <w:br/>
              <w:t>Barátság kőolajvezeték,</w:t>
              <w:br/>
              <w:t xml:space="preserve">Testvériség földgázvezeték, </w:t>
              <w:br/>
              <w:t>Szövetség földgázvezeték</w:t>
            </w:r>
          </w:p>
        </w:tc>
        <w:tc>
          <w:tcPr>
            <w:tcW w:w="23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br/>
              <w:br/>
              <w:t>A nemzetközi energiavezeték szerepe a gazdasági fejlődésben, a külkereskedelmi kapcsolatokban.</w:t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t>Terméklista összeállítása a hazánkban is kapható vagy használt orosz ipari termékekből.</w:t>
              <w:br/>
              <w:t>Az Urál két oldalán kialakult iparvidék önálló összehasonlítása.</w:t>
              <w:br/>
              <w:t>A röghegységhez kötődő kőzetek és ásványkincsek felismerése.</w:t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br/>
            </w:r>
            <w:r>
              <w:rPr>
                <w:b/>
                <w:bCs/>
              </w:rPr>
              <w:t>M</w:t>
            </w:r>
            <w:r>
              <w:rPr/>
              <w:t>.: Energiatermelés a szénhidrogénekkel fűtött hőerőművekben.</w:t>
              <w:br/>
              <w:t>Újságszemelvények felolvasása: A magyarok szerepe a nemzetközi energiavezeték építésében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70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 gazdasági élet múltja és jövőbeli lehetőségei Kelet-Európában</w:t>
              <w:br/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t xml:space="preserve">Kelet-Európa nagytájainak, folyóinak és településeinek megmutatása különböző méretarányú </w:t>
            </w:r>
            <w:r>
              <w:rPr>
                <w:b/>
                <w:bCs/>
              </w:rPr>
              <w:t>T</w:t>
            </w:r>
            <w:r>
              <w:rPr/>
              <w:t xml:space="preserve">-eken, felismerése körvonalas </w:t>
            </w:r>
            <w:r>
              <w:rPr>
                <w:b/>
                <w:bCs/>
              </w:rPr>
              <w:t>T</w:t>
            </w:r>
            <w:r>
              <w:rPr/>
              <w:t>-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br/>
              <w:t>Különböző ábrázolási módú diagramok bemutatása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Kelet-Európa földrajza</w:t>
              <w:br/>
              <w:t>(Ellenőrző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/>
              <w:t>Tudásszintmérő 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ÉV VÉGI ÖSSZEFOGLALÁ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7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5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térő természeti adottságok a föld</w:t>
              <w:softHyphen/>
              <w:t>részeken</w:t>
              <w:br/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5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a környezet eltartó-képessége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t>A földrészek szerkezetének és domborzatának összehasonlítása különböző szempontok alapján (táblázatba és halmazba rendezés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t>A témazáró dolgozatok eredményeinek értékelése.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73.</w:t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 xml:space="preserve">Egyenlőtlen gazdasági fejlődés a kontinensek országcsoportjaiban </w:t>
              <w:br/>
              <w:t>(Összefoglaló óra)</w:t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5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t>Felszólalás készítése az élelmezési válság megszűntetésére tömegkommunikációból szerzett információk alapján.</w:t>
              <w:br/>
              <w:t>Időutazás: A nagy iparvidékek jövőben várható elhelyezkedése.</w:t>
            </w:r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7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zdasági kapcsolatok a földrészek országai között </w:t>
              <w:br/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br/>
              <w:t>Az országok egymásra utaltságának történelmi változása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40" w:after="40"/>
              <w:rPr/>
            </w:pPr>
            <w:r>
              <w:rPr/>
              <w:t xml:space="preserve">Könyvtári kutatómunka eredményének bemutatása </w:t>
            </w:r>
            <w:r>
              <w:rPr>
                <w:b/>
                <w:bCs/>
              </w:rPr>
              <w:t>KE</w:t>
            </w:r>
            <w:r>
              <w:rPr/>
              <w:t>-ban a nemzetközi gazdasági együttműködések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</w:sectPr>
      </w:pPr>
    </w:p>
    <w:p>
      <w:pPr>
        <w:pStyle w:val="Heading1"/>
        <w:rPr/>
      </w:pPr>
      <w:r>
        <w:rPr/>
        <w:t>Tanmenetjavaslat</w:t>
      </w:r>
    </w:p>
    <w:p>
      <w:pPr>
        <w:pStyle w:val="Heading1"/>
        <w:rPr/>
      </w:pPr>
      <w:r>
        <w:rPr/>
        <w:t>7. osztály</w:t>
      </w:r>
    </w:p>
    <w:p>
      <w:pPr>
        <w:pStyle w:val="Heading2"/>
        <w:spacing w:before="240" w:after="360"/>
        <w:rPr/>
      </w:pPr>
      <w:r>
        <w:rPr/>
        <w:t>Heti 1,5 órás változat</w:t>
      </w:r>
    </w:p>
    <w:p>
      <w:pPr>
        <w:pStyle w:val="Q1"/>
        <w:rPr/>
      </w:pPr>
      <w:r>
        <w:rPr/>
        <w:t xml:space="preserve">Ennek a javaslatnak az alapját a heti 2 órás változat adja. Az abban leírt követelményeket és tevékenységeket nem ismételjük meg. </w:t>
      </w:r>
    </w:p>
    <w:p>
      <w:pPr>
        <w:pStyle w:val="Q1"/>
        <w:rPr/>
      </w:pPr>
      <w:r>
        <w:rPr/>
        <w:t>Alapelvnek tekintjük, hogy a heti 1,5 órás változat esetén csak a minimális kerettantervi követelmények teljesítése lehet a cél. (azok az előző változatban félkövérrel vannak szedve).</w:t>
      </w:r>
    </w:p>
    <w:p>
      <w:pPr>
        <w:pStyle w:val="P3"/>
        <w:spacing w:before="240" w:after="0"/>
        <w:rPr/>
      </w:pPr>
      <w:r>
        <w:rPr/>
        <w:tab/>
      </w:r>
      <w:r>
        <w:rPr>
          <w:b/>
          <w:bCs/>
        </w:rPr>
        <w:t>1.</w:t>
      </w:r>
      <w:r>
        <w:rPr/>
        <w:tab/>
        <w:t>Tájékozottság a földrajzi környezetben (Év eleji ismétlés) Új tantárgyunk a földrajz</w:t>
      </w:r>
    </w:p>
    <w:p>
      <w:pPr>
        <w:pStyle w:val="Heading4"/>
        <w:rPr/>
      </w:pPr>
      <w:r>
        <w:rPr/>
        <w:t>A FORRÓSÁG FÖLDJEIN: AFRIKA ÉS AUSZTRÁLIA</w:t>
      </w:r>
    </w:p>
    <w:p>
      <w:pPr>
        <w:pStyle w:val="R3"/>
        <w:rPr/>
      </w:pPr>
      <w:r>
        <w:rPr/>
        <w:tab/>
      </w:r>
      <w:r>
        <w:rPr>
          <w:b/>
          <w:bCs/>
        </w:rPr>
        <w:t>2.</w:t>
      </w:r>
      <w:r>
        <w:rPr/>
        <w:tab/>
        <w:t>Az évmilliók nyomában. A földrészek fejlődése</w:t>
      </w:r>
    </w:p>
    <w:p>
      <w:pPr>
        <w:pStyle w:val="R3"/>
        <w:rPr/>
      </w:pPr>
      <w:r>
        <w:rPr/>
        <w:tab/>
      </w:r>
      <w:r>
        <w:rPr>
          <w:b/>
          <w:bCs/>
        </w:rPr>
        <w:t>3.</w:t>
      </w:r>
      <w:r>
        <w:rPr/>
        <w:tab/>
        <w:t>Egyhangú, hatalmas, forró tájak Afrikában</w:t>
      </w:r>
    </w:p>
    <w:p>
      <w:pPr>
        <w:pStyle w:val="R3"/>
        <w:rPr/>
      </w:pPr>
      <w:r>
        <w:rPr/>
        <w:tab/>
      </w:r>
      <w:r>
        <w:rPr>
          <w:b/>
          <w:bCs/>
        </w:rPr>
        <w:t>4.</w:t>
      </w:r>
      <w:r>
        <w:rPr/>
        <w:tab/>
        <w:t>Az őslakosok találkozása a hódító európaiakkal</w:t>
      </w:r>
    </w:p>
    <w:p>
      <w:pPr>
        <w:pStyle w:val="R3"/>
        <w:rPr/>
      </w:pPr>
      <w:r>
        <w:rPr/>
        <w:tab/>
      </w:r>
      <w:r>
        <w:rPr>
          <w:b/>
          <w:bCs/>
        </w:rPr>
        <w:t>5.</w:t>
      </w:r>
      <w:r>
        <w:rPr/>
        <w:tab/>
        <w:t>A sivatagban a víz a legkedvesebb vendég</w:t>
      </w:r>
    </w:p>
    <w:p>
      <w:pPr>
        <w:pStyle w:val="R3"/>
        <w:rPr/>
      </w:pPr>
      <w:r>
        <w:rPr/>
        <w:tab/>
      </w:r>
      <w:r>
        <w:rPr>
          <w:b/>
          <w:bCs/>
        </w:rPr>
        <w:t>6.</w:t>
      </w:r>
      <w:r>
        <w:rPr/>
        <w:tab/>
        <w:t>Esőt váró élet a szavannák földjén</w:t>
      </w:r>
    </w:p>
    <w:p>
      <w:pPr>
        <w:pStyle w:val="R3"/>
        <w:rPr/>
      </w:pPr>
      <w:r>
        <w:rPr/>
        <w:tab/>
      </w:r>
      <w:r>
        <w:rPr>
          <w:b/>
          <w:bCs/>
        </w:rPr>
        <w:t>7.</w:t>
      </w:r>
      <w:r>
        <w:rPr/>
        <w:tab/>
        <w:t xml:space="preserve">Gazdálkodás a zöld pokollal </w:t>
      </w:r>
    </w:p>
    <w:p>
      <w:pPr>
        <w:pStyle w:val="R3"/>
        <w:rPr/>
      </w:pPr>
      <w:r>
        <w:rPr/>
        <w:tab/>
      </w:r>
      <w:r>
        <w:rPr>
          <w:b/>
          <w:bCs/>
        </w:rPr>
        <w:t>8.</w:t>
      </w:r>
      <w:r>
        <w:rPr/>
        <w:tab/>
        <w:t>Dél-Afrika, a föld alatti kincsek földje</w:t>
      </w:r>
    </w:p>
    <w:p>
      <w:pPr>
        <w:pStyle w:val="R3"/>
        <w:rPr/>
      </w:pPr>
      <w:r>
        <w:rPr/>
        <w:tab/>
      </w:r>
      <w:r>
        <w:rPr>
          <w:b/>
          <w:bCs/>
        </w:rPr>
        <w:t>9.</w:t>
      </w:r>
      <w:r>
        <w:rPr/>
        <w:tab/>
        <w:t xml:space="preserve">A kincsvadászattól a csendes-óceáni öntudatig </w:t>
      </w:r>
    </w:p>
    <w:p>
      <w:pPr>
        <w:pStyle w:val="R3"/>
        <w:rPr/>
      </w:pPr>
      <w:r>
        <w:rPr/>
        <w:tab/>
      </w:r>
      <w:r>
        <w:rPr>
          <w:b/>
          <w:bCs/>
        </w:rPr>
        <w:t>10.</w:t>
      </w:r>
      <w:r>
        <w:rPr/>
        <w:tab/>
        <w:t>A természeti erőforrások kitermelésére hivatott gazdaságok a forró övezetben (Összefoglaló óra)</w:t>
      </w:r>
    </w:p>
    <w:p>
      <w:pPr>
        <w:pStyle w:val="R3"/>
        <w:rPr/>
      </w:pPr>
      <w:r>
        <w:rPr/>
        <w:tab/>
      </w:r>
      <w:r>
        <w:rPr>
          <w:b/>
          <w:bCs/>
        </w:rPr>
        <w:t>11.</w:t>
      </w:r>
      <w:r>
        <w:rPr/>
        <w:tab/>
        <w:t>Afrika és Ausztrália földrajzi jellemzői (Ellenőrző óra)</w:t>
      </w:r>
    </w:p>
    <w:p>
      <w:pPr>
        <w:pStyle w:val="Heading4"/>
        <w:rPr/>
      </w:pPr>
      <w:r>
        <w:rPr/>
        <w:t>ALASZKÁTÓL A TŰZFÖLDIG: AMERIKA</w:t>
      </w:r>
    </w:p>
    <w:p>
      <w:pPr>
        <w:pStyle w:val="R3"/>
        <w:rPr/>
      </w:pPr>
      <w:r>
        <w:rPr/>
        <w:tab/>
      </w:r>
      <w:r>
        <w:rPr>
          <w:b/>
          <w:bCs/>
        </w:rPr>
        <w:t>12.</w:t>
      </w:r>
      <w:r>
        <w:rPr/>
        <w:tab/>
        <w:t>Amerika, a megosztott földrész</w:t>
      </w:r>
    </w:p>
    <w:p>
      <w:pPr>
        <w:pStyle w:val="R3"/>
        <w:rPr/>
      </w:pPr>
      <w:r>
        <w:rPr/>
        <w:tab/>
      </w:r>
      <w:r>
        <w:rPr>
          <w:b/>
          <w:bCs/>
        </w:rPr>
        <w:t>13.</w:t>
      </w:r>
      <w:r>
        <w:rPr/>
        <w:tab/>
        <w:t>Keresztül a déli félgömbön Dél-Amerikában</w:t>
      </w:r>
    </w:p>
    <w:p>
      <w:pPr>
        <w:pStyle w:val="R3"/>
        <w:rPr/>
      </w:pPr>
      <w:r>
        <w:rPr/>
        <w:tab/>
      </w:r>
      <w:r>
        <w:rPr>
          <w:b/>
          <w:bCs/>
        </w:rPr>
        <w:t>14.</w:t>
      </w:r>
      <w:r>
        <w:rPr/>
        <w:tab/>
        <w:t>Élet és gazdálkodás trópusi-Amerikában</w:t>
      </w:r>
    </w:p>
    <w:p>
      <w:pPr>
        <w:pStyle w:val="R3"/>
        <w:rPr/>
      </w:pPr>
      <w:r>
        <w:rPr/>
        <w:tab/>
      </w:r>
      <w:r>
        <w:rPr>
          <w:b/>
          <w:bCs/>
        </w:rPr>
        <w:t>15.</w:t>
      </w:r>
      <w:r>
        <w:rPr/>
        <w:tab/>
        <w:t>A nyersanyagtermelő nagybirtokok országaiban Gazdálkodás a magasság kincseivel</w:t>
      </w:r>
    </w:p>
    <w:p>
      <w:pPr>
        <w:pStyle w:val="R3"/>
        <w:rPr/>
      </w:pPr>
      <w:r>
        <w:rPr/>
        <w:tab/>
      </w:r>
      <w:r>
        <w:rPr>
          <w:b/>
          <w:bCs/>
        </w:rPr>
        <w:t>16.</w:t>
      </w:r>
      <w:r>
        <w:rPr/>
        <w:tab/>
        <w:t xml:space="preserve">A földtörténeti múlt és a fekvés megalapozta a gazdaságot Észak-Amerikában </w:t>
      </w:r>
    </w:p>
    <w:p>
      <w:pPr>
        <w:pStyle w:val="R3"/>
        <w:rPr/>
      </w:pPr>
      <w:r>
        <w:rPr/>
        <w:tab/>
      </w:r>
      <w:r>
        <w:rPr>
          <w:b/>
          <w:bCs/>
        </w:rPr>
        <w:t>17.</w:t>
      </w:r>
      <w:r>
        <w:rPr/>
        <w:tab/>
        <w:t>Ahol a Föld csaknem minden népe megtalálható</w:t>
      </w:r>
    </w:p>
    <w:p>
      <w:pPr>
        <w:pStyle w:val="R3"/>
        <w:rPr/>
      </w:pPr>
      <w:r>
        <w:rPr/>
        <w:tab/>
      </w:r>
      <w:r>
        <w:rPr>
          <w:b/>
          <w:bCs/>
        </w:rPr>
        <w:t>18.</w:t>
      </w:r>
      <w:r>
        <w:rPr/>
        <w:tab/>
        <w:t>A földfoglalástól a Coca-Coláig az USA-ban</w:t>
      </w:r>
    </w:p>
    <w:p>
      <w:pPr>
        <w:pStyle w:val="R3"/>
        <w:rPr/>
      </w:pPr>
      <w:r>
        <w:rPr/>
        <w:tab/>
      </w:r>
      <w:r>
        <w:rPr>
          <w:b/>
          <w:bCs/>
        </w:rPr>
        <w:t>19.</w:t>
      </w:r>
      <w:r>
        <w:rPr/>
        <w:tab/>
        <w:t>Kanada, az Egyesült Államok kistestvére</w:t>
      </w:r>
    </w:p>
    <w:p>
      <w:pPr>
        <w:pStyle w:val="R3"/>
        <w:rPr/>
      </w:pPr>
      <w:r>
        <w:rPr/>
        <w:tab/>
      </w:r>
      <w:r>
        <w:rPr>
          <w:b/>
          <w:bCs/>
        </w:rPr>
        <w:t>20.</w:t>
      </w:r>
      <w:r>
        <w:rPr/>
        <w:tab/>
        <w:t>Sarkkörökön belüli jégvilágok</w:t>
      </w:r>
    </w:p>
    <w:p>
      <w:pPr>
        <w:pStyle w:val="R3"/>
        <w:rPr/>
      </w:pPr>
      <w:r>
        <w:rPr/>
        <w:tab/>
      </w:r>
      <w:r>
        <w:rPr>
          <w:b/>
          <w:bCs/>
        </w:rPr>
        <w:t>21.</w:t>
      </w:r>
      <w:r>
        <w:rPr/>
        <w:tab/>
        <w:t>A természeti adottságok és a gazdasági élet kapcsolata Amerikában (Összefoglaló óra)</w:t>
      </w:r>
    </w:p>
    <w:p>
      <w:pPr>
        <w:pStyle w:val="R3"/>
        <w:rPr/>
      </w:pPr>
      <w:r>
        <w:rPr/>
        <w:tab/>
      </w:r>
      <w:r>
        <w:rPr>
          <w:b/>
          <w:bCs/>
        </w:rPr>
        <w:t>22.</w:t>
      </w:r>
      <w:r>
        <w:rPr/>
        <w:tab/>
        <w:t>Amerika földrajza (Ellenőrző óra)</w:t>
      </w:r>
    </w:p>
    <w:p>
      <w:pPr>
        <w:pStyle w:val="Heading4"/>
        <w:rPr/>
      </w:pPr>
      <w:r>
        <w:rPr/>
        <w:t>TÁJÓRIÁSOK AZ URÁLTÓL KELETRE: ÁZSIA</w:t>
      </w:r>
    </w:p>
    <w:p>
      <w:pPr>
        <w:pStyle w:val="R3"/>
        <w:rPr/>
      </w:pPr>
      <w:r>
        <w:rPr/>
        <w:tab/>
      </w:r>
      <w:r>
        <w:rPr>
          <w:b/>
          <w:bCs/>
        </w:rPr>
        <w:t>23.</w:t>
      </w:r>
      <w:r>
        <w:rPr/>
        <w:tab/>
        <w:t>Keresztül-kasul Ázsiában</w:t>
      </w:r>
    </w:p>
    <w:p>
      <w:pPr>
        <w:pStyle w:val="R3"/>
        <w:rPr/>
      </w:pPr>
      <w:r>
        <w:rPr/>
        <w:tab/>
      </w:r>
      <w:r>
        <w:rPr>
          <w:b/>
          <w:bCs/>
        </w:rPr>
        <w:t>24.</w:t>
      </w:r>
      <w:r>
        <w:rPr/>
        <w:tab/>
        <w:t>Embermilliárdok sokfélesége Ázsiában</w:t>
      </w:r>
    </w:p>
    <w:p>
      <w:pPr>
        <w:pStyle w:val="R3"/>
        <w:rPr/>
      </w:pPr>
      <w:r>
        <w:rPr/>
        <w:tab/>
      </w:r>
      <w:r>
        <w:rPr>
          <w:b/>
          <w:bCs/>
        </w:rPr>
        <w:t>25.</w:t>
      </w:r>
      <w:r>
        <w:rPr/>
        <w:tab/>
        <w:t>A kőolaj nyomában a Perzsa-öbölben</w:t>
      </w:r>
    </w:p>
    <w:p>
      <w:pPr>
        <w:pStyle w:val="R3"/>
        <w:rPr/>
      </w:pPr>
      <w:r>
        <w:rPr/>
        <w:tab/>
      </w:r>
      <w:r>
        <w:rPr>
          <w:b/>
          <w:bCs/>
        </w:rPr>
        <w:t>26.</w:t>
      </w:r>
      <w:r>
        <w:rPr/>
        <w:tab/>
        <w:t>A szertelen esők földje Dél-Ázsiában</w:t>
      </w:r>
    </w:p>
    <w:p>
      <w:pPr>
        <w:pStyle w:val="R3"/>
        <w:rPr/>
      </w:pPr>
      <w:r>
        <w:rPr/>
        <w:tab/>
      </w:r>
      <w:r>
        <w:rPr>
          <w:b/>
          <w:bCs/>
        </w:rPr>
        <w:t>27.</w:t>
      </w:r>
      <w:r>
        <w:rPr/>
        <w:tab/>
        <w:t>Kevés a hely, sok az ember Indiában</w:t>
      </w:r>
    </w:p>
    <w:p>
      <w:pPr>
        <w:pStyle w:val="R3"/>
        <w:rPr/>
      </w:pPr>
      <w:r>
        <w:rPr/>
        <w:tab/>
      </w:r>
      <w:r>
        <w:rPr>
          <w:b/>
          <w:bCs/>
        </w:rPr>
        <w:t>28.</w:t>
      </w:r>
      <w:r>
        <w:rPr/>
        <w:tab/>
        <w:t>A rizs körül forog minden Kelet- és Délkelet-Ázsiában</w:t>
      </w:r>
    </w:p>
    <w:p>
      <w:pPr>
        <w:pStyle w:val="R3"/>
        <w:rPr/>
      </w:pPr>
      <w:r>
        <w:rPr/>
        <w:tab/>
      </w:r>
      <w:r>
        <w:rPr>
          <w:b/>
          <w:bCs/>
        </w:rPr>
        <w:t>29.</w:t>
      </w:r>
      <w:r>
        <w:rPr/>
        <w:tab/>
        <w:t>A japán csoda és hódító útja Délkelet-Ázsiában</w:t>
      </w:r>
    </w:p>
    <w:p>
      <w:pPr>
        <w:pStyle w:val="R3"/>
        <w:rPr/>
      </w:pPr>
      <w:r>
        <w:rPr/>
        <w:tab/>
      </w:r>
      <w:r>
        <w:rPr>
          <w:b/>
          <w:bCs/>
        </w:rPr>
        <w:t>30.</w:t>
      </w:r>
      <w:r>
        <w:rPr/>
        <w:tab/>
        <w:t>Kína, a felébredt „alvó óriás”</w:t>
      </w:r>
    </w:p>
    <w:p>
      <w:pPr>
        <w:pStyle w:val="R3"/>
        <w:rPr/>
      </w:pPr>
      <w:r>
        <w:rPr/>
        <w:tab/>
      </w:r>
      <w:r>
        <w:rPr>
          <w:b/>
          <w:bCs/>
        </w:rPr>
        <w:t>31.</w:t>
      </w:r>
      <w:r>
        <w:rPr/>
        <w:tab/>
        <w:t>Az elzárt Közép-Ázsia</w:t>
      </w:r>
    </w:p>
    <w:p>
      <w:pPr>
        <w:pStyle w:val="R3"/>
        <w:rPr/>
      </w:pPr>
      <w:r>
        <w:rPr/>
        <w:tab/>
      </w:r>
      <w:r>
        <w:rPr>
          <w:b/>
          <w:bCs/>
        </w:rPr>
        <w:t>32.</w:t>
      </w:r>
      <w:r>
        <w:rPr/>
        <w:tab/>
        <w:t>Végtelen erdőségek Észak-Ázsiában</w:t>
      </w:r>
    </w:p>
    <w:p>
      <w:pPr>
        <w:pStyle w:val="R3"/>
        <w:rPr/>
      </w:pPr>
      <w:r>
        <w:rPr/>
        <w:tab/>
      </w:r>
      <w:r>
        <w:rPr>
          <w:b/>
          <w:bCs/>
        </w:rPr>
        <w:t>33.</w:t>
      </w:r>
      <w:r>
        <w:rPr/>
        <w:tab/>
        <w:t>Természetföldrajzi és társadalmi különbségek Ázsiában (Összefoglaló óra)</w:t>
      </w:r>
    </w:p>
    <w:p>
      <w:pPr>
        <w:pStyle w:val="R3"/>
        <w:rPr/>
      </w:pPr>
      <w:r>
        <w:rPr/>
        <w:tab/>
      </w:r>
      <w:r>
        <w:rPr>
          <w:b/>
          <w:bCs/>
        </w:rPr>
        <w:t>34.</w:t>
      </w:r>
      <w:r>
        <w:rPr/>
        <w:tab/>
        <w:t>Ázsia földrajza (Ellenőrző óra)</w:t>
      </w:r>
    </w:p>
    <w:p>
      <w:pPr>
        <w:pStyle w:val="Heading4"/>
        <w:rPr/>
      </w:pPr>
      <w:r>
        <w:rPr/>
        <w:t>A MI FÖLDRÉSZÜNK, EURÓPA</w:t>
      </w:r>
    </w:p>
    <w:p>
      <w:pPr>
        <w:pStyle w:val="R3"/>
        <w:rPr/>
      </w:pPr>
      <w:r>
        <w:rPr/>
        <w:tab/>
      </w:r>
      <w:r>
        <w:rPr>
          <w:b/>
          <w:bCs/>
        </w:rPr>
        <w:t>35.</w:t>
      </w:r>
      <w:r>
        <w:rPr/>
        <w:tab/>
        <w:t>A nyitott Európa két arca. Megzavart földrajzi övezetesség Európában</w:t>
      </w:r>
    </w:p>
    <w:p>
      <w:pPr>
        <w:pStyle w:val="R3"/>
        <w:rPr/>
      </w:pPr>
      <w:r>
        <w:rPr/>
        <w:tab/>
      </w:r>
      <w:r>
        <w:rPr>
          <w:b/>
          <w:bCs/>
        </w:rPr>
        <w:t>36.</w:t>
      </w:r>
      <w:r>
        <w:rPr/>
        <w:tab/>
        <w:t>Sokféle nép együttélése földrészünkön</w:t>
      </w:r>
    </w:p>
    <w:p>
      <w:pPr>
        <w:pStyle w:val="R3"/>
        <w:rPr/>
      </w:pPr>
      <w:r>
        <w:rPr/>
        <w:tab/>
      </w:r>
      <w:r>
        <w:rPr>
          <w:b/>
          <w:bCs/>
        </w:rPr>
        <w:t>37.</w:t>
      </w:r>
      <w:r>
        <w:rPr/>
        <w:tab/>
        <w:t>Az Európai Unió földrajzi vonatkozásai</w:t>
      </w:r>
    </w:p>
    <w:p>
      <w:pPr>
        <w:pStyle w:val="Heading4"/>
        <w:rPr/>
      </w:pPr>
      <w:r>
        <w:rPr/>
        <w:t>AZ ATLANTI PARTVIDÉK VONZÁSÁBAN: ÉSZAK- ÉS NYUGAT-EURÓPA</w:t>
      </w:r>
    </w:p>
    <w:p>
      <w:pPr>
        <w:pStyle w:val="R3"/>
        <w:rPr/>
      </w:pPr>
      <w:r>
        <w:rPr/>
        <w:tab/>
      </w:r>
      <w:r>
        <w:rPr>
          <w:b/>
          <w:bCs/>
        </w:rPr>
        <w:t>38.</w:t>
      </w:r>
      <w:r>
        <w:rPr/>
        <w:tab/>
        <w:t xml:space="preserve">Hűvös övezetesség Észak-Európában. Az eljegesedés hagyatékai </w:t>
      </w:r>
    </w:p>
    <w:p>
      <w:pPr>
        <w:pStyle w:val="R3"/>
        <w:rPr/>
      </w:pPr>
      <w:r>
        <w:rPr/>
        <w:tab/>
      </w:r>
      <w:r>
        <w:rPr>
          <w:b/>
          <w:bCs/>
        </w:rPr>
        <w:t>39.</w:t>
      </w:r>
      <w:r>
        <w:rPr/>
        <w:tab/>
        <w:t>Fejlett országok harmóniában a természettel</w:t>
      </w:r>
    </w:p>
    <w:p>
      <w:pPr>
        <w:pStyle w:val="R3"/>
        <w:rPr/>
      </w:pPr>
      <w:r>
        <w:rPr/>
        <w:tab/>
      </w:r>
      <w:r>
        <w:rPr>
          <w:b/>
          <w:bCs/>
        </w:rPr>
        <w:t>40.</w:t>
      </w:r>
      <w:r>
        <w:rPr/>
        <w:tab/>
        <w:t>Az Atlanti-óceán hatalma Nyugat-Európában</w:t>
      </w:r>
    </w:p>
    <w:p>
      <w:pPr>
        <w:pStyle w:val="R3"/>
        <w:rPr/>
      </w:pPr>
      <w:r>
        <w:rPr/>
        <w:tab/>
      </w:r>
      <w:r>
        <w:rPr>
          <w:b/>
          <w:bCs/>
        </w:rPr>
        <w:t>41.</w:t>
      </w:r>
      <w:r>
        <w:rPr/>
        <w:tab/>
        <w:t>Zöld rétek és óriás cégek az Egyesült Királyságban</w:t>
      </w:r>
    </w:p>
    <w:p>
      <w:pPr>
        <w:pStyle w:val="R3"/>
        <w:rPr/>
      </w:pPr>
      <w:r>
        <w:rPr/>
        <w:tab/>
      </w:r>
      <w:r>
        <w:rPr>
          <w:b/>
          <w:bCs/>
        </w:rPr>
        <w:t>42.</w:t>
      </w:r>
      <w:r>
        <w:rPr/>
        <w:tab/>
        <w:t>Nyugat-Európa gazdaságának pillére Franciaország</w:t>
      </w:r>
    </w:p>
    <w:p>
      <w:pPr>
        <w:pStyle w:val="Heading4"/>
        <w:rPr/>
      </w:pPr>
      <w:r>
        <w:rPr/>
        <w:t>A FÖLDKÖZI-TENGER NAGY FÉLSZIGETEI: DÉL-EURÓPA</w:t>
      </w:r>
    </w:p>
    <w:p>
      <w:pPr>
        <w:pStyle w:val="R3"/>
        <w:rPr/>
      </w:pPr>
      <w:r>
        <w:rPr/>
        <w:tab/>
      </w:r>
      <w:r>
        <w:rPr>
          <w:b/>
          <w:bCs/>
        </w:rPr>
        <w:t>43.</w:t>
      </w:r>
      <w:r>
        <w:rPr/>
        <w:tab/>
        <w:t>Karcsú és tömzsi félszigetek változatossága</w:t>
      </w:r>
    </w:p>
    <w:p>
      <w:pPr>
        <w:pStyle w:val="R3"/>
        <w:rPr/>
      </w:pPr>
      <w:r>
        <w:rPr/>
        <w:tab/>
      </w:r>
      <w:r>
        <w:rPr>
          <w:b/>
          <w:bCs/>
        </w:rPr>
        <w:t>44.</w:t>
      </w:r>
      <w:r>
        <w:rPr/>
        <w:tab/>
        <w:t>Munka és pihenés a mediterrán partvidéken</w:t>
      </w:r>
    </w:p>
    <w:p>
      <w:pPr>
        <w:pStyle w:val="R3"/>
        <w:rPr/>
      </w:pPr>
      <w:r>
        <w:rPr/>
        <w:tab/>
      </w:r>
      <w:r>
        <w:rPr>
          <w:b/>
          <w:bCs/>
        </w:rPr>
        <w:t>45.</w:t>
      </w:r>
      <w:r>
        <w:rPr/>
        <w:tab/>
        <w:t>A Pireneusi-félsziget újból hallat magáról</w:t>
      </w:r>
    </w:p>
    <w:p>
      <w:pPr>
        <w:pStyle w:val="R3"/>
        <w:rPr/>
      </w:pPr>
      <w:r>
        <w:rPr/>
        <w:tab/>
      </w:r>
      <w:r>
        <w:rPr>
          <w:b/>
          <w:bCs/>
        </w:rPr>
        <w:t>46.</w:t>
      </w:r>
      <w:r>
        <w:rPr/>
        <w:tab/>
        <w:t>Az „appennini csizma” poros feje és fényes szára</w:t>
      </w:r>
    </w:p>
    <w:p>
      <w:pPr>
        <w:pStyle w:val="R3"/>
        <w:rPr/>
      </w:pPr>
      <w:r>
        <w:rPr/>
        <w:tab/>
      </w:r>
      <w:r>
        <w:rPr>
          <w:b/>
          <w:bCs/>
        </w:rPr>
        <w:t>47.</w:t>
      </w:r>
      <w:r>
        <w:rPr/>
        <w:tab/>
        <w:t>A mediterrán hegy- és rögvidék a Balkán-félszigeten</w:t>
      </w:r>
    </w:p>
    <w:p>
      <w:pPr>
        <w:pStyle w:val="R3"/>
        <w:rPr/>
      </w:pPr>
      <w:r>
        <w:rPr/>
        <w:tab/>
      </w:r>
      <w:r>
        <w:rPr>
          <w:b/>
          <w:bCs/>
        </w:rPr>
        <w:t>48.</w:t>
      </w:r>
      <w:r>
        <w:rPr/>
        <w:tab/>
        <w:t>A közép-európai jugoszláv kapcsolat</w:t>
      </w:r>
    </w:p>
    <w:p>
      <w:pPr>
        <w:pStyle w:val="Heading4"/>
        <w:rPr/>
      </w:pPr>
      <w:r>
        <w:rPr/>
        <w:t>EURÓPA HATALMAS KELETI SÍKVIDÉKE: KELET-EURÓPA</w:t>
      </w:r>
    </w:p>
    <w:p>
      <w:pPr>
        <w:pStyle w:val="R3"/>
        <w:rPr/>
      </w:pPr>
      <w:r>
        <w:rPr/>
        <w:tab/>
      </w:r>
      <w:r>
        <w:rPr>
          <w:b/>
          <w:bCs/>
        </w:rPr>
        <w:t>49.</w:t>
      </w:r>
      <w:r>
        <w:rPr/>
        <w:tab/>
        <w:t>Átmeneti természet és társadalom Kelet-Európában</w:t>
      </w:r>
    </w:p>
    <w:p>
      <w:pPr>
        <w:pStyle w:val="R3"/>
        <w:rPr/>
      </w:pPr>
      <w:r>
        <w:rPr/>
        <w:tab/>
      </w:r>
      <w:r>
        <w:rPr>
          <w:b/>
          <w:bCs/>
        </w:rPr>
        <w:t>50.</w:t>
      </w:r>
      <w:r>
        <w:rPr/>
        <w:tab/>
        <w:t>Ukrajna, a legrövidebb határú szomszéd</w:t>
      </w:r>
    </w:p>
    <w:p>
      <w:pPr>
        <w:pStyle w:val="R3"/>
        <w:rPr/>
      </w:pPr>
      <w:r>
        <w:rPr/>
        <w:tab/>
      </w:r>
      <w:r>
        <w:rPr>
          <w:b/>
          <w:bCs/>
        </w:rPr>
        <w:t>51.</w:t>
      </w:r>
      <w:r>
        <w:rPr/>
        <w:tab/>
        <w:t>Nyugatra tekintő keleti gazdaság Oroszországban</w:t>
      </w:r>
    </w:p>
    <w:p>
      <w:pPr>
        <w:pStyle w:val="R3"/>
        <w:rPr/>
      </w:pPr>
      <w:r>
        <w:rPr/>
        <w:tab/>
      </w:r>
      <w:r>
        <w:rPr>
          <w:b/>
          <w:bCs/>
        </w:rPr>
        <w:t>52.</w:t>
      </w:r>
      <w:r>
        <w:rPr/>
        <w:tab/>
        <w:t>Az energia vonzásában két földrész határán</w:t>
      </w:r>
    </w:p>
    <w:p>
      <w:pPr>
        <w:pStyle w:val="R3"/>
        <w:rPr/>
      </w:pPr>
      <w:r>
        <w:rPr/>
        <w:tab/>
      </w:r>
      <w:r>
        <w:rPr>
          <w:b/>
          <w:bCs/>
        </w:rPr>
        <w:t>53.</w:t>
      </w:r>
      <w:r>
        <w:rPr/>
        <w:tab/>
        <w:t>Európa részeinek földrajza (Összefoglaló óra)</w:t>
      </w:r>
    </w:p>
    <w:p>
      <w:pPr>
        <w:pStyle w:val="R3"/>
        <w:rPr/>
      </w:pPr>
      <w:r>
        <w:rPr/>
        <w:tab/>
      </w:r>
      <w:r>
        <w:rPr>
          <w:b/>
          <w:bCs/>
        </w:rPr>
        <w:t>54.</w:t>
      </w:r>
      <w:r>
        <w:rPr/>
        <w:tab/>
        <w:t>Európa részeinek földrajza (Ellenőrző óra)</w:t>
      </w:r>
    </w:p>
    <w:p>
      <w:pPr>
        <w:pStyle w:val="Heading4"/>
        <w:rPr/>
      </w:pPr>
      <w:r>
        <w:rPr/>
        <w:t>ÉV VÉGI ÖSSZEFOGLALÁS</w:t>
      </w:r>
    </w:p>
    <w:p>
      <w:pPr>
        <w:pStyle w:val="R3"/>
        <w:rPr/>
      </w:pPr>
      <w:r>
        <w:rPr/>
        <w:tab/>
      </w:r>
      <w:r>
        <w:rPr>
          <w:b/>
          <w:bCs/>
        </w:rPr>
        <w:t>55.</w:t>
      </w:r>
      <w:r>
        <w:rPr/>
        <w:tab/>
        <w:t>Eltérő természeti adottságok a földrészeken (Összefoglaló óra)</w:t>
      </w:r>
    </w:p>
    <w:p>
      <w:pPr>
        <w:pStyle w:val="R3"/>
        <w:rPr/>
      </w:pPr>
      <w:r>
        <w:rPr/>
        <w:tab/>
      </w:r>
      <w:r>
        <w:rPr>
          <w:b/>
          <w:bCs/>
        </w:rPr>
        <w:t>56.</w:t>
      </w:r>
      <w:r>
        <w:rPr/>
        <w:tab/>
        <w:t>Egyenlőtlen gazdasági fejlődés a földrészek országcsoportjaiban (Összefoglaló óra)</w:t>
      </w:r>
    </w:p>
    <w:p>
      <w:pPr>
        <w:pStyle w:val="R3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R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oronto" w:hAnsi="Toronto" w:eastAsia="Toronto" w:cs="Toronto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Toronto" w:hAnsi="Toronto" w:eastAsia="Toronto" w:cs="Toronto"/>
      <w:b/>
      <w:bCs/>
      <w:caps/>
      <w:color w:val="808080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180"/>
      <w:outlineLvl w:val="1"/>
    </w:pPr>
    <w:rPr>
      <w:caps w:val="false"/>
      <w:smallCaps w:val="false"/>
      <w:color w:val="auto"/>
      <w:sz w:val="36"/>
      <w:szCs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jc w:val="left"/>
      <w:outlineLvl w:val="2"/>
    </w:pPr>
    <w:rPr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18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20"/>
      <w:jc w:val="right"/>
      <w:outlineLvl w:val="4"/>
    </w:pPr>
    <w:rPr>
      <w:rFonts w:ascii="Toronto" w:hAnsi="Toronto" w:eastAsia="Toronto" w:cs="Toronto"/>
      <w:b/>
      <w:bCs/>
      <w:color w:val="80808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20"/>
      <w:jc w:val="right"/>
      <w:outlineLvl w:val="5"/>
    </w:pPr>
    <w:rPr>
      <w:rFonts w:ascii="Toronto" w:hAnsi="Toronto" w:eastAsia="Toronto" w:cs="Toronto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20"/>
      <w:jc w:val="center"/>
      <w:outlineLvl w:val="6"/>
    </w:pPr>
    <w:rPr>
      <w:rFonts w:ascii="Toronto" w:hAnsi="Toronto" w:eastAsia="Toronto" w:cs="Toronto"/>
      <w:b/>
      <w:bCs/>
      <w:color w:val="808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20"/>
      <w:jc w:val="right"/>
      <w:outlineLvl w:val="7"/>
    </w:pPr>
    <w:rPr>
      <w:rFonts w:ascii="Toronto" w:hAnsi="Toronto" w:eastAsia="Toronto" w:cs="Toronto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20"/>
      <w:jc w:val="center"/>
      <w:outlineLvl w:val="8"/>
    </w:pPr>
    <w:rPr>
      <w:rFonts w:ascii="Toronto" w:hAnsi="Toronto" w:eastAsia="Toronto" w:cs="Toronto"/>
      <w:b/>
      <w:bCs/>
      <w:sz w:val="28"/>
      <w:szCs w:val="28"/>
    </w:rPr>
  </w:style>
  <w:style w:type="character" w:styleId="Bekezdsalapbettpusa">
    <w:name w:val="Bekezdés alap-betûtípusa"/>
    <w:qFormat/>
    <w:rPr/>
  </w:style>
  <w:style w:type="character" w:styleId="Hiperhivatkozs">
    <w:name w:val="Hiperhivatkozás"/>
    <w:basedOn w:val="Bekezdsalapbettpusa"/>
    <w:qFormat/>
    <w:rPr>
      <w:color w:val="0000FF"/>
      <w:sz w:val="20"/>
      <w:szCs w:val="20"/>
      <w:u w:val="single"/>
    </w:rPr>
  </w:style>
  <w:style w:type="character" w:styleId="Mrltotthiperhivatkozs">
    <w:name w:val="Már látott hiperhivatkozás"/>
    <w:basedOn w:val="Bekezdsalapbettpusa"/>
    <w:qFormat/>
    <w:rPr>
      <w:color w:val="800080"/>
      <w:sz w:val="20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oronto" w:hAnsi="Toronto" w:eastAsia="Toronto" w:cs="Toronto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oronto" w:hAnsi="Toronto" w:eastAsia="Toronto" w:cs="Toronto"/>
      <w:b/>
      <w:bCs/>
      <w:i/>
      <w:iCs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Q1">
    <w:name w:val="Q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oronto" w:hAnsi="Toronto" w:eastAsia="Toronto" w:cs="Toronto"/>
      <w:b/>
      <w:bCs/>
      <w:sz w:val="32"/>
      <w:szCs w:val="32"/>
    </w:rPr>
  </w:style>
  <w:style w:type="paragraph" w:styleId="Cim1">
    <w:name w:val="cim1"/>
    <w:basedOn w:val="Normal"/>
    <w:qFormat/>
    <w:pPr>
      <w:widowControl/>
      <w:tabs>
        <w:tab w:val="clear" w:pos="709"/>
        <w:tab w:val="left" w:pos="1418" w:leader="none"/>
        <w:tab w:val="left" w:pos="1928" w:leader="none"/>
      </w:tabs>
      <w:spacing w:lineRule="exact" w:line="560" w:before="240" w:after="120"/>
      <w:jc w:val="center"/>
    </w:pPr>
    <w:rPr>
      <w:rFonts w:ascii="Toronto" w:hAnsi="Toronto" w:eastAsia="Toronto" w:cs="Toronto"/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widowControl/>
      <w:tabs>
        <w:tab w:val="clear" w:pos="709"/>
        <w:tab w:val="left" w:pos="1418" w:leader="none"/>
        <w:tab w:val="left" w:pos="1928" w:leader="none"/>
      </w:tabs>
      <w:spacing w:lineRule="exact" w:line="220" w:before="260" w:after="100"/>
    </w:pPr>
    <w:rPr>
      <w:rFonts w:ascii="Toronto" w:hAnsi="Toronto" w:eastAsia="Toronto" w:cs="Toronto"/>
      <w:b/>
      <w:bCs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rFonts w:ascii="Toronto" w:hAnsi="Toronto" w:eastAsia="Toronto" w:cs="Toronto"/>
      <w:sz w:val="24"/>
      <w:szCs w:val="24"/>
    </w:rPr>
  </w:style>
  <w:style w:type="paragraph" w:styleId="Flsorkz">
    <w:name w:val="fél sorköz"/>
    <w:basedOn w:val="Normal"/>
    <w:qFormat/>
    <w:pPr>
      <w:widowControl/>
      <w:spacing w:lineRule="exact" w:line="120"/>
    </w:pPr>
    <w:rPr>
      <w:rFonts w:ascii="H-Times New Roman" w:hAnsi="H-Times New Roman" w:eastAsia="H-Times New Roman" w:cs="H-Times New Roman"/>
      <w:sz w:val="24"/>
      <w:szCs w:val="24"/>
    </w:rPr>
  </w:style>
  <w:style w:type="paragraph" w:styleId="Honap">
    <w:name w:val="honap"/>
    <w:basedOn w:val="Normal"/>
    <w:qFormat/>
    <w:pPr>
      <w:widowControl/>
      <w:spacing w:lineRule="exact" w:line="220"/>
    </w:pPr>
    <w:rPr>
      <w:rFonts w:ascii="Toronto" w:hAnsi="Toronto" w:eastAsia="Toronto" w:cs="Toronto"/>
      <w:b/>
      <w:bCs/>
      <w:sz w:val="24"/>
      <w:szCs w:val="24"/>
    </w:rPr>
  </w:style>
  <w:style w:type="paragraph" w:styleId="Normbehzs1">
    <w:name w:val="Norm.behúzás1"/>
    <w:basedOn w:val="Normal"/>
    <w:qFormat/>
    <w:pPr>
      <w:widowControl/>
      <w:spacing w:lineRule="atLeast" w:line="240"/>
      <w:ind w:left="340" w:hanging="340"/>
    </w:pPr>
    <w:rPr>
      <w:rFonts w:ascii="H-Times New Roman" w:hAnsi="H-Times New Roman" w:eastAsia="H-Times New Roman" w:cs="H-Times New Roman"/>
      <w:sz w:val="24"/>
      <w:szCs w:val="24"/>
    </w:rPr>
  </w:style>
  <w:style w:type="paragraph" w:styleId="Normlbehzs">
    <w:name w:val="Normál behúzás"/>
    <w:basedOn w:val="Normal"/>
    <w:qFormat/>
    <w:pPr>
      <w:ind w:left="567" w:hanging="0"/>
    </w:pPr>
    <w:rPr/>
  </w:style>
  <w:style w:type="paragraph" w:styleId="Normlbehzs1">
    <w:name w:val="Normál behúzás1"/>
    <w:qFormat/>
    <w:pPr>
      <w:widowControl/>
      <w:bidi w:val="0"/>
      <w:spacing w:lineRule="atLeast" w:line="240"/>
      <w:ind w:left="397" w:hanging="397"/>
    </w:pPr>
    <w:rPr>
      <w:rFonts w:ascii="H-Times New Roman" w:hAnsi="H-Times New Roman" w:eastAsia="H-Times New Roman" w:cs="H-Times New Roman"/>
      <w:color w:val="auto"/>
      <w:sz w:val="20"/>
      <w:szCs w:val="20"/>
      <w:lang w:val="hu-HU" w:eastAsia="zh-CN" w:bidi="hi-IN"/>
    </w:rPr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P2">
    <w:name w:val="P2"/>
    <w:basedOn w:val="Normal"/>
    <w:qFormat/>
    <w:pPr>
      <w:tabs>
        <w:tab w:val="clear" w:pos="709"/>
        <w:tab w:val="right" w:pos="255" w:leader="none"/>
        <w:tab w:val="left" w:pos="340" w:leader="none"/>
      </w:tabs>
      <w:spacing w:before="120" w:after="0"/>
      <w:ind w:left="340" w:hanging="340"/>
      <w:jc w:val="both"/>
    </w:pPr>
    <w:rPr/>
  </w:style>
  <w:style w:type="paragraph" w:styleId="P3">
    <w:name w:val="P3"/>
    <w:basedOn w:val="Normal"/>
    <w:qFormat/>
    <w:pPr>
      <w:tabs>
        <w:tab w:val="clear" w:pos="709"/>
        <w:tab w:val="right" w:pos="595" w:leader="none"/>
        <w:tab w:val="left" w:pos="680" w:leader="none"/>
      </w:tabs>
      <w:spacing w:before="120" w:after="0"/>
      <w:ind w:left="680" w:hanging="680"/>
      <w:jc w:val="both"/>
    </w:pPr>
    <w:rPr/>
  </w:style>
  <w:style w:type="paragraph" w:styleId="P4">
    <w:name w:val="P4"/>
    <w:basedOn w:val="Normal"/>
    <w:qFormat/>
    <w:pPr>
      <w:tabs>
        <w:tab w:val="clear" w:pos="709"/>
        <w:tab w:val="right" w:pos="936" w:leader="none"/>
        <w:tab w:val="left" w:pos="1021" w:leader="none"/>
      </w:tabs>
      <w:spacing w:before="120" w:after="0"/>
      <w:ind w:left="1021" w:hanging="1021"/>
      <w:jc w:val="both"/>
    </w:pPr>
    <w:rPr/>
  </w:style>
  <w:style w:type="paragraph" w:styleId="Q2">
    <w:name w:val="Q2"/>
    <w:basedOn w:val="Q1"/>
    <w:qFormat/>
    <w:pPr>
      <w:ind w:left="340" w:hanging="0"/>
    </w:pPr>
    <w:rPr/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P2"/>
    <w:qFormat/>
    <w:pPr>
      <w:spacing w:before="0" w:after="0"/>
    </w:pPr>
    <w:rPr/>
  </w:style>
  <w:style w:type="paragraph" w:styleId="R2tblzat">
    <w:name w:val="R2_táblázat"/>
    <w:basedOn w:val="R2"/>
    <w:qFormat/>
    <w:pPr>
      <w:tabs>
        <w:tab w:val="clear" w:pos="255"/>
        <w:tab w:val="clear" w:pos="340"/>
        <w:tab w:val="right" w:pos="369" w:leader="none"/>
      </w:tabs>
      <w:ind w:left="454" w:hanging="454"/>
      <w:jc w:val="left"/>
    </w:pPr>
    <w:rPr/>
  </w:style>
  <w:style w:type="paragraph" w:styleId="R3">
    <w:name w:val="R3"/>
    <w:basedOn w:val="P3"/>
    <w:qFormat/>
    <w:pPr>
      <w:spacing w:before="0" w:after="0"/>
    </w:pPr>
    <w:rPr/>
  </w:style>
  <w:style w:type="paragraph" w:styleId="R3tblzat">
    <w:name w:val="R3_táblázat"/>
    <w:basedOn w:val="R3"/>
    <w:qFormat/>
    <w:pPr>
      <w:tabs>
        <w:tab w:val="right" w:pos="369" w:leader="none"/>
        <w:tab w:val="right" w:pos="595" w:leader="none"/>
        <w:tab w:val="left" w:pos="680" w:leader="none"/>
      </w:tabs>
      <w:jc w:val="left"/>
    </w:pPr>
    <w:rPr/>
  </w:style>
  <w:style w:type="paragraph" w:styleId="R4">
    <w:name w:val="R4"/>
    <w:basedOn w:val="P4"/>
    <w:qFormat/>
    <w:pPr>
      <w:spacing w:before="0" w:after="0"/>
    </w:pPr>
    <w:rPr/>
  </w:style>
  <w:style w:type="paragraph" w:styleId="Sorkz">
    <w:name w:val="sorköz"/>
    <w:basedOn w:val="Normal"/>
    <w:qFormat/>
    <w:pPr>
      <w:spacing w:lineRule="exact" w:line="120"/>
    </w:pPr>
    <w:rPr>
      <w:rFonts w:ascii="H-Times New Roman" w:hAnsi="H-Times New Roman" w:eastAsia="H-Times New Roman" w:cs="H-Times New Roman"/>
    </w:rPr>
  </w:style>
  <w:style w:type="paragraph" w:styleId="Szvbehzs">
    <w:name w:val="szöv. behúzás"/>
    <w:basedOn w:val="Normlbehzs"/>
    <w:qFormat/>
    <w:pPr>
      <w:ind w:left="340" w:hanging="340"/>
    </w:pPr>
    <w:rPr/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Szveg1">
    <w:name w:val="szöveg1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Szveg2">
    <w:name w:val="szöveg2"/>
    <w:basedOn w:val="Szveg1"/>
    <w:qFormat/>
    <w:pPr>
      <w:ind w:left="284" w:hanging="284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blzat">
    <w:name w:val="Táblázat"/>
    <w:basedOn w:val="Q1"/>
    <w:qFormat/>
    <w:pPr>
      <w:spacing w:before="40" w:after="40"/>
      <w:jc w:val="left"/>
    </w:pPr>
    <w:rPr/>
  </w:style>
  <w:style w:type="paragraph" w:styleId="Tanmsz">
    <w:name w:val="tanmsz"/>
    <w:basedOn w:val="Normal"/>
    <w:qFormat/>
    <w:pPr>
      <w:tabs>
        <w:tab w:val="clear" w:pos="709"/>
        <w:tab w:val="left" w:pos="284" w:leader="none"/>
      </w:tabs>
    </w:pPr>
    <w:rPr/>
  </w:style>
  <w:style w:type="paragraph" w:styleId="Tmakr">
    <w:name w:val="Témakör"/>
    <w:basedOn w:val="Q1"/>
    <w:qFormat/>
    <w:pPr>
      <w:tabs>
        <w:tab w:val="clear" w:pos="709"/>
        <w:tab w:val="left" w:pos="9639" w:leader="none"/>
        <w:tab w:val="left" w:pos="12474" w:leader="none"/>
        <w:tab w:val="left" w:pos="14601" w:leader="none"/>
      </w:tabs>
      <w:spacing w:before="180" w:after="100"/>
      <w:jc w:val="left"/>
    </w:pPr>
    <w:rPr>
      <w:b/>
      <w:bCs/>
      <w:sz w:val="22"/>
      <w:szCs w:val="22"/>
    </w:rPr>
  </w:style>
  <w:style w:type="paragraph" w:styleId="Tmakr1">
    <w:name w:val="témakör"/>
    <w:basedOn w:val="Heading4"/>
    <w:qFormat/>
    <w:pPr>
      <w:keepNext w:val="false"/>
      <w:numPr>
        <w:ilvl w:val="0"/>
        <w:numId w:val="0"/>
      </w:numPr>
      <w:suppressAutoHyphens w:val="false"/>
      <w:spacing w:lineRule="atLeast" w:line="240" w:before="120" w:after="120"/>
      <w:outlineLvl w:val="9"/>
    </w:pPr>
    <w:rPr>
      <w:rFonts w:ascii="H-Times New Roman" w:hAnsi="H-Times New Roman" w:eastAsia="H-Times New Roman" w:cs="H-Times New Roman"/>
      <w:sz w:val="20"/>
      <w:szCs w:val="20"/>
    </w:rPr>
  </w:style>
  <w:style w:type="paragraph" w:styleId="Resflsor">
    <w:name w:val="üres félsor"/>
    <w:basedOn w:val="Normal"/>
    <w:qFormat/>
    <w:pPr>
      <w:spacing w:lineRule="exact" w:line="120"/>
      <w:jc w:val="both"/>
    </w:pPr>
    <w:rPr/>
  </w:style>
  <w:style w:type="paragraph" w:styleId="Resharmadsor">
    <w:name w:val="üres harmadsor"/>
    <w:basedOn w:val="Normal"/>
    <w:qFormat/>
    <w:pPr>
      <w:spacing w:lineRule="exact" w:line="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03:00Z</dcterms:created>
  <dc:creator>XY</dc:creator>
  <dc:description/>
  <dc:language>en-US</dc:language>
  <cp:lastModifiedBy>Kovács Attila</cp:lastModifiedBy>
  <cp:lastPrinted>2003-01-18T15:44:00Z</cp:lastPrinted>
  <dcterms:modified xsi:type="dcterms:W3CDTF">2003-01-23T14:40:00Z</dcterms:modified>
  <cp:revision>46</cp:revision>
  <dc:subject/>
  <dc:title>TANMENET</dc:title>
</cp:coreProperties>
</file>